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智頭町</w:t>
      </w:r>
      <w:bookmarkStart w:id="0" w:name="_Hlk31360422"/>
      <w:r>
        <w:rPr>
          <w:sz w:val="24"/>
        </w:rPr>
        <w:t>介護保険住宅改修費等受領委任払</w:t>
      </w:r>
      <w:bookmarkEnd w:id="0"/>
      <w:r>
        <w:rPr>
          <w:sz w:val="24"/>
        </w:rPr>
        <w:t>い取扱事業者登録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智頭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事業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代表者名）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福祉用具購入費・住宅改修費の受領委任払いの制度を利用したいので、別添合意書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48"/>
        <w:gridCol w:w="1980"/>
        <w:gridCol w:w="1260"/>
        <w:gridCol w:w="2474"/>
      </w:tblGrid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区分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１．福祉用具購入費　２．住宅改修費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フリガナ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事業者名</w:t>
            </w:r>
          </w:p>
        </w:tc>
        <w:tc>
          <w:tcPr>
            <w:tcW w:w="3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代表者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氏名</w:t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事業所の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〒　　　－　　　　</w:t>
            </w:r>
            <w:r>
              <w:rPr>
                <w:kern w:val="2"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連絡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ＦＡ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備考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43:00Z</dcterms:created>
  <dc:creator>mouri.gen</dc:creator>
  <dc:description/>
  <cp:keywords/>
  <dc:language>en-US</dc:language>
  <cp:lastModifiedBy>山本 翔太</cp:lastModifiedBy>
  <cp:lastPrinted>2019-07-23T11:31:00Z</cp:lastPrinted>
  <dcterms:modified xsi:type="dcterms:W3CDTF">2021-12-27T01:55:00Z</dcterms:modified>
  <cp:revision>26</cp:revision>
  <dc:subject/>
  <dc:title>鳥取市介護保険保険給付費の受領委任払い事業者承諾届出書</dc:title>
</cp:coreProperties>
</file>