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智頭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9"/>
        <w:gridCol w:w="300"/>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75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3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71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智頭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12:00Z</dcterms:created>
  <dc:creator>日本データセキュリティーズ</dc:creator>
  <dc:description/>
  <cp:keywords/>
  <dc:language>en-US</dc:language>
  <cp:lastModifiedBy>chizu533</cp:lastModifiedBy>
  <cp:lastPrinted>2017-09-22T17:17:00Z</cp:lastPrinted>
  <dcterms:modified xsi:type="dcterms:W3CDTF">2019-04-22T02:54:00Z</dcterms:modified>
  <cp:revision>4</cp:revision>
  <dc:subject/>
  <dc:title>　　　</dc:title>
</cp:coreProperties>
</file>