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ind w:left="0" w:hanging="0"/>
        <w:jc w:val="center"/>
        <w:rPr/>
      </w:pPr>
      <w:r>
        <w:rPr/>
        <w:t>第１回智頭町議会定例会会議録</w:t>
      </w:r>
    </w:p>
    <w:p>
      <w:pPr>
        <w:pStyle w:val="OasysWin"/>
        <w:ind w:left="0" w:hanging="0"/>
        <w:rPr/>
      </w:pPr>
      <w:r>
        <w:rPr/>
      </w:r>
    </w:p>
    <w:p>
      <w:pPr>
        <w:pStyle w:val="OasysWin"/>
        <w:ind w:left="0" w:hanging="0"/>
        <w:rPr/>
      </w:pPr>
      <w:r>
        <w:rPr/>
        <w:t>　　　　　　　　　　　　　　　　　　　　　　　　　平成２４年３月１２日開議</w:t>
      </w:r>
    </w:p>
    <w:p>
      <w:pPr>
        <w:pStyle w:val="OasysWin"/>
        <w:ind w:left="0" w:hanging="0"/>
        <w:rPr/>
      </w:pPr>
      <w:r>
        <w:rPr/>
        <w:t>１．議　事　日　程</w:t>
      </w:r>
    </w:p>
    <w:p>
      <w:pPr>
        <w:pStyle w:val="OasysWin"/>
        <w:ind w:left="0" w:hanging="0"/>
        <w:rPr/>
      </w:pPr>
      <w:r>
        <w:rPr/>
        <w:t>　第　１．会議録署名議員の指名</w:t>
      </w:r>
    </w:p>
    <w:p>
      <w:pPr>
        <w:pStyle w:val="OasysWin"/>
        <w:ind w:left="0" w:hanging="0"/>
        <w:rPr/>
      </w:pPr>
      <w:r>
        <w:rPr/>
        <w:t>　第　２．一般質問</w:t>
      </w:r>
    </w:p>
    <w:p>
      <w:pPr>
        <w:pStyle w:val="OasysWin"/>
        <w:ind w:left="0" w:hanging="0"/>
        <w:rPr/>
      </w:pPr>
      <w:r>
        <w:rPr/>
      </w:r>
    </w:p>
    <w:p>
      <w:pPr>
        <w:pStyle w:val="OasysWin"/>
        <w:ind w:left="0" w:hanging="0"/>
        <w:rPr/>
      </w:pPr>
      <w:r>
        <w:rPr/>
        <w:t>１．会議に付した事件</w:t>
      </w:r>
    </w:p>
    <w:p>
      <w:pPr>
        <w:pStyle w:val="OasysWin"/>
        <w:ind w:left="0" w:hanging="0"/>
        <w:rPr/>
      </w:pPr>
      <w:r>
        <w:rPr/>
        <w:t>　第　１．会議録署名議員の指名</w:t>
      </w:r>
    </w:p>
    <w:p>
      <w:pPr>
        <w:pStyle w:val="OasysWin"/>
        <w:ind w:left="0" w:hanging="0"/>
        <w:rPr/>
      </w:pPr>
      <w:r>
        <w:rPr/>
        <w:t>　第　２．一般質問</w:t>
      </w:r>
    </w:p>
    <w:p>
      <w:pPr>
        <w:pStyle w:val="OasysWin"/>
        <w:ind w:left="0" w:hanging="0"/>
        <w:rPr/>
      </w:pPr>
      <w:r>
        <w:rPr/>
      </w:r>
    </w:p>
    <w:p>
      <w:pPr>
        <w:pStyle w:val="OasysWin"/>
        <w:ind w:left="0" w:hanging="0"/>
        <w:rPr/>
      </w:pPr>
      <w:r>
        <w:rPr/>
        <w:t>１．会議に出席した議員（１２名）</w:t>
      </w:r>
    </w:p>
    <w:p>
      <w:pPr>
        <w:pStyle w:val="OasysWin"/>
        <w:ind w:left="0" w:hanging="0"/>
        <w:jc w:val="left"/>
        <w:rPr/>
      </w:pPr>
      <w:r>
        <w:rPr/>
        <w:t>　　　　１番　中　野　ゆかり　　　　　　　　２番　平　尾　節　世</w:t>
      </w:r>
    </w:p>
    <w:p>
      <w:pPr>
        <w:pStyle w:val="OasysWin"/>
        <w:ind w:left="0" w:hanging="0"/>
        <w:jc w:val="left"/>
        <w:rPr/>
      </w:pPr>
      <w:r>
        <w:rPr/>
        <w:t>　　　　３番　田　中　　　潔　　　　　　　　４番　安　住　仁　志</w:t>
      </w:r>
    </w:p>
    <w:p>
      <w:pPr>
        <w:pStyle w:val="OasysWin"/>
        <w:ind w:left="0" w:hanging="0"/>
        <w:jc w:val="left"/>
        <w:rPr/>
      </w:pPr>
      <w:r>
        <w:rPr/>
        <w:t>　　　　５番　岸　本　眞一郎　　　　　　　　６番　徳　永　英太郎</w:t>
      </w:r>
    </w:p>
    <w:p>
      <w:pPr>
        <w:pStyle w:val="OasysWin"/>
        <w:ind w:left="0" w:hanging="0"/>
        <w:jc w:val="left"/>
        <w:rPr/>
      </w:pPr>
      <w:r>
        <w:rPr/>
        <w:t>　　　　７番　石　谷　政　輝　　　　　　　　８番　中　澤　一　博</w:t>
      </w:r>
    </w:p>
    <w:p>
      <w:pPr>
        <w:pStyle w:val="OasysWin"/>
        <w:ind w:left="0" w:hanging="0"/>
        <w:jc w:val="left"/>
        <w:rPr/>
      </w:pPr>
      <w:r>
        <w:rPr/>
        <w:t>　　　　９番　国　石　　　俊　　　　　　　１０番　酒　本　敏　興</w:t>
      </w:r>
    </w:p>
    <w:p>
      <w:pPr>
        <w:pStyle w:val="OasysWin"/>
        <w:ind w:left="0" w:hanging="0"/>
        <w:rPr/>
      </w:pPr>
      <w:r>
        <w:rPr/>
        <w:t>　　　１１番　谷　口　雅　人　　　　　　　１２番　西　川　憲　雄</w:t>
      </w:r>
    </w:p>
    <w:p>
      <w:pPr>
        <w:pStyle w:val="OasysWin"/>
        <w:ind w:left="0" w:hanging="0"/>
        <w:rPr/>
      </w:pPr>
      <w:r>
        <w:rPr/>
      </w:r>
    </w:p>
    <w:p>
      <w:pPr>
        <w:pStyle w:val="OasysWin"/>
        <w:ind w:left="0" w:hanging="0"/>
        <w:rPr/>
      </w:pPr>
      <w:r>
        <w:rPr/>
        <w:t>１．会議に欠席した議員（なし）</w:t>
      </w:r>
    </w:p>
    <w:p>
      <w:pPr>
        <w:pStyle w:val="OasysWin"/>
        <w:ind w:left="0" w:hanging="0"/>
        <w:rPr/>
      </w:pPr>
      <w:r>
        <w:rPr/>
      </w:r>
    </w:p>
    <w:p>
      <w:pPr>
        <w:pStyle w:val="OasysWin"/>
        <w:ind w:left="0" w:hanging="0"/>
        <w:rPr/>
      </w:pPr>
      <w:r>
        <w:rPr/>
        <w:t>１．会議に出席した説明員（１６名）</w:t>
      </w:r>
    </w:p>
    <w:p>
      <w:pPr>
        <w:pStyle w:val="OasysWin"/>
        <w:ind w:left="0" w:hanging="0"/>
        <w:rPr/>
      </w:pPr>
      <w:r>
        <w:rPr/>
        <w:t>　　　</w:t>
      </w:r>
      <w:r>
        <w:rPr>
          <w:spacing w:val="1124"/>
        </w:rPr>
        <w:t>町</w:t>
      </w:r>
      <w:r>
        <w:rPr/>
        <w:t>長　　　寺　谷　誠一郎</w:t>
      </w:r>
    </w:p>
    <w:p>
      <w:pPr>
        <w:pStyle w:val="OasysWin"/>
        <w:ind w:left="0" w:hanging="0"/>
        <w:rPr/>
      </w:pPr>
      <w:r>
        <w:rPr/>
        <w:t>　　　</w:t>
      </w:r>
      <w:r>
        <w:rPr>
          <w:spacing w:val="502"/>
        </w:rPr>
        <w:t>副町</w:t>
      </w:r>
      <w:r>
        <w:rPr/>
        <w:t>長　　　石　谷　雅　文</w:t>
      </w:r>
    </w:p>
    <w:p>
      <w:pPr>
        <w:pStyle w:val="OasysWin"/>
        <w:ind w:left="0" w:hanging="0"/>
        <w:rPr/>
      </w:pPr>
      <w:r>
        <w:rPr/>
        <w:t>　　　</w:t>
      </w:r>
      <w:r>
        <w:rPr>
          <w:spacing w:val="502"/>
        </w:rPr>
        <w:t>教育</w:t>
      </w:r>
      <w:r>
        <w:rPr/>
        <w:t>長　　　藤　原　一　彦</w:t>
      </w:r>
    </w:p>
    <w:p>
      <w:pPr>
        <w:pStyle w:val="OasysWin"/>
        <w:ind w:left="0" w:hanging="0"/>
        <w:rPr/>
      </w:pPr>
      <w:r>
        <w:rPr/>
        <w:t>　　　</w:t>
      </w:r>
      <w:r>
        <w:rPr>
          <w:spacing w:val="87"/>
        </w:rPr>
        <w:t>病院事業管理</w:t>
      </w:r>
      <w:r>
        <w:rPr>
          <w:spacing w:val="2"/>
        </w:rPr>
        <w:t>者</w:t>
      </w:r>
      <w:r>
        <w:rPr/>
        <w:t>　　　西　尾　　　稔</w:t>
      </w:r>
    </w:p>
    <w:p>
      <w:pPr>
        <w:pStyle w:val="OasysWin"/>
        <w:ind w:left="0" w:hanging="0"/>
        <w:rPr/>
      </w:pPr>
      <w:r>
        <w:rPr/>
        <w:t>　　　</w:t>
      </w:r>
      <w:r>
        <w:rPr>
          <w:spacing w:val="294"/>
        </w:rPr>
        <w:t>総務課</w:t>
      </w:r>
      <w:r>
        <w:rPr>
          <w:spacing w:val="2"/>
        </w:rPr>
        <w:t>長</w:t>
      </w:r>
      <w:r>
        <w:rPr/>
        <w:t>　　　金　児　英　夫</w:t>
      </w:r>
    </w:p>
    <w:p>
      <w:pPr>
        <w:pStyle w:val="OasysWin"/>
        <w:ind w:left="0" w:hanging="0"/>
        <w:rPr/>
      </w:pPr>
      <w:r>
        <w:rPr/>
        <w:t>　　　</w:t>
      </w:r>
      <w:r>
        <w:rPr>
          <w:spacing w:val="294"/>
        </w:rPr>
        <w:t>企画課</w:t>
      </w:r>
      <w:r>
        <w:rPr>
          <w:spacing w:val="2"/>
        </w:rPr>
        <w:t>長</w:t>
      </w:r>
      <w:r>
        <w:rPr/>
        <w:t>　　　葉　狩　一　樹</w:t>
      </w:r>
    </w:p>
    <w:p>
      <w:pPr>
        <w:pStyle w:val="OasysWin"/>
        <w:ind w:left="0" w:hanging="0"/>
        <w:rPr/>
      </w:pPr>
      <w:r>
        <w:rPr/>
        <w:t>　　　</w:t>
      </w:r>
      <w:r>
        <w:rPr>
          <w:spacing w:val="129"/>
        </w:rPr>
        <w:t>税務住民課</w:t>
      </w:r>
      <w:r>
        <w:rPr/>
        <w:t>長　　　藤　原　　　孝</w:t>
      </w:r>
    </w:p>
    <w:p>
      <w:pPr>
        <w:pStyle w:val="OasysWin"/>
        <w:ind w:left="0" w:hanging="0"/>
        <w:rPr/>
      </w:pPr>
      <w:r>
        <w:rPr/>
        <w:t>　　　</w:t>
      </w:r>
      <w:r>
        <w:rPr>
          <w:spacing w:val="294"/>
        </w:rPr>
        <w:t>教育課</w:t>
      </w:r>
      <w:r>
        <w:rPr>
          <w:spacing w:val="2"/>
        </w:rPr>
        <w:t>長</w:t>
      </w:r>
      <w:r>
        <w:rPr/>
        <w:t>　　　長　石　彰　祐</w:t>
      </w:r>
    </w:p>
    <w:p>
      <w:pPr>
        <w:pStyle w:val="OasysWin"/>
        <w:ind w:left="0" w:hanging="0"/>
        <w:rPr/>
      </w:pPr>
      <w:r>
        <w:rPr/>
        <w:t>　　　</w:t>
      </w:r>
      <w:r>
        <w:rPr>
          <w:spacing w:val="129"/>
        </w:rPr>
        <w:t>建設農林課</w:t>
      </w:r>
      <w:r>
        <w:rPr/>
        <w:t>長　　　岡　本　甚一郎</w:t>
      </w:r>
    </w:p>
    <w:p>
      <w:pPr>
        <w:pStyle w:val="OasysWin"/>
        <w:ind w:left="0" w:hanging="0"/>
        <w:rPr/>
      </w:pPr>
      <w:r>
        <w:rPr/>
        <w:t>　　　</w:t>
      </w:r>
      <w:r>
        <w:rPr>
          <w:spacing w:val="129"/>
        </w:rPr>
        <w:t>山村再生課</w:t>
      </w:r>
      <w:r>
        <w:rPr/>
        <w:t>長　　　山　本　　　進</w:t>
      </w:r>
    </w:p>
    <w:p>
      <w:pPr>
        <w:pStyle w:val="OasysWin"/>
        <w:ind w:left="0" w:hanging="0"/>
        <w:rPr/>
      </w:pPr>
      <w:r>
        <w:rPr/>
        <w:t>　　　</w:t>
      </w:r>
      <w:r>
        <w:rPr>
          <w:spacing w:val="129"/>
        </w:rPr>
        <w:t>地籍調査課</w:t>
      </w:r>
      <w:r>
        <w:rPr/>
        <w:t>長　　　安　藤　充　憲</w:t>
      </w:r>
    </w:p>
    <w:p>
      <w:pPr>
        <w:pStyle w:val="OasysWin"/>
        <w:ind w:left="0" w:hanging="0"/>
        <w:rPr/>
      </w:pPr>
      <w:r>
        <w:rPr/>
        <w:t>　　　</w:t>
      </w:r>
      <w:r>
        <w:rPr>
          <w:spacing w:val="191"/>
        </w:rPr>
        <w:t>総務課参</w:t>
      </w:r>
      <w:r>
        <w:rPr/>
        <w:t>事　　　河　村　実　則</w:t>
      </w:r>
    </w:p>
    <w:p>
      <w:pPr>
        <w:pStyle w:val="OasysWin"/>
        <w:ind w:left="0" w:hanging="0"/>
        <w:jc w:val="left"/>
        <w:rPr/>
      </w:pPr>
      <w:r>
        <w:rPr/>
        <w:t>　　　</w:t>
      </w:r>
      <w:r>
        <w:rPr>
          <w:spacing w:val="1"/>
          <w:w w:val="94"/>
        </w:rPr>
        <w:t>税務住民課参事兼水道課</w:t>
      </w:r>
      <w:r>
        <w:rPr>
          <w:w w:val="94"/>
        </w:rPr>
        <w:t>長</w:t>
      </w:r>
      <w:r>
        <w:rPr/>
        <w:t>　　　西　沖　和　己</w:t>
      </w:r>
    </w:p>
    <w:p>
      <w:pPr>
        <w:pStyle w:val="OasysWin"/>
        <w:ind w:left="0" w:hanging="0"/>
        <w:rPr/>
      </w:pPr>
      <w:r>
        <w:rPr/>
        <w:t>　　　</w:t>
      </w:r>
      <w:r>
        <w:rPr>
          <w:spacing w:val="191"/>
        </w:rPr>
        <w:t>福祉課参</w:t>
      </w:r>
      <w:r>
        <w:rPr/>
        <w:t>事　　　国　政　昭　子</w:t>
      </w:r>
    </w:p>
    <w:p>
      <w:pPr>
        <w:pStyle w:val="OasysWin"/>
        <w:ind w:left="0" w:hanging="0"/>
        <w:rPr/>
      </w:pPr>
      <w:r>
        <w:rPr/>
        <w:t>　　　</w:t>
      </w:r>
      <w:r>
        <w:rPr>
          <w:spacing w:val="294"/>
        </w:rPr>
        <w:t>会計課</w:t>
      </w:r>
      <w:r>
        <w:rPr>
          <w:spacing w:val="2"/>
        </w:rPr>
        <w:t>長</w:t>
      </w:r>
      <w:r>
        <w:rPr/>
        <w:t>　　　岸　本　美　幸</w:t>
      </w:r>
    </w:p>
    <w:p>
      <w:pPr>
        <w:pStyle w:val="OasysWin"/>
        <w:ind w:left="0" w:hanging="0"/>
        <w:rPr/>
      </w:pPr>
      <w:r>
        <w:rPr/>
        <w:t>　　　</w:t>
      </w:r>
      <w:r>
        <w:rPr>
          <w:spacing w:val="129"/>
        </w:rPr>
        <w:t>病院事務次</w:t>
      </w:r>
      <w:r>
        <w:rPr/>
        <w:t>長　　　寺　谷　和　幸</w:t>
      </w:r>
    </w:p>
    <w:p>
      <w:pPr>
        <w:pStyle w:val="OasysWin"/>
        <w:ind w:left="0" w:hanging="0"/>
        <w:rPr/>
      </w:pPr>
      <w:r>
        <w:rPr/>
      </w:r>
    </w:p>
    <w:p>
      <w:pPr>
        <w:pStyle w:val="OasysWin"/>
        <w:ind w:left="0" w:hanging="0"/>
        <w:rPr/>
      </w:pPr>
      <w:r>
        <w:rPr/>
        <w:t>１．会議に出席した事務局職員（３名）</w:t>
      </w:r>
    </w:p>
    <w:p>
      <w:pPr>
        <w:pStyle w:val="OasysWin"/>
        <w:ind w:left="0" w:hanging="0"/>
        <w:rPr/>
      </w:pPr>
      <w:r>
        <w:rPr/>
        <w:t>　　　</w:t>
      </w:r>
      <w:r>
        <w:rPr>
          <w:spacing w:val="88"/>
        </w:rPr>
        <w:t>事務局</w:t>
      </w:r>
      <w:r>
        <w:rPr/>
        <w:t>長　　　岸　本　光　義</w:t>
      </w:r>
    </w:p>
    <w:p>
      <w:pPr>
        <w:pStyle w:val="OasysWin"/>
        <w:ind w:left="0" w:hanging="0"/>
        <w:rPr/>
      </w:pPr>
      <w:r>
        <w:rPr/>
        <w:t>　　　</w:t>
      </w:r>
      <w:r>
        <w:rPr>
          <w:spacing w:val="504"/>
        </w:rPr>
        <w:t>書</w:t>
      </w:r>
      <w:r>
        <w:rPr/>
        <w:t>記　　　西　村　麻　美</w:t>
      </w:r>
    </w:p>
    <w:p>
      <w:pPr>
        <w:pStyle w:val="OasysWin"/>
        <w:ind w:left="0" w:hanging="0"/>
        <w:rPr/>
      </w:pPr>
      <w:r>
        <w:rPr/>
        <w:t>　　　</w:t>
      </w:r>
      <w:r>
        <w:rPr>
          <w:spacing w:val="504"/>
        </w:rPr>
        <w:t>書</w:t>
      </w:r>
      <w:r>
        <w:rPr/>
        <w:t>記　　　村　上　り　え</w:t>
      </w:r>
    </w:p>
    <w:p>
      <w:pPr>
        <w:pStyle w:val="OasysWin"/>
        <w:ind w:left="0" w:hanging="0"/>
        <w:rPr/>
      </w:pPr>
      <w:r>
        <w:rPr/>
      </w:r>
    </w:p>
    <w:p>
      <w:pPr>
        <w:pStyle w:val="OasysWin"/>
        <w:ind w:left="0" w:hanging="0"/>
        <w:jc w:val="center"/>
        <w:rPr/>
      </w:pPr>
      <w:r>
        <w:rPr/>
        <w:t>開　会　午前　９時００分</w:t>
      </w:r>
    </w:p>
    <w:p>
      <w:pPr>
        <w:pStyle w:val="OasysWin"/>
        <w:ind w:left="219" w:hanging="0"/>
        <w:rPr/>
      </w:pPr>
      <w:r>
        <w:rPr/>
      </w:r>
    </w:p>
    <w:p>
      <w:pPr>
        <w:pStyle w:val="OasysWin"/>
        <w:ind w:left="248" w:hanging="248"/>
        <w:rPr/>
      </w:pPr>
      <w:r>
        <w:rPr/>
        <w:t>○</w:t>
      </w:r>
      <w:r>
        <w:rPr/>
        <w:t>議長（西川憲雄）　　ただいまの出席議員は１２名であります。定数に達しておりますので、直ちに本日の会議を開きます。</w:t>
      </w:r>
    </w:p>
    <w:p>
      <w:pPr>
        <w:pStyle w:val="OasysWin"/>
        <w:ind w:left="248" w:hanging="248"/>
        <w:rPr/>
      </w:pPr>
      <w:r>
        <w:rPr/>
        <w:t>　　本日の議事日程は、あらかじめお手元に配付したとおりです。</w:t>
      </w:r>
    </w:p>
    <w:p>
      <w:pPr>
        <w:pStyle w:val="OasysWin"/>
        <w:ind w:left="219" w:hanging="0"/>
        <w:rPr/>
      </w:pPr>
      <w:r>
        <w:rPr/>
      </w:r>
    </w:p>
    <w:p>
      <w:pPr>
        <w:pStyle w:val="OasysWin"/>
        <w:ind w:left="0" w:hanging="0"/>
        <w:jc w:val="center"/>
        <w:rPr/>
      </w:pPr>
      <w:r>
        <w:rPr/>
        <w:t>日程第１．会議録署名議員の指名</w:t>
      </w:r>
    </w:p>
    <w:p>
      <w:pPr>
        <w:pStyle w:val="OasysWin"/>
        <w:ind w:left="219" w:hanging="0"/>
        <w:rPr/>
      </w:pPr>
      <w:r>
        <w:rPr/>
      </w:r>
    </w:p>
    <w:p>
      <w:pPr>
        <w:pStyle w:val="OasysWin"/>
        <w:ind w:left="248" w:hanging="248"/>
        <w:rPr/>
      </w:pPr>
      <w:r>
        <w:rPr/>
        <w:t>○</w:t>
      </w:r>
      <w:r>
        <w:rPr/>
        <w:t>議長（西川憲雄）　　日程第１、会議録署名議員の指名を行います。</w:t>
      </w:r>
    </w:p>
    <w:p>
      <w:pPr>
        <w:pStyle w:val="OasysWin"/>
        <w:ind w:left="248" w:hanging="248"/>
        <w:rPr/>
      </w:pPr>
      <w:r>
        <w:rPr/>
        <w:t>　　会議録署名議員は、会議規則第１１８条の規定により、５番、岸本眞一郎議員、６番、徳永英太郎議員を指名します。</w:t>
      </w:r>
    </w:p>
    <w:p>
      <w:pPr>
        <w:pStyle w:val="OasysWin"/>
        <w:ind w:left="219" w:hanging="0"/>
        <w:rPr/>
      </w:pPr>
      <w:r>
        <w:rPr/>
      </w:r>
    </w:p>
    <w:p>
      <w:pPr>
        <w:pStyle w:val="OasysWin"/>
        <w:ind w:left="0" w:hanging="0"/>
        <w:jc w:val="center"/>
        <w:rPr/>
      </w:pPr>
      <w:r>
        <w:rPr/>
        <w:t>日程第２．一般質問</w:t>
      </w:r>
    </w:p>
    <w:p>
      <w:pPr>
        <w:pStyle w:val="OasysWin"/>
        <w:ind w:left="219" w:hanging="0"/>
        <w:rPr/>
      </w:pPr>
      <w:r>
        <w:rPr/>
      </w:r>
    </w:p>
    <w:p>
      <w:pPr>
        <w:pStyle w:val="OasysWin"/>
        <w:ind w:left="248" w:hanging="248"/>
        <w:rPr/>
      </w:pPr>
      <w:r>
        <w:rPr/>
        <w:t>○</w:t>
      </w:r>
      <w:r>
        <w:rPr/>
        <w:t>議長（西川憲雄）　　日程第２、一般質問を行います。</w:t>
      </w:r>
    </w:p>
    <w:p>
      <w:pPr>
        <w:pStyle w:val="OasysWin"/>
        <w:ind w:left="248" w:hanging="248"/>
        <w:rPr/>
      </w:pPr>
      <w:r>
        <w:rPr/>
        <w:t>　　質問者は、お手元に配付しているとおりです。</w:t>
      </w:r>
    </w:p>
    <w:p>
      <w:pPr>
        <w:pStyle w:val="OasysWin"/>
        <w:ind w:left="248" w:hanging="248"/>
        <w:rPr/>
      </w:pPr>
      <w:r>
        <w:rPr/>
        <w:t>　　なお、一般質問は、会議規則第６１条第５項の規定により、一問一答方式により行い、質問、答弁を合わせて４０分以内としております。</w:t>
      </w:r>
    </w:p>
    <w:p>
      <w:pPr>
        <w:pStyle w:val="OasysWin"/>
        <w:ind w:left="248" w:hanging="248"/>
        <w:rPr/>
      </w:pPr>
      <w:r>
        <w:rPr/>
        <w:t>　　それでは、受け付け順に、これより順次行います。</w:t>
      </w:r>
    </w:p>
    <w:p>
      <w:pPr>
        <w:pStyle w:val="OasysWin"/>
        <w:ind w:left="248" w:hanging="248"/>
        <w:rPr/>
      </w:pPr>
      <w:r>
        <w:rPr/>
        <w:t>　　初めに、酒本敏興議員の質問を許します。</w:t>
      </w:r>
    </w:p>
    <w:p>
      <w:pPr>
        <w:pStyle w:val="OasysWin"/>
        <w:ind w:left="248" w:hanging="248"/>
        <w:rPr/>
      </w:pPr>
      <w:r>
        <w:rPr/>
        <w:t>　　１０番、酒本敏興議員。</w:t>
      </w:r>
    </w:p>
    <w:p>
      <w:pPr>
        <w:pStyle w:val="OasysWin"/>
        <w:ind w:left="248" w:hanging="248"/>
        <w:rPr/>
      </w:pPr>
      <w:r>
        <w:rPr/>
        <w:t>○</w:t>
      </w:r>
      <w:r>
        <w:rPr/>
        <w:t>１０番（酒本敏興）　　役場前に建立された町有林造成顕彰碑には、昭和２８年に制定された町村合併促進法を機に、昭和３１年、３２年及び３４年の３回にわたり国有林の払い下げを受けて広大な町有林を有することができたと紹介され、智頭町有林の確保と造成に力を注いだ多くの先輩たちの功績をたたえる碑文に胸が熱くなる。</w:t>
      </w:r>
    </w:p>
    <w:p>
      <w:pPr>
        <w:pStyle w:val="OasysWin"/>
        <w:ind w:left="248" w:hanging="248"/>
        <w:rPr/>
      </w:pPr>
      <w:r>
        <w:rPr/>
        <w:t>　　智頭町内の国有林の立木、土地４２４ヘクタールが払い下げられ、昭和３１年から６２年までに累計額１億８</w:t>
      </w:r>
      <w:r>
        <w:rPr/>
        <w:t>,</w:t>
      </w:r>
      <w:r>
        <w:rPr/>
        <w:t>６００万の事業費を投じて町有林全域の造林を終了し、その後現在までに保育費を含めて３億１</w:t>
      </w:r>
      <w:r>
        <w:rPr/>
        <w:t>,</w:t>
      </w:r>
      <w:r>
        <w:rPr/>
        <w:t>０００万の総事業費の投資を行っている。これは智頭町誌であります。</w:t>
      </w:r>
    </w:p>
    <w:p>
      <w:pPr>
        <w:pStyle w:val="OasysWin"/>
        <w:ind w:left="248" w:hanging="248"/>
        <w:rPr/>
      </w:pPr>
      <w:r>
        <w:rPr/>
        <w:t>　　時を経て今日、「豊かな資源・環境を生かしたまちづくり」を目指す第６次智頭町総合計画が策定された。資源を活用する林業再生は、智頭町にとって必須の条件であり、林業振興事業では「宝の山」の再生を打ち出した行政スタンスは力強い。先人たちの尽力と基幹産業の再構築を定める我が町の将来像策定に、熱いエールを贈りたい。</w:t>
      </w:r>
    </w:p>
    <w:p>
      <w:pPr>
        <w:pStyle w:val="OasysWin"/>
        <w:ind w:left="248" w:hanging="248"/>
        <w:rPr/>
      </w:pPr>
      <w:r>
        <w:rPr/>
        <w:t>　　高齢化、林業衰退。山の荒廃に拍車がかかる今、官民一体となる林業再生を願う町民の悲痛な叫び声が聞こえてくる。平成２２年から２８年度に続く智頭町の森林・林業の整備、再生に向けた基本計画の具体的な取り組み等について、町長のほとばしる熱意をお聞かせ願いたい。</w:t>
      </w:r>
    </w:p>
    <w:p>
      <w:pPr>
        <w:pStyle w:val="OasysWin"/>
        <w:ind w:left="248" w:hanging="248"/>
        <w:rPr/>
      </w:pPr>
      <w:r>
        <w:rPr/>
        <w:t>　　質問の１であります。森林・林業の新たな取り組みを聞きたい。</w:t>
      </w:r>
    </w:p>
    <w:p>
      <w:pPr>
        <w:pStyle w:val="OasysWin"/>
        <w:ind w:left="248" w:hanging="248"/>
        <w:rPr/>
      </w:pPr>
      <w:r>
        <w:rPr/>
        <w:t>　　森林・林業の再生に向けた改革の策定、平成２２年１１月の具体的対策について、国家的戦略の最終方針、森林・林業再生プランがスタートし、全国的に再生事業が活発化している。その内容として、１つに、強い林業の再生、２つに、山元への利益還元、３つに、木材の安定供給。いわゆるもうかる林業の実現に向ける具体的な改革の方向を国が示している。国家戦略に沿う智頭林業再生の新たな取り組みを以下に聞きたい。</w:t>
      </w:r>
    </w:p>
    <w:p>
      <w:pPr>
        <w:pStyle w:val="OasysWin"/>
        <w:ind w:left="248" w:hanging="248"/>
        <w:rPr/>
      </w:pPr>
      <w:r>
        <w:rPr/>
        <w:t>　　まず初めに、森林、林業の再生に向ける智頭町の改革の姿とは何か、このことについてまず初めに町長にお聞きしたいと思います。</w:t>
      </w:r>
    </w:p>
    <w:p>
      <w:pPr>
        <w:pStyle w:val="OasysWin"/>
        <w:ind w:left="248" w:hanging="248"/>
        <w:rPr/>
      </w:pPr>
      <w:r>
        <w:rPr/>
        <w:t>　　以下は質問席で質問をいたします。</w:t>
      </w:r>
    </w:p>
    <w:p>
      <w:pPr>
        <w:pStyle w:val="OasysWin"/>
        <w:ind w:left="248" w:hanging="248"/>
        <w:rPr/>
      </w:pPr>
      <w:r>
        <w:rPr/>
        <w:t>○</w:t>
      </w:r>
      <w:r>
        <w:rPr/>
        <w:t>議長（西川憲雄）　　寺谷町長。</w:t>
      </w:r>
    </w:p>
    <w:p>
      <w:pPr>
        <w:pStyle w:val="OasysWin"/>
        <w:ind w:left="248" w:hanging="248"/>
        <w:rPr/>
      </w:pPr>
      <w:r>
        <w:rPr/>
        <w:t>○</w:t>
      </w:r>
      <w:r>
        <w:rPr/>
        <w:t>町長（寺谷誠一郎）　　酒本議員の森林・林業の新たな取り組み、その中で３点ご質問をいただきました。</w:t>
      </w:r>
    </w:p>
    <w:p>
      <w:pPr>
        <w:pStyle w:val="OasysWin"/>
        <w:ind w:left="248" w:hanging="248"/>
        <w:rPr/>
      </w:pPr>
      <w:r>
        <w:rPr/>
        <w:t>　　１点は、強い林業の再生であります。</w:t>
      </w:r>
    </w:p>
    <w:p>
      <w:pPr>
        <w:pStyle w:val="OasysWin"/>
        <w:ind w:left="248" w:hanging="248"/>
        <w:rPr/>
      </w:pPr>
      <w:r>
        <w:rPr/>
        <w:t>　　まずその強い林業の再生でございますが、智頭町において、林業・木材産業は今後も基幹産業として地域活性化の核となるものであります。</w:t>
      </w:r>
    </w:p>
    <w:p>
      <w:pPr>
        <w:pStyle w:val="OasysWin"/>
        <w:ind w:left="248" w:hanging="248"/>
        <w:rPr/>
      </w:pPr>
      <w:r>
        <w:rPr/>
        <w:t>　　これまでの林業は、育林に主眼が置かれ、持続的な森林経営の構築、そのために必要な実効性のある施策や実行体制が確立しないまま、間伐等の森林整備を行っていました。この結果、森林所有者に対する働きかけが十分でなかったこともあり、施業の集約化や路網整備、機械化の立ちおくれによる林業採算性の低下や消費者のニーズにこたえられない木材供給体制、森林所有者の林業に対する関心の低下という悪循環になっています。森林資源が充実してきているにもかかわらず、これを活かす体制の整備や経営主体の育成が十分でなく、基盤整備も立ちおくれ、適正な森林施業が行われない森林が増加する状況にありました。</w:t>
      </w:r>
    </w:p>
    <w:p>
      <w:pPr>
        <w:pStyle w:val="OasysWin"/>
        <w:ind w:left="248" w:hanging="248"/>
        <w:rPr/>
      </w:pPr>
      <w:r>
        <w:rPr/>
        <w:t>　　こうしたことから、平成２０年３月に作成された「智頭林業・木材産業再生ビジョン」に基づいた施策を進め、智頭林業の再生を図っているところであります。</w:t>
      </w:r>
    </w:p>
    <w:p>
      <w:pPr>
        <w:pStyle w:val="OasysWin"/>
        <w:ind w:left="248" w:hanging="248"/>
        <w:rPr/>
      </w:pPr>
      <w:r>
        <w:rPr/>
        <w:t>　　国においては、平成２１年１２月、「森林・林業再生プラン」が公表され、「コンクリート社会から木の社会へ」を目標に、さらには平成２２年１１月、「鳥取県森林・林業・木材産業再生プラン」が作成されていることから、国及び県の制度等を有効に活用し、持続可能な森林づくりを目指すこととしております。</w:t>
      </w:r>
    </w:p>
    <w:p>
      <w:pPr>
        <w:pStyle w:val="OasysWin"/>
        <w:ind w:left="248" w:hanging="248"/>
        <w:rPr/>
      </w:pPr>
      <w:r>
        <w:rPr/>
        <w:t>　　次に、お聞きの山元への利益還元でございます。</w:t>
      </w:r>
    </w:p>
    <w:p>
      <w:pPr>
        <w:pStyle w:val="OasysWin"/>
        <w:ind w:left="248" w:hanging="248"/>
        <w:rPr/>
      </w:pPr>
      <w:r>
        <w:rPr/>
        <w:t>　　施業の集約化、低コスト化、山元から流通、加工販売までの無駄を省き、生産性を上げ、付加価値を高める。消費者も納得の付加価値をつける等、もうかる林業を実現させることにより、山元へ利益を還元していきたい、このように考えております。</w:t>
      </w:r>
    </w:p>
    <w:p>
      <w:pPr>
        <w:pStyle w:val="OasysWin"/>
        <w:ind w:left="248" w:hanging="248"/>
        <w:rPr/>
      </w:pPr>
      <w:r>
        <w:rPr/>
        <w:t>　　次に、３点目でございますが、木材の安定供給というご質問でございますけども、町再生ビジョンの中で木材業界、森林、町が一体となった木材安定供給確保センター、これは仮称でございますけども、設置計画があることから、設置に向けての取り組みを進めたいと考えております。</w:t>
      </w:r>
    </w:p>
    <w:p>
      <w:pPr>
        <w:pStyle w:val="OasysWin"/>
        <w:ind w:left="248" w:hanging="248"/>
        <w:rPr/>
      </w:pPr>
      <w:r>
        <w:rPr/>
        <w:t>　　また、昨年、東京都港区と協定を締結したみなとモデル二酸化炭素固定認証制度の取り組みに加え、平成２２年１０月１日に施行された「公共建築物等における木材の利用の促進に関する法律」に基づき、公共建築物における木材利用を図り、都市におけるマンションの内装材や住宅のリフォーム分野における木材利用を推進することとしております。</w:t>
      </w:r>
    </w:p>
    <w:p>
      <w:pPr>
        <w:pStyle w:val="OasysWin"/>
        <w:ind w:left="248" w:hanging="248"/>
        <w:rPr/>
      </w:pPr>
      <w:r>
        <w:rPr/>
        <w:t>　　以上、３点についてお答えいたしました。</w:t>
      </w:r>
    </w:p>
    <w:p>
      <w:pPr>
        <w:pStyle w:val="OasysWin"/>
        <w:ind w:left="248" w:hanging="248"/>
        <w:rPr/>
      </w:pPr>
      <w:r>
        <w:rPr/>
        <w:t>○</w:t>
      </w:r>
      <w:r>
        <w:rPr/>
        <w:t>議長（西川憲雄）　　酒本議員。</w:t>
      </w:r>
    </w:p>
    <w:p>
      <w:pPr>
        <w:pStyle w:val="OasysWin"/>
        <w:ind w:left="248" w:hanging="248"/>
        <w:rPr/>
      </w:pPr>
      <w:r>
        <w:rPr/>
        <w:t>○</w:t>
      </w:r>
      <w:r>
        <w:rPr/>
        <w:t>１０番（酒本敏興）　　計画的な森林施業の定着、集約化と路網整備の発展による低コスト作業のシステムの確立、そして持続的な森林経営の確立で、１０年後に木材自給率５０％以上を確保しようと、これがこのたびの国の施策であります。２２年度にスタートをしましたから、昨年度からいわゆるこの森林の新たな取り組みのスタートがされて、昨年度から各自治体で始まったということであります。町長が言われましたように、いろんな諸制度によって各自治体が知恵を絞り合っているという最中であります。</w:t>
      </w:r>
    </w:p>
    <w:p>
      <w:pPr>
        <w:pStyle w:val="OasysWin"/>
        <w:ind w:left="248" w:hanging="248"/>
        <w:rPr/>
      </w:pPr>
      <w:r>
        <w:rPr/>
        <w:t>　　これから、今言いましたように、１０年後の木材自給率５０％を確保しようと思えば、これからの森林整備というものは官民一体となる取り組みが必要ではないかということであります。</w:t>
      </w:r>
    </w:p>
    <w:p>
      <w:pPr>
        <w:pStyle w:val="OasysWin"/>
        <w:ind w:left="248" w:hanging="248"/>
        <w:rPr/>
      </w:pPr>
      <w:r>
        <w:rPr/>
        <w:t>　　そこで、国が示し、あるいは鳥取県が示していますのは、低コスト化に向けた路網整備等の加速化を通じて森林・林業再生プランの推進が急務であるということをうたっているわけであります。</w:t>
      </w:r>
    </w:p>
    <w:p>
      <w:pPr>
        <w:pStyle w:val="OasysWin"/>
        <w:ind w:left="248" w:hanging="248"/>
        <w:rPr/>
      </w:pPr>
      <w:r>
        <w:rPr/>
        <w:t>　　そして、昨年度から各自治体で活発に事業が導入されていますのは、森林管理・環境保全直接支払い制度の導入ということで、林道につきましては、森林施業の集約化・団地化ですね。それから、搬出間伐、路網を活用した搬出支援をしようということであります。これは、林業専用道につきましては、林業作業道も含めて計画的な路網整備、路網と高性能林業の機械を用いた低コスト作業のシステムということを行いまして、施業のコストダウンを図ろうではないかと。そして、間伐材の有効利用を行って林業所得の増加、といいますのは、基幹産業の経済が動くと、動かせるということであります。</w:t>
      </w:r>
    </w:p>
    <w:p>
      <w:pPr>
        <w:pStyle w:val="OasysWin"/>
        <w:ind w:left="248" w:hanging="248"/>
        <w:rPr/>
      </w:pPr>
      <w:r>
        <w:rPr/>
        <w:t>　　したがいまして、その辺についてこれから、町長、細かな具体策が必要だということになります。</w:t>
      </w:r>
    </w:p>
    <w:p>
      <w:pPr>
        <w:pStyle w:val="OasysWin"/>
        <w:ind w:left="248" w:hanging="248"/>
        <w:rPr/>
      </w:pPr>
      <w:r>
        <w:rPr/>
        <w:t>　　ここで次の質問に続けて入りたいと思いますけれども、低コスト林業の具体的な推進とは何かということであります。</w:t>
      </w:r>
    </w:p>
    <w:p>
      <w:pPr>
        <w:pStyle w:val="OasysWin"/>
        <w:ind w:left="248" w:hanging="248"/>
        <w:rPr/>
      </w:pPr>
      <w:r>
        <w:rPr/>
        <w:t>　　智頭町もＳＧＥＣ、「緑の循環」の森林認証、申請をして認定をされましたですね。この中で鳥取県の智頭町有林の具体的な経営方針が既につくってあります。その中に、たくさんあるんですけども、主なものは、町有林の長期施業の計画を作成するということと、作業道の整備により収入間伐の拡充を図ると、このことをうたっています。２番目に、森林認証の取得で付加価値をつけ、環境に優しい森林と森林認証材の販売を行うと、このことをうたっています。既にこれは平成２０年のことですから、もうことしで２４年度に向かうわけですけれども、官民が連携する低コスト林業、これを導入して森林整備を急がねばならないと、とこう結んでいます。</w:t>
      </w:r>
    </w:p>
    <w:p>
      <w:pPr>
        <w:pStyle w:val="OasysWin"/>
        <w:ind w:left="248" w:hanging="248"/>
        <w:rPr/>
      </w:pPr>
      <w:r>
        <w:rPr/>
        <w:t>　　そうしますと、今の現状を見まして、既にＳＧＥＣの認定をされて、智頭町が町有林について民間の模範となるべき事業を起こすという約束をしているにもかかわらず、具体的なものが出ていないんじゃないかと。平成２３年度の実績を見ましても、平成２４年度の予算を見ましても、今言いましたような取り組みの必要性を認識していらっしゃるのかどうか、町長にもう一回お伺いしたいと思います。</w:t>
      </w:r>
    </w:p>
    <w:p>
      <w:pPr>
        <w:pStyle w:val="OasysWin"/>
        <w:ind w:left="248" w:hanging="248"/>
        <w:rPr/>
      </w:pPr>
      <w:r>
        <w:rPr/>
        <w:t>○</w:t>
      </w:r>
      <w:r>
        <w:rPr/>
        <w:t>議長（西川憲雄）　　寺谷町長。</w:t>
      </w:r>
    </w:p>
    <w:p>
      <w:pPr>
        <w:pStyle w:val="OasysWin"/>
        <w:ind w:left="248" w:hanging="248"/>
        <w:rPr/>
      </w:pPr>
      <w:r>
        <w:rPr/>
        <w:t>○</w:t>
      </w:r>
      <w:r>
        <w:rPr/>
        <w:t>町長（寺谷誠一郎）　　私は４年前に町長に就任しまして、「林業、農業を軸としたまちづくりをやる」ということを提唱いたしました。きょう、今、酒本議員からご質問を久々にこの林業についての熱い質問をいただいたような感じがいたします。</w:t>
      </w:r>
    </w:p>
    <w:p>
      <w:pPr>
        <w:pStyle w:val="OasysWin"/>
        <w:ind w:left="248" w:hanging="248"/>
        <w:rPr/>
      </w:pPr>
      <w:r>
        <w:rPr/>
        <w:t>　　今まで過去４年間という中でいろいろ模索してまいりました。そういった中で、確かに９３％の我が家の面積を持ちながら、果たして本当にその智頭林業という銘木という中で、本当に智頭が全国でリーダーシップをとってきたかどうか。これは残念ながら価格の低迷とかいろいろな状況の中で林業のトップランナーにはなり得ていないということは自覚しております。</w:t>
      </w:r>
    </w:p>
    <w:p>
      <w:pPr>
        <w:pStyle w:val="OasysWin"/>
        <w:ind w:left="248" w:hanging="248"/>
        <w:rPr/>
      </w:pPr>
      <w:r>
        <w:rPr/>
        <w:t>　　そういった中で、今おっしゃるように、国もやっとこの山といいますか、林業に目が向き始めたというような、私はそういう感じを持っております。いかんせん、日本の国土というのは６０数％、約７０％に近い国土が山でありますので、そういうところに目が向き始めた。これは智頭町としても、国に追随して戦略的には間違っていないというようなことであります。</w:t>
      </w:r>
    </w:p>
    <w:p>
      <w:pPr>
        <w:pStyle w:val="OasysWin"/>
        <w:ind w:left="248" w:hanging="248"/>
        <w:rPr/>
      </w:pPr>
      <w:r>
        <w:rPr/>
        <w:t>　　そういった中で、具体的、あるいは予算的にまだぬるいんじゃないかというご指摘であろうかと思います。私としては、この価格が低迷しておる中で、これを目をそらしたら絶対にますます悪くなるという、そういう危惧を持っておりますんで、私としては決して予算的にも低く評価をしておるつもりは実はございません。そういった中で、今言葉に出ておりましたけども、低コストの林業の具体的な推進をどうというようなことを今おっしゃいましたんで、それをまたお答えしながら議論をさせていただきたい、このように思います。</w:t>
      </w:r>
    </w:p>
    <w:p>
      <w:pPr>
        <w:pStyle w:val="OasysWin"/>
        <w:ind w:left="248" w:hanging="248"/>
        <w:rPr/>
      </w:pPr>
      <w:r>
        <w:rPr/>
        <w:t>○</w:t>
      </w:r>
      <w:r>
        <w:rPr/>
        <w:t>議長（西川憲雄）　　酒本議員。</w:t>
      </w:r>
    </w:p>
    <w:p>
      <w:pPr>
        <w:pStyle w:val="OasysWin"/>
        <w:ind w:left="248" w:hanging="248"/>
        <w:rPr/>
      </w:pPr>
      <w:r>
        <w:rPr/>
        <w:t>○</w:t>
      </w:r>
      <w:r>
        <w:rPr/>
        <w:t>１０番（酒本敏興）　　ちょっと町長にも、それから町の執行部の皆さん方にも改めてちょっとおさらいをしたいと思いますけれども、林内の路網整備の状況であります。町有林は５１４ヘクタール、民有林は１万７</w:t>
      </w:r>
      <w:r>
        <w:rPr/>
        <w:t>,</w:t>
      </w:r>
      <w:r>
        <w:rPr/>
        <w:t>５２６ヘクタール、３％と９７％の内訳であります。うち人工林が１万３</w:t>
      </w:r>
      <w:r>
        <w:rPr/>
        <w:t>,</w:t>
      </w:r>
      <w:r>
        <w:rPr/>
        <w:t>７７９ヘクタールですから、全体の７６％が人工林。その中で路網整備。路網密度を上げなきゃいけないということになるんですけれども、町有林は現在１３</w:t>
      </w:r>
      <w:r>
        <w:rPr/>
        <w:t>.</w:t>
      </w:r>
      <w:r>
        <w:rPr/>
        <w:t>４メートル、これはヘクタール当たりですけども、１３</w:t>
      </w:r>
      <w:r>
        <w:rPr/>
        <w:t>.</w:t>
      </w:r>
      <w:r>
        <w:rPr/>
        <w:t>４メートルの路網しかないと。民有林はヘクタール当たり１９メーターということであります。どこと比べたらいいのかなと参考にしましたけれども、県の平均はヘクタール当たり２０メーターであります。智頭町は１３</w:t>
      </w:r>
      <w:r>
        <w:rPr/>
        <w:t>.</w:t>
      </w:r>
      <w:r>
        <w:rPr/>
        <w:t>４だと。民有林は、一番の先進地宮崎県はヘクタール当たり５０メートル。ということで、智頭町が際立って路網整備は充実しているという現実からはかけ離れているということをまず現状分析をさせていただきたい。</w:t>
      </w:r>
    </w:p>
    <w:p>
      <w:pPr>
        <w:pStyle w:val="OasysWin"/>
        <w:ind w:left="248" w:hanging="248"/>
        <w:rPr/>
      </w:pPr>
      <w:r>
        <w:rPr/>
        <w:t>　　それから、作業道の市町村の補助金です。これは鳥取県中いろいろあるんでしょうけども、私たちの住んでいる八頭郡から見ますと、現状１０％の町村、いわゆる町の補助金があるんですけれども、智頭町はいかんせん５％しかないんですね、これ。林業王国を誇る智頭町が他町にも劣るということは少し納得がいかない、このように思います。</w:t>
      </w:r>
    </w:p>
    <w:p>
      <w:pPr>
        <w:pStyle w:val="OasysWin"/>
        <w:ind w:left="248" w:hanging="248"/>
        <w:rPr/>
      </w:pPr>
      <w:r>
        <w:rPr/>
        <w:t>　　それから、森林施業の集約化、団地化についてでありますけれども、この団地化についてはすごく遅いスピードだということであります。これも数字を拾い上げてみますと、１</w:t>
      </w:r>
      <w:r>
        <w:rPr/>
        <w:t>,</w:t>
      </w:r>
      <w:r>
        <w:rPr/>
        <w:t>０６１、いわゆる全体の中の１</w:t>
      </w:r>
      <w:r>
        <w:rPr/>
        <w:t>,</w:t>
      </w:r>
      <w:r>
        <w:rPr/>
        <w:t>０６１ヘクタールといいますから、全体の６％ぐらいしか団地化が進んでいないわけですね、智頭町は。地区でいいますと１２地区のところが団地化で施業しているんですけども、これ１</w:t>
      </w:r>
      <w:r>
        <w:rPr/>
        <w:t>,</w:t>
      </w:r>
      <w:r>
        <w:rPr/>
        <w:t>２００人のうちの４１４人、３４</w:t>
      </w:r>
      <w:r>
        <w:rPr/>
        <w:t>.</w:t>
      </w:r>
      <w:r>
        <w:rPr/>
        <w:t>５％しか団地化の制度に取り組んでいないということであります。</w:t>
      </w:r>
    </w:p>
    <w:p>
      <w:pPr>
        <w:pStyle w:val="OasysWin"/>
        <w:ind w:left="248" w:hanging="248"/>
        <w:rPr/>
      </w:pPr>
      <w:r>
        <w:rPr/>
        <w:t>　　森林所有者の委託を受けて森林経営計画を作成して、自然地形を生かした路網整備と搬出間伐を一体的に行う施業がまだ完成していない、途上であるという現実をしっかり受けとめるということになると思います。</w:t>
      </w:r>
    </w:p>
    <w:p>
      <w:pPr>
        <w:pStyle w:val="OasysWin"/>
        <w:ind w:left="248" w:hanging="248"/>
        <w:rPr/>
      </w:pPr>
      <w:r>
        <w:rPr/>
        <w:t>　　そして、間伐促進事業の補助率を見ますと、八頭郡とか湯梨浜とか北栄とか琴浦、いわゆる森林の生産自治体ですけれども、立米当たり１千円、間伐促進事業の補助率は立米当たり１千円。智頭町は６５０円から、今回頑張っていただいて上げていただけましたけれども、９００円ということでございます。智頭材の出荷率、これ智頭材は、例えば民間の市場に出ているのの何％と思われます。出荷促進事業で予算をつけながら、市場に出ている智頭材は２６％しかないという現実であります。何が原因なのか。予算をつければいいというものではないと思いますけれども、私は、智頭町が林業を誇るならば３千円ぐらい立米当たり出してもいいんではないかなというような気持ちもしています。</w:t>
      </w:r>
    </w:p>
    <w:p>
      <w:pPr>
        <w:pStyle w:val="OasysWin"/>
        <w:ind w:left="248" w:hanging="248"/>
        <w:rPr/>
      </w:pPr>
      <w:r>
        <w:rPr/>
        <w:t>　　それから、智頭材の引き渡し促進ということで市場に出して渡す立米当たりの補助手数料は４５０円から６００円に上げていただきました。今回の予算でそうなっていますけれども、これにつきましてもすごく少ないんではないかという気がしています。</w:t>
      </w:r>
    </w:p>
    <w:p>
      <w:pPr>
        <w:pStyle w:val="OasysWin"/>
        <w:ind w:left="248" w:hanging="248"/>
        <w:rPr/>
      </w:pPr>
      <w:r>
        <w:rPr/>
        <w:t>　　もう一つ他町村と比べまして、町単独の間伐補助率が、ほかの自治体では１０％から１５％ですけれども、智頭町の場合はゼロ％であります。</w:t>
      </w:r>
    </w:p>
    <w:p>
      <w:pPr>
        <w:pStyle w:val="OasysWin"/>
        <w:ind w:left="248" w:hanging="248"/>
        <w:rPr/>
      </w:pPr>
      <w:r>
        <w:rPr/>
        <w:t>　　一体このような状況で森林・林業の再生ができるだろうかなと。低コスト林業への転換と投資予算が余りにも脆弱ではないかということであります。</w:t>
      </w:r>
    </w:p>
    <w:p>
      <w:pPr>
        <w:pStyle w:val="OasysWin"/>
        <w:ind w:left="248" w:hanging="248"/>
        <w:rPr/>
      </w:pPr>
      <w:r>
        <w:rPr/>
        <w:t>　　これについて、少ない、多いという話ではないんですけれども、私は町長に提言をしたいと思います。官民一体となるということはどういうことかということであります。これは、山元と智頭町だけの問題ではない。智頭町の基幹産業の林業が経済的に躍動するということにつきましては、私は林業活性化のプロジェクトをつくるべきではないかというぐあいに思っています。今、智頭町の予算で担当課がいろいろ施策を考えて、そしてほかの団体に委託するだけに終わっているんではないかという気がしてならない。</w:t>
      </w:r>
    </w:p>
    <w:p>
      <w:pPr>
        <w:pStyle w:val="OasysWin"/>
        <w:ind w:left="248" w:hanging="248"/>
        <w:rPr/>
      </w:pPr>
      <w:r>
        <w:rPr/>
        <w:t>　　これにつきましては、先進地があります。ここに新聞の切り抜きを持っているんですけども、「地域再生、豊かな実りを」という特集の中で、一括管理でコストを削減してプロジェクトが成功しているという高知県の先進地があります。これと智頭町とよく似ていますので、私なりにひもといてみましたところ、事業推進には山主の理解が必要ではないかということになります。町内全域を対象にして山主との座談会を開催して智頭町の林業施策に理解をいただく、このことが大切ではないかな、それが欠けているんではないかなというぐあいに思います。そこで不安や疑問を本音で話し合って、智頭町の官民一体となる信頼の醸成を急ぐということになると思いますけれども、具体的には、今まちづくりでそれぞれの地区が振興協議会をつくっていますね。私は、林業王国を誇るならば、町有林と民有林の人工林も多数茂る智頭町であるならば、林業の振興協議会を各地区でつくってはどうだろうかということを提案させていただきたいと思います。</w:t>
      </w:r>
    </w:p>
    <w:p>
      <w:pPr>
        <w:pStyle w:val="OasysWin"/>
        <w:ind w:left="248" w:hanging="248"/>
        <w:rPr/>
      </w:pPr>
      <w:r>
        <w:rPr/>
        <w:t>　　それから、それを行政をつかさどる智頭町の機構改革の中で林業活性化の対策室を設けられたらどうだろうか。そこにたける人材を投入するということなどを考えていかねば、今のこれからの智頭町の発展がないんではないかな、基幹産業が動くことにならないんではないかなというぐあいに思います。智頭林業の再生、森林整備の加速化ということはそういうことではないかということを思いますけれども、町長、いかがでしょうか。</w:t>
      </w:r>
    </w:p>
    <w:p>
      <w:pPr>
        <w:pStyle w:val="OasysWin"/>
        <w:ind w:left="248" w:hanging="248"/>
        <w:rPr/>
      </w:pPr>
      <w:r>
        <w:rPr/>
        <w:t>○</w:t>
      </w:r>
      <w:r>
        <w:rPr/>
        <w:t>議長（西川憲雄）　　寺谷町長。</w:t>
      </w:r>
    </w:p>
    <w:p>
      <w:pPr>
        <w:pStyle w:val="OasysWin"/>
        <w:ind w:left="248" w:hanging="248"/>
        <w:rPr/>
      </w:pPr>
      <w:r>
        <w:rPr/>
        <w:t>○</w:t>
      </w:r>
      <w:r>
        <w:rPr/>
        <w:t>町長（寺谷誠一郎）　　詳しくご質問いただきました。</w:t>
      </w:r>
    </w:p>
    <w:p>
      <w:pPr>
        <w:pStyle w:val="OasysWin"/>
        <w:ind w:left="248" w:hanging="248"/>
        <w:rPr/>
      </w:pPr>
      <w:r>
        <w:rPr/>
        <w:t>　　その中で、まず、林内路網の整備という点をご指摘いただきました。</w:t>
      </w:r>
    </w:p>
    <w:p>
      <w:pPr>
        <w:pStyle w:val="OasysWin"/>
        <w:ind w:left="248" w:hanging="248"/>
        <w:rPr/>
      </w:pPr>
      <w:r>
        <w:rPr/>
        <w:t>　　確かにおっしゃるとおりでありますが、現状は、路網整備の推進に際して、道をつけたら山が減る、それから木を伐採するのは何かこう抵抗がある、それから奥地の所有者のためになぜ自分の林地を提供しなければいけないのか。残念ながらこういう風潮がございます。細分化された森林所有者の同意を得るには、かなりハードルの高い部分がありますが、路網整備は森林の多面的機能を持続的に発揮していくための基盤であり、丈夫で簡易な使いやすい道づくりが必要であります。森林施業、あるいは森林経営の基盤づくりを主眼に置いて、生産性の向上につながり低コスト化を図れる路網整備を、林家、事業体と計画していくことといたしますが、そこで今、酒本議員がおっしゃった、恐らく今私がこれだけの答弁をしますと、ぬるいというご指摘が出ようと思います。当然であります。</w:t>
      </w:r>
    </w:p>
    <w:p>
      <w:pPr>
        <w:pStyle w:val="OasysWin"/>
        <w:ind w:left="248" w:hanging="248"/>
        <w:rPr/>
      </w:pPr>
      <w:r>
        <w:rPr/>
        <w:t>　　今、ご自身は、非常にいい提案をしていただきました。まず、官民一体プロジェクトをつくる。先進地で高知県、この山主との非常にコミュニケーションがうまくいっている。智頭町は果たしてそうかどうかということ。当然、座談会というのは実は森林組合で過去ずっと各地区でやっていただいております。がしかし、ここで冷静に、今、酒本議員の提案を聞いておりますと、やはり正直、智頭町としても森林組合に投げっ放しというような部分があったんじゃないかと、今瞬間的に私もそう感じました。そこで、今、くしくも智頭町にございました６部会の復活をやろうということで、小学校が５つ空き校舎になる。その中で、地区振興協議会というのが立ち上げられました。そこを窓口にして、各地区でどのような空き地校舎を地域住民みずから提案するかというテーマで動き始めました。その中に、ご自身がおっしゃる、実は林業を取り入れろと。実は私もそこまでは正直なところ頭の中に発想がございませんでした。これは非常にタイミング的に的を射た提案かなと、そういう感じが実はいたしましたので、これを早急に検討して、各地区の幹事会というのをつくっておりますんで、それにまず投げかけてみたい、このように考えます。</w:t>
      </w:r>
    </w:p>
    <w:p>
      <w:pPr>
        <w:pStyle w:val="OasysWin"/>
        <w:ind w:left="248" w:hanging="248"/>
        <w:rPr/>
      </w:pPr>
      <w:r>
        <w:rPr/>
        <w:t>　　あとは、団地化等々のこともご質問ございました。これについても、確かに低コスト、搬出コストを削減して利益が得られるような、そういう成功したモデルを早急に森林所有者へ提示するとか、そういうものでやっぱり夢のあるようなそういう林業、団地化等々進めていかなければならないんじゃないかなと、こんなことも考えます。</w:t>
      </w:r>
    </w:p>
    <w:p>
      <w:pPr>
        <w:pStyle w:val="OasysWin"/>
        <w:ind w:left="248" w:hanging="248"/>
        <w:rPr/>
      </w:pPr>
      <w:r>
        <w:rPr/>
        <w:t>　　それから、他町村に比べて非常にまだ補助、あるいは出荷等々、手数料等々、非常に智頭町は少ないんじゃないかというご指摘も今いただきましたが、確かにそういう数字で見るとそうかもしれませんけども、例えば山が、森林が余りないところのパーセンテージと、智頭のように９３％を保有している面積のパーセンテージは、これは多少違ってくると思います。智頭のような９３％が山ですから、それにかけるいわゆる予算というのはかなりウエートをかけておるつもりであります。あるいは他町村のような余り山がないところが少し予算をつけますと、ぐっとパーセンテージというのは上がってくるという、そういうことも現実にあろうかと思いますが、これは決して逃げておる答弁ではございません。要は、森林を軸としたまちづくりといういわゆるテーマの中で、ご指摘のようなそういうことも真摯に受けとめながら、この策を練っていくということであろうと思いますんで、きょうは一つだけいいご指摘をいただいたと、私は素直にそう感じました。</w:t>
      </w:r>
    </w:p>
    <w:p>
      <w:pPr>
        <w:pStyle w:val="OasysWin"/>
        <w:ind w:left="248" w:hanging="248"/>
        <w:rPr/>
      </w:pPr>
      <w:r>
        <w:rPr/>
        <w:t>　　以上です。</w:t>
      </w:r>
    </w:p>
    <w:p>
      <w:pPr>
        <w:pStyle w:val="OasysWin"/>
        <w:ind w:left="248" w:hanging="248"/>
        <w:rPr/>
      </w:pPr>
      <w:r>
        <w:rPr/>
        <w:t>○</w:t>
      </w:r>
      <w:r>
        <w:rPr/>
        <w:t>議長（西川憲雄）　　酒本議員。</w:t>
      </w:r>
    </w:p>
    <w:p>
      <w:pPr>
        <w:pStyle w:val="OasysWin"/>
        <w:ind w:left="248" w:hanging="248"/>
        <w:rPr/>
      </w:pPr>
      <w:r>
        <w:rPr/>
        <w:t>○</w:t>
      </w:r>
      <w:r>
        <w:rPr/>
        <w:t>１０番（酒本敏興）　　先ほど少し紹介をしましたけれども、智頭町の山を守ろうというのは、ほかの先進地でもあるという話もいたしましたけれども、これをやるにはやはり県と町と、そして森林組合とが共同でプロジェクトを組むというのが最善の方法だろうというぐあいに思います。</w:t>
      </w:r>
    </w:p>
    <w:p>
      <w:pPr>
        <w:pStyle w:val="OasysWin"/>
        <w:ind w:left="248" w:hanging="248"/>
        <w:rPr/>
      </w:pPr>
      <w:r>
        <w:rPr/>
        <w:t>　　ここで四国の先進地の話なんですけれども、取り上げるべき方法の一つとして、間伐を進めるには入札方式で決めた事業体に発注しようというような仕組みを考えておられるようであります。そして、例えばその受けた会社が損失を出した場合にはプロジェクトで補てんしようというような予算投資も考えてある。そして、山が動いて、木が動いて、経済が動いている。課題もあることはあるんですけれども、そこまでやっとたどり着いたという実態がここで報告されています。やはり私は智頭町の基幹産業の一つでありますので、やはり希望と光とが見えるというような政策を進めていっていただきたい。予算の関係もあるんですけれども、とりあえず経済を動かしていただきたい。人を動かしていただきたい。そして、山主もそうですけれども、智頭町の懐もやはり温かいものにしていただきたいなと。このための手腕が町長にかかっておる。建設農林課にもかかっておると思いますけれども、ひとつこれからのご検討をいただきたい、このように提言をさせていただきたいと思います。</w:t>
      </w:r>
    </w:p>
    <w:p>
      <w:pPr>
        <w:pStyle w:val="OasysWin"/>
        <w:ind w:left="248" w:hanging="248"/>
        <w:rPr/>
      </w:pPr>
      <w:r>
        <w:rPr/>
        <w:t>　　最後になりましたけれども、先ほどの町長のほうの答弁の中に出ました東京都港区との木材供給。先般の新聞を見ますと、江府と日野と日南が、智頭町に追いつき追い越せということで協定をされたと。協定の中身については、既にＪ－ＶＥＲも含めて承知をしているんですけれども、私は昨年度に決めた智頭町は後の３町とどのような提携をされていくのか、あるいは港区との、いわゆる製品のパンフレットもつくるという予算も今回ついていますけれども、どのような形でいわゆる関連の業者の皆さん方とも手を組んでどういう行動をなされるのか。もう１年たちますんで、智頭町の場合は。その辺のことについてちょっと気がかりなもんですから、質問をいたします。</w:t>
      </w:r>
    </w:p>
    <w:p>
      <w:pPr>
        <w:pStyle w:val="OasysWin"/>
        <w:ind w:left="248" w:hanging="248"/>
        <w:rPr/>
      </w:pPr>
      <w:r>
        <w:rPr/>
        <w:t>○</w:t>
      </w:r>
      <w:r>
        <w:rPr/>
        <w:t>議長（西川憲雄）　　寺谷町長。</w:t>
      </w:r>
    </w:p>
    <w:p>
      <w:pPr>
        <w:pStyle w:val="OasysWin"/>
        <w:ind w:left="248" w:hanging="248"/>
        <w:rPr/>
      </w:pPr>
      <w:r>
        <w:rPr/>
        <w:t>○</w:t>
      </w:r>
      <w:r>
        <w:rPr/>
        <w:t>町長（寺谷誠一郎）　　まず第１点の先進地ということで、四国ということでございますが、これはまた私ども執行部と、それから森林組合さん、森林組合の組合長等々で検討させていただいて、しかるべきときに先進地のいわゆる見学といいますか、そういう勉強会、これもやぶさかでない、このような感じがいたします。</w:t>
      </w:r>
    </w:p>
    <w:p>
      <w:pPr>
        <w:pStyle w:val="OasysWin"/>
        <w:ind w:left="248" w:hanging="248"/>
        <w:rPr/>
      </w:pPr>
      <w:r>
        <w:rPr/>
        <w:t>　　また、港区についてのいわゆる締結でございますが、私は港区というのはすごいなと感心しております。国がやらないことを区でやっていくという。この斬新的な区長さんに先回お会いしまして、非常に友好的な感じを受けました。そういう中で、当然智頭町の杉を使っていただくということでＰＲ等々をやるということでありますし、また１カ月前ぐらい、１カ月ならないぐらいにも港区のほうから、智頭の今度は杉を使ったいわゆる製品ですね。製品をつくるということで、今試作品をつくっていただいて、これを発表しようという段取りはしておりますし、これはまだ発表段階というのはちょっと控えたいと思いながらも、大体７月には坂本龍一さん率いる、森を守る、あるいは地球を守るというテーマの中で、坂本龍一さんみずから智頭町に入っていただいて、森をＰＲ、智頭をＰＲ、森を、木をＰＲという段取りを今進めておるところでありますんで、この港区との関係は非常に濃密な関係に仕立てていくという気持ちを持っております。</w:t>
      </w:r>
    </w:p>
    <w:p>
      <w:pPr>
        <w:pStyle w:val="OasysWin"/>
        <w:ind w:left="248" w:hanging="248"/>
        <w:rPr/>
      </w:pPr>
      <w:r>
        <w:rPr/>
        <w:t>　　以上であります。</w:t>
      </w:r>
    </w:p>
    <w:p>
      <w:pPr>
        <w:pStyle w:val="OasysWin"/>
        <w:ind w:left="248" w:hanging="248"/>
        <w:rPr/>
      </w:pPr>
      <w:r>
        <w:rPr/>
        <w:t>○</w:t>
      </w:r>
      <w:r>
        <w:rPr/>
        <w:t>議長（西川憲雄）　　酒本議員。最後になります。</w:t>
      </w:r>
    </w:p>
    <w:p>
      <w:pPr>
        <w:pStyle w:val="OasysWin"/>
        <w:ind w:left="248" w:hanging="248"/>
        <w:rPr/>
      </w:pPr>
      <w:r>
        <w:rPr/>
        <w:t>○</w:t>
      </w:r>
      <w:r>
        <w:rPr/>
        <w:t>１０番（酒本敏興）　　智頭町と江府町と日野町と日南町、これ鳥取県ですけれども、港区と提携している全国の自治体は１５カ所ありますんで、ひとつ負けないようにといいますか、ニーズに応じた木材、合板材等々の販売拡大というようなことも含めまして、ひとつ、一番初めに鳥取県で締結した智頭町の存在を高めていただきたい。それから、積極的な商品の販売についてもアイデアを出していただいて、智頭町の名を高めていただきたいなと、こういうぐあいに思いまして質問させていただきました。</w:t>
      </w:r>
    </w:p>
    <w:p>
      <w:pPr>
        <w:pStyle w:val="OasysWin"/>
        <w:ind w:left="248" w:hanging="248"/>
        <w:rPr/>
      </w:pPr>
      <w:r>
        <w:rPr/>
        <w:t>　　今年度の予算も既に決まっていますけれども、補正予算等々も含めて、ひとつ鋭意頑張っていただきますようにお願いを申し上げて、私の質問を終わりたいと思います。</w:t>
      </w:r>
    </w:p>
    <w:p>
      <w:pPr>
        <w:pStyle w:val="OasysWin"/>
        <w:ind w:left="248" w:hanging="248"/>
        <w:rPr/>
      </w:pPr>
      <w:r>
        <w:rPr/>
        <w:t>○</w:t>
      </w:r>
      <w:r>
        <w:rPr/>
        <w:t>議長（西川憲雄）　　以上で酒本敏興議員の質問を終わります。</w:t>
      </w:r>
    </w:p>
    <w:p>
      <w:pPr>
        <w:pStyle w:val="OasysWin"/>
        <w:ind w:left="248" w:hanging="248"/>
        <w:rPr/>
      </w:pPr>
      <w:r>
        <w:rPr/>
        <w:t>　　次に、中澤一博議員の質問を許します。</w:t>
      </w:r>
    </w:p>
    <w:p>
      <w:pPr>
        <w:pStyle w:val="OasysWin"/>
        <w:ind w:left="248" w:hanging="248"/>
        <w:rPr/>
      </w:pPr>
      <w:r>
        <w:rPr/>
        <w:t>　　８番、中澤一博議員。</w:t>
      </w:r>
    </w:p>
    <w:p>
      <w:pPr>
        <w:pStyle w:val="OasysWin"/>
        <w:ind w:left="248" w:hanging="248"/>
        <w:rPr/>
      </w:pPr>
      <w:r>
        <w:rPr/>
        <w:t>○</w:t>
      </w:r>
      <w:r>
        <w:rPr/>
        <w:t>８番（中澤一博）　　私は、町職員の給与改革の取り組みについて、町長に質問いたします。</w:t>
      </w:r>
    </w:p>
    <w:p>
      <w:pPr>
        <w:pStyle w:val="OasysWin"/>
        <w:ind w:left="248" w:hanging="248"/>
        <w:rPr/>
      </w:pPr>
      <w:r>
        <w:rPr/>
        <w:t>　　この給与問題につきましては、デリケートな部分もあり、何かと避けられていることがありますけど、この問題につきまして私は過去数回にわたり質問させていただいております。再度質問させていただきますので、よろしくお願いいたします。</w:t>
      </w:r>
    </w:p>
    <w:p>
      <w:pPr>
        <w:pStyle w:val="OasysWin"/>
        <w:ind w:left="248" w:hanging="248"/>
        <w:rPr/>
      </w:pPr>
      <w:r>
        <w:rPr/>
        <w:t>　　まず最初に、勤務評価制度の導入に関する質問でございます。</w:t>
      </w:r>
    </w:p>
    <w:p>
      <w:pPr>
        <w:pStyle w:val="OasysWin"/>
        <w:ind w:left="248" w:hanging="248"/>
        <w:rPr/>
      </w:pPr>
      <w:r>
        <w:rPr/>
        <w:t>　　２年前の３月定例会で質問いたしました。さらに、同年の９月定例会では、智頭町行財政改革審議会の答申を受けて同じ内容の質問をしております。２年前の町長答弁では、課長職に対し、６月支給の勤勉手当のみに導入しているが、全職員に反映させるよう早急に取り組むということでした。しかし、その後の取り組み状況がいま一つ進んでいないように見受けられますが、いかがでしょうか。この２年間どのような取り組みをしてこられたかお尋ねいたします。</w:t>
      </w:r>
    </w:p>
    <w:p>
      <w:pPr>
        <w:pStyle w:val="OasysWin"/>
        <w:ind w:left="248" w:hanging="248"/>
        <w:rPr/>
      </w:pPr>
      <w:r>
        <w:rPr/>
        <w:t>　　以下、質問席で行います。</w:t>
      </w:r>
    </w:p>
    <w:p>
      <w:pPr>
        <w:pStyle w:val="OasysWin"/>
        <w:ind w:left="248" w:hanging="248"/>
        <w:rPr/>
      </w:pPr>
      <w:r>
        <w:rPr/>
        <w:t>○</w:t>
      </w:r>
      <w:r>
        <w:rPr/>
        <w:t>議長（西川憲雄）　　寺谷町長。</w:t>
      </w:r>
    </w:p>
    <w:p>
      <w:pPr>
        <w:pStyle w:val="OasysWin"/>
        <w:ind w:left="248" w:hanging="248"/>
        <w:rPr/>
      </w:pPr>
      <w:r>
        <w:rPr/>
        <w:t>○</w:t>
      </w:r>
      <w:r>
        <w:rPr/>
        <w:t>町長（寺谷誠一郎）　　中澤議員の、人事評価制度の進行状況はいかがなものかというご質問でございます。</w:t>
      </w:r>
    </w:p>
    <w:p>
      <w:pPr>
        <w:pStyle w:val="OasysWin"/>
        <w:ind w:left="248" w:hanging="248"/>
        <w:rPr/>
      </w:pPr>
      <w:r>
        <w:rPr/>
        <w:t>　　議員からは、平成２１年３月及び平成２２年３月定例会で、それから平成２３年３月定例会では酒本議員から同様の質問があり、その都度お答えしているところでございますが、勤務評定の導入につきましては、処遇へ反映させる目的もありますが、主として人材育成、活用を目的としており、職員の意識改革、能力開発を図るため取り組んでいるところであります。</w:t>
      </w:r>
    </w:p>
    <w:p>
      <w:pPr>
        <w:pStyle w:val="OasysWin"/>
        <w:ind w:left="248" w:hanging="248"/>
        <w:rPr/>
      </w:pPr>
      <w:r>
        <w:rPr/>
        <w:t>　　智頭町行財政改革審議会の答申の中でも、勤務評価が人事・給与に反映されていない現状を踏まえて、勤務評価の信頼性を踏まえながら、勤勉手当、承認・昇格に適正に反映させるよう意見がありました。平成２３年度においては、平成２２年度の評定結果をもとに６月の勤勉手当に、管理職のみですが、反映させたところであります。平成２３年度の勤務評定は現在査定中であり、評価結果については平成２４年度に反映できるよう取り組んでいるところですが、評定者の習熟度等にかんがみ、全職員への処遇の反映については、いましばらく時間がかかるものと思われます。</w:t>
      </w:r>
    </w:p>
    <w:p>
      <w:pPr>
        <w:pStyle w:val="OasysWin"/>
        <w:ind w:left="248" w:hanging="248"/>
        <w:rPr/>
      </w:pPr>
      <w:r>
        <w:rPr/>
        <w:t>　　以上であります。</w:t>
      </w:r>
    </w:p>
    <w:p>
      <w:pPr>
        <w:pStyle w:val="OasysWin"/>
        <w:ind w:left="248" w:hanging="248"/>
        <w:rPr/>
      </w:pPr>
      <w:r>
        <w:rPr/>
        <w:t>○</w:t>
      </w:r>
      <w:r>
        <w:rPr/>
        <w:t>議長（西川憲雄）　　中澤議員。</w:t>
      </w:r>
    </w:p>
    <w:p>
      <w:pPr>
        <w:pStyle w:val="OasysWin"/>
        <w:ind w:left="248" w:hanging="248"/>
        <w:rPr/>
      </w:pPr>
      <w:r>
        <w:rPr/>
        <w:t>○</w:t>
      </w:r>
      <w:r>
        <w:rPr/>
        <w:t>８番（中澤一博）　　今の町長の答弁を聞きますと、２年前に質問してお答えした内容と何ら変わりないように、進展していないように思われます。冒頭に言いましたように、デリケートな問題でなかなか難しいとは思いますけど、もう一つやはり突っ込んで、この課長職には採用しているということではございますけど、２年前のときには「早急に広げていきたい」という回答をいただいていますので、やはりそういった意味で言えばまだまだちょっとおくれているんじゃないかなというふうに思われます。もう少し時間が今かかるという答弁でございましたけど、目標というものを持ってやってもらいたいと思いますので、その目標についてお伺いしたいと思います。</w:t>
      </w:r>
    </w:p>
    <w:p>
      <w:pPr>
        <w:pStyle w:val="OasysWin"/>
        <w:ind w:left="248" w:hanging="248"/>
        <w:rPr/>
      </w:pPr>
      <w:r>
        <w:rPr/>
        <w:t>○</w:t>
      </w:r>
      <w:r>
        <w:rPr/>
        <w:t>議長（西川憲雄）　　寺谷町長。</w:t>
      </w:r>
    </w:p>
    <w:p>
      <w:pPr>
        <w:pStyle w:val="OasysWin"/>
        <w:ind w:left="248" w:hanging="248"/>
        <w:rPr/>
      </w:pPr>
      <w:r>
        <w:rPr/>
        <w:t>○</w:t>
      </w:r>
      <w:r>
        <w:rPr/>
        <w:t>町長（寺谷誠一郎）　　議員も冒頭デリケートな部分があるということをおっしゃいました。正直なところ、かなりデリケートな部分はございますが、今お答えしたように、智頭町行財政改革審議会、これも他町村にない、いわゆる山梨学院大学の江藤先生にお願いして、そういうところから切り口をやっていこうということで、他町村にない意味では智頭町も努力しておるということの中で、１点だけ、実際その勤務評定をやるときに、なかなか人によって評価が分かれるんですね。例えば、今、中澤議員が私を、町長を評価していただくときに、１０点満点で８点つけていただいた。ところが、ほかのある議員は、例えば私の評価は１点しかつけていただけない。非常にそこには規制的なきちんとしたルールでいわゆる評価というルールがあるわけですけども、最終的には何か個人的な感情も入ってきたり、何かそういうことが見え隠れしてきて、非常にその辺がデリケートな部分ということは事実なんですね。</w:t>
      </w:r>
    </w:p>
    <w:p>
      <w:pPr>
        <w:pStyle w:val="OasysWin"/>
        <w:ind w:left="248" w:hanging="248"/>
        <w:rPr/>
      </w:pPr>
      <w:r>
        <w:rPr/>
        <w:t>　　早い話、町長や議員の皆さんは勤務評定というのは４年間のいわゆる選挙で町民から評価されると。勤務評定。だめなら落選という、そういう評価だと思っております。これは非常にわかりやすい選挙制度、勤務評定の趣向だと思います。</w:t>
      </w:r>
    </w:p>
    <w:p>
      <w:pPr>
        <w:pStyle w:val="OasysWin"/>
        <w:ind w:left="248" w:hanging="248"/>
        <w:rPr/>
      </w:pPr>
      <w:r>
        <w:rPr/>
        <w:t>　　そういった中で、今やっておりますのは、課長という、そういう職員のトップ、いわゆるトップに立つ、職場の中でリーダーシップをとる、その人間を評価しようと。課長の指導力によって、新しく入ってくる職員、あるいはこれから伸びようとする職員、これがかなり違ってくるわけであります。そういった面をまず課長から見直していくと。これは私はとても大事なことであろうかと思います。町長にしろそうであります。町長がいわゆる何もしないならば、当然課長級も安気をこきます。安気をこけば、次も安気をこいて、何かだらだらとしてくる。そういう人間関係の非常におぞましい部分も見え隠れするわけでありますが、決して私は逃げようとは思っておりません。これは行政改革ということは当然、泣いて馬謖を斬るといいますか、きついときはきつくいわゆる対処しなきゃいかんということを常日ごろ思っておりますんで、これは当然これに向かって私はやるという心づもりは持っております。</w:t>
      </w:r>
    </w:p>
    <w:p>
      <w:pPr>
        <w:pStyle w:val="OasysWin"/>
        <w:ind w:left="248" w:hanging="248"/>
        <w:rPr/>
      </w:pPr>
      <w:r>
        <w:rPr/>
        <w:t>　　ただ、甘い答弁になるかもしれませんが、非常に人間が人間を評価するというのは難しいことだなとつくづくそういうことを感じさせられますんで、そのデリケートな部分をさらにクリアするような、そういう意味で今度はもう一歩進んだ勤務評定、ことをやりたいと、このように思います。</w:t>
      </w:r>
    </w:p>
    <w:p>
      <w:pPr>
        <w:pStyle w:val="OasysWin"/>
        <w:ind w:left="248" w:hanging="248"/>
        <w:rPr/>
      </w:pPr>
      <w:r>
        <w:rPr/>
        <w:t>　　以上であります。</w:t>
      </w:r>
    </w:p>
    <w:p>
      <w:pPr>
        <w:pStyle w:val="OasysWin"/>
        <w:ind w:left="248" w:hanging="248"/>
        <w:rPr/>
      </w:pPr>
      <w:r>
        <w:rPr/>
        <w:t>○</w:t>
      </w:r>
      <w:r>
        <w:rPr/>
        <w:t>議長（西川憲雄）　　中澤議員。</w:t>
      </w:r>
    </w:p>
    <w:p>
      <w:pPr>
        <w:pStyle w:val="OasysWin"/>
        <w:ind w:left="248" w:hanging="248"/>
        <w:rPr/>
      </w:pPr>
      <w:r>
        <w:rPr/>
        <w:t>○</w:t>
      </w:r>
      <w:r>
        <w:rPr/>
        <w:t>８番（中澤一博）　　私も以前勤めていました民間企業で管理職をやっていまして、年２回のボーナスと、それからベースアップ、３回やっぱり評価というものをやらせていただきました。今言われるように、なかなか点数の差をつけるというのは難しいことではございますけど、やはり中心にある人を一人おいて、やっぱりそれに比べて前後を見ていくというやり方しかなかったと思うんです。そういったことで、それで従業員のやり方、やる気につながったかどうかといわれれば定かではないと思いますけど、やはり実績を評価されたということになれば、その人の仕事のやりがいというものにはつながると、つながったというふうに思っております。</w:t>
      </w:r>
    </w:p>
    <w:p>
      <w:pPr>
        <w:pStyle w:val="OasysWin"/>
        <w:ind w:left="248" w:hanging="248"/>
        <w:rPr/>
      </w:pPr>
      <w:r>
        <w:rPr/>
        <w:t>　　やはり同じ８時間働いてて、時間になったらもうそれで帰るという人と、やはり目いっぱい働いてそれなりに実績を残した人との差というのは歴然として出てくると思いますので、ぜひともこの評価制度については早急な取り組みをお願いしたいと思っておるところです。</w:t>
      </w:r>
    </w:p>
    <w:p>
      <w:pPr>
        <w:pStyle w:val="OasysWin"/>
        <w:ind w:left="248" w:hanging="248"/>
        <w:rPr/>
      </w:pPr>
      <w:r>
        <w:rPr/>
        <w:t>　　この質問をするに当たって、県の町村振興課ですか、のほうに出かけましていろいろ話を聞いてきましたけど、県内１９市町村のうち実施しているのが１２市町村あるというふうに聞いております。智頭町も恐らく課長職はそういった評価制度されていますんで、この一つの町には入っとると思いますけど、ちょっと内容については詳しくは県ではわからないということでちょっと話は聞けませんでしたけど、智頭町にもこうやって智頭町職員勤務評定規程というものがちゃんとあるわけでして、その中にはやはり「勤務評定を統一的に行い、職員の職務能率の向上、能力開発、指導育成及び勤務手当の支給並びに昇給に反映させる」というふうにちゃんと書いてあります。それで、「勤務評定は次に掲げる職員を除く一般職の職員について実施する」ということも書いてありますので、やはりこの規程がある以上はやはり実施してもらうのが当然だと思いますので、そのあたり、町長、これどう思われますかな、この規程につきましては。</w:t>
      </w:r>
    </w:p>
    <w:p>
      <w:pPr>
        <w:pStyle w:val="OasysWin"/>
        <w:ind w:left="248" w:hanging="248"/>
        <w:rPr/>
      </w:pPr>
      <w:r>
        <w:rPr/>
        <w:t>○</w:t>
      </w:r>
      <w:r>
        <w:rPr/>
        <w:t>議長（西川憲雄）　　寺谷町長。</w:t>
      </w:r>
    </w:p>
    <w:p>
      <w:pPr>
        <w:pStyle w:val="OasysWin"/>
        <w:ind w:left="248" w:hanging="248"/>
        <w:rPr/>
      </w:pPr>
      <w:r>
        <w:rPr/>
        <w:t>○</w:t>
      </w:r>
      <w:r>
        <w:rPr/>
        <w:t>町長（寺谷誠一郎）　　今、お手元の書類をお読みいただきました。これも私も承知しております。当然のことであります。そこに列記してあるごとくのことを実行するということはやぶさかではございません。これも最初にお答えしたように、これに近づくべく最大の努力をやるということには変わりございません。</w:t>
      </w:r>
    </w:p>
    <w:p>
      <w:pPr>
        <w:pStyle w:val="OasysWin"/>
        <w:ind w:left="248" w:hanging="248"/>
        <w:rPr/>
      </w:pPr>
      <w:r>
        <w:rPr/>
        <w:t>　　そこでもう１点ですね、私はよく町民の皆さんから聞く言葉があります。役場の職員は民間より給料が高いと。高いけども、我々町民も仕事を持って、夜、地域のことを会合等々で集まってやると。そのときに役場の職員が出てきてくれたら非常に何かうれしい気持ちがすると。そういう職員は、自分たちは給料が高いとはちっとも思わんと。まるっきり思わんと。ようやってくれとると思うという、そういうご指摘が実は結構あります。それから、地域の中で一生懸命その地域の、夜、会合等々に出られない方、出られない方は、役場の職員が出とるのか出ておらんかわかりませんので、ただ数字的にあいつらは高いという烙印を押される。その辺の二面性がある中で我々生きておるわけですから、なかなかいわゆるデリケートな部分があると、私はこういうふうに解釈しておりますけども。要は、徹底していわゆる給料だけを見て、仕事内容は別にして、要するに低く低くしろ、もっと低くしろ、もっと低くしろ、これも一つの案でありますし、かといってそれがすべてベターとは私も思っておりません。その辺のところで非常に歯切れの悪いデリケートな部分になってしまうわけですけども。実際は実績を評価して、君はよくやると、感情抜きにして、私情を抜きにしてよくやるじゃないかと。その人間に例えば評価をして高くする。あるいはご褒美を上げる。そうしますと、やらない人間とどんどん格差がついてくる。そういった意味のその勤務評定というのも一部はありかなと。こんなことも実は思っております。</w:t>
      </w:r>
    </w:p>
    <w:p>
      <w:pPr>
        <w:pStyle w:val="OasysWin"/>
        <w:ind w:left="248" w:hanging="248"/>
        <w:rPr/>
      </w:pPr>
      <w:r>
        <w:rPr/>
        <w:t>　　そういった意味で、私はきょう二つの、議員のご指摘のこの勤務評定について二つの思いがあるということをお答えしております。一つは、おっしゃったように、やはりだれが何と言おうと職員の給料が高いんだと。世間から見て。ならば、要するに、その観点で物事を進めていくと。それからもう一つは、できる職員にはどんどん上げてやってもいいじゃないかという町民の声もあることは事実なんです。ですから、そういう職員を、君がやることによって、君にいわゆるプラスを与えることによって、ほかの職員もいわゆる負けちゃだめというような、そういう見本になるんだという手法も一部はあるというようなことで、きょうの中澤議員の思いというのは恐らく、全般的に、課長だけじゃなくて全般的にやれというご指示であろうかと思いますんで、それは今お答えしたように、多少時間がかかるかもしれませんが、それはもうまるでノーカットということではございません。これをご理解いただきたいと思います。</w:t>
      </w:r>
    </w:p>
    <w:p>
      <w:pPr>
        <w:pStyle w:val="OasysWin"/>
        <w:ind w:left="248" w:hanging="248"/>
        <w:rPr/>
      </w:pPr>
      <w:r>
        <w:rPr/>
        <w:t>○</w:t>
      </w:r>
      <w:r>
        <w:rPr/>
        <w:t>議長（西川憲雄）　　中澤議員。</w:t>
      </w:r>
    </w:p>
    <w:p>
      <w:pPr>
        <w:pStyle w:val="OasysWin"/>
        <w:ind w:left="248" w:hanging="248"/>
        <w:rPr/>
      </w:pPr>
      <w:r>
        <w:rPr/>
        <w:t>○</w:t>
      </w:r>
      <w:r>
        <w:rPr/>
        <w:t>８番（中澤一博）　　その給与が高いか安いかという問題は、ちょっと後でラスパイレス指数のところでお聞きしようかと思いますので、ちょっと今その点は置いておきますけど、私が言っているのは、決して今の原資を下げてまでその評価を、全体を低くせえということを言ってるわけじゃないです。決まった原資の中で、やはりめり張りをつけてもらいたいというのが私の考えでございます。</w:t>
      </w:r>
    </w:p>
    <w:p>
      <w:pPr>
        <w:pStyle w:val="OasysWin"/>
        <w:ind w:left="248" w:hanging="248"/>
        <w:rPr/>
      </w:pPr>
      <w:r>
        <w:rPr/>
        <w:t>　　それで、職員の給与に関する条例では、やはり良好な成績で勤務した職員の昇給の号給数を４号給とするという、こういう規定がありますし、それから勤勉手当、年２回出ますこれが年間１</w:t>
      </w:r>
      <w:r>
        <w:rPr/>
        <w:t>.</w:t>
      </w:r>
      <w:r>
        <w:rPr/>
        <w:t>３５カ月あるわけでして、やっぱりこういった部分で、総原資はその枠の中でやってもらって、差をつけてほしいということです。そういった考えですので、その考えには町長も賛同してもらえると思いますけど、いかがでしょうか。</w:t>
      </w:r>
    </w:p>
    <w:p>
      <w:pPr>
        <w:pStyle w:val="OasysWin"/>
        <w:ind w:left="248" w:hanging="248"/>
        <w:rPr/>
      </w:pPr>
      <w:r>
        <w:rPr/>
        <w:t>○</w:t>
      </w:r>
      <w:r>
        <w:rPr/>
        <w:t>議長（西川憲雄）　　寺谷町長。</w:t>
      </w:r>
    </w:p>
    <w:p>
      <w:pPr>
        <w:pStyle w:val="OasysWin"/>
        <w:ind w:left="248" w:hanging="248"/>
        <w:rPr/>
      </w:pPr>
      <w:r>
        <w:rPr/>
        <w:t>○</w:t>
      </w:r>
      <w:r>
        <w:rPr/>
        <w:t>町長（寺谷誠一郎）　　了解であります。</w:t>
      </w:r>
    </w:p>
    <w:p>
      <w:pPr>
        <w:pStyle w:val="OasysWin"/>
        <w:ind w:left="248" w:hanging="248"/>
        <w:rPr/>
      </w:pPr>
      <w:r>
        <w:rPr/>
        <w:t>○</w:t>
      </w:r>
      <w:r>
        <w:rPr/>
        <w:t>議長（西川憲雄）　　中澤議員。</w:t>
      </w:r>
    </w:p>
    <w:p>
      <w:pPr>
        <w:pStyle w:val="OasysWin"/>
        <w:ind w:left="248" w:hanging="248"/>
        <w:rPr/>
      </w:pPr>
      <w:r>
        <w:rPr/>
        <w:t>○</w:t>
      </w:r>
      <w:r>
        <w:rPr/>
        <w:t>８番（中澤一博）　　それともう一つ、この昇給に当たっての考えでございますけど、多くの民間企業ではこの昇給に当たって試験制度をやっておるわけです。実際にその、ちょっと私も事前に調べときゃよかったんですけど、公務員の場合はこういった制度というものをやられているかどうかということですけど、できたら今採用試験でも、この東部の４町ですか、一緒に試験制度等をやっておると思いますけど、やはりこういったことも一つは考えの中に入れてもらってもええじゃないかと思いますけど、この点についてはいかがでしょうか。</w:t>
      </w:r>
    </w:p>
    <w:p>
      <w:pPr>
        <w:pStyle w:val="OasysWin"/>
        <w:ind w:left="248" w:hanging="248"/>
        <w:rPr/>
      </w:pPr>
      <w:r>
        <w:rPr/>
        <w:t>○</w:t>
      </w:r>
      <w:r>
        <w:rPr/>
        <w:t>議長（西川憲雄）　　寺谷町長。</w:t>
      </w:r>
    </w:p>
    <w:p>
      <w:pPr>
        <w:pStyle w:val="OasysWin"/>
        <w:ind w:left="248" w:hanging="248"/>
        <w:rPr/>
      </w:pPr>
      <w:r>
        <w:rPr/>
        <w:t>○</w:t>
      </w:r>
      <w:r>
        <w:rPr/>
        <w:t>町長（寺谷誠一郎）　　確かに常に緊張感を持つということは、今おっしゃったそういう試験制度的なものも有効かもしれません。それも一考として検討の余地がありという思いはいたします。</w:t>
      </w:r>
    </w:p>
    <w:p>
      <w:pPr>
        <w:pStyle w:val="OasysWin"/>
        <w:ind w:left="248" w:hanging="248"/>
        <w:rPr/>
      </w:pPr>
      <w:r>
        <w:rPr/>
        <w:t>○</w:t>
      </w:r>
      <w:r>
        <w:rPr/>
        <w:t>議長（西川憲雄）　　中澤議員。</w:t>
      </w:r>
    </w:p>
    <w:p>
      <w:pPr>
        <w:pStyle w:val="OasysWin"/>
        <w:ind w:left="248" w:hanging="248"/>
        <w:rPr/>
      </w:pPr>
      <w:r>
        <w:rPr/>
        <w:t>○</w:t>
      </w:r>
      <w:r>
        <w:rPr/>
        <w:t>８番（中澤一博）　　昇給、人事評価制度の問題につきましては、すぐにというわけにはいかないけど取り組む覚悟ということをお聞きして、次の質問に移りたいと思います。</w:t>
      </w:r>
    </w:p>
    <w:p>
      <w:pPr>
        <w:pStyle w:val="OasysWin"/>
        <w:ind w:left="248" w:hanging="248"/>
        <w:rPr/>
      </w:pPr>
      <w:r>
        <w:rPr/>
        <w:t>　　現業職の給料表導入に向けての取り組みでございます。</w:t>
      </w:r>
    </w:p>
    <w:p>
      <w:pPr>
        <w:pStyle w:val="OasysWin"/>
        <w:ind w:left="248" w:hanging="248"/>
        <w:rPr/>
      </w:pPr>
      <w:r>
        <w:rPr/>
        <w:t>　　これにつきましても、行財政改革審議会から答申を受けておりますけど、町としてはこの現業職の給料表についてはどのような考えでもって取り組んでおられるかお聞きしたいと思います。</w:t>
      </w:r>
    </w:p>
    <w:p>
      <w:pPr>
        <w:pStyle w:val="OasysWin"/>
        <w:ind w:left="248" w:hanging="248"/>
        <w:rPr/>
      </w:pPr>
      <w:r>
        <w:rPr/>
        <w:t>○</w:t>
      </w:r>
      <w:r>
        <w:rPr/>
        <w:t>議長（西川憲雄）　　寺谷町長。</w:t>
      </w:r>
    </w:p>
    <w:p>
      <w:pPr>
        <w:pStyle w:val="OasysWin"/>
        <w:ind w:left="248" w:hanging="248"/>
        <w:rPr/>
      </w:pPr>
      <w:r>
        <w:rPr/>
        <w:t>○</w:t>
      </w:r>
      <w:r>
        <w:rPr/>
        <w:t>町長（寺谷誠一郎）　　現業職の件でございます。現在の技能労務職員の配置については、学校給食センターと、それから保育園給食のみとなっております。この２つの中で、来年度は直営で行うこととしておりますが、近い将来、外部委託というものも考えておりますので、今のところは導入する考えはございません。</w:t>
      </w:r>
    </w:p>
    <w:p>
      <w:pPr>
        <w:pStyle w:val="OasysWin"/>
        <w:ind w:left="248" w:hanging="248"/>
        <w:rPr/>
      </w:pPr>
      <w:r>
        <w:rPr/>
        <w:t>○</w:t>
      </w:r>
      <w:r>
        <w:rPr/>
        <w:t>議長（西川憲雄）　　中澤議員。</w:t>
      </w:r>
    </w:p>
    <w:p>
      <w:pPr>
        <w:pStyle w:val="OasysWin"/>
        <w:ind w:left="248" w:hanging="248"/>
        <w:rPr/>
      </w:pPr>
      <w:r>
        <w:rPr/>
        <w:t>○</w:t>
      </w:r>
      <w:r>
        <w:rPr/>
        <w:t>８番（中澤一博）　　県のほうもやはりこの別の給料表は持っていないようです。ただし、県は１から９まで９段階で級が分かれております。そのうちの１から３級で現業職は取り扱っておるというか、これに当てはめているということを聞いております。</w:t>
      </w:r>
    </w:p>
    <w:p>
      <w:pPr>
        <w:pStyle w:val="OasysWin"/>
        <w:ind w:left="248" w:hanging="248"/>
        <w:rPr/>
      </w:pPr>
      <w:r>
        <w:rPr/>
        <w:t>　　そういったことで、町としてはこの級の中で見ておられるんか、そのあたりはどんな感じですかね。</w:t>
      </w:r>
    </w:p>
    <w:p>
      <w:pPr>
        <w:pStyle w:val="OasysWin"/>
        <w:ind w:left="248" w:hanging="248"/>
        <w:rPr/>
      </w:pPr>
      <w:r>
        <w:rPr/>
        <w:t>○</w:t>
      </w:r>
      <w:r>
        <w:rPr/>
        <w:t>議長（西川憲雄）　　寺谷町長。</w:t>
      </w:r>
    </w:p>
    <w:p>
      <w:pPr>
        <w:pStyle w:val="OasysWin"/>
        <w:ind w:left="248" w:hanging="248"/>
        <w:rPr/>
      </w:pPr>
      <w:r>
        <w:rPr/>
        <w:t>○</w:t>
      </w:r>
      <w:r>
        <w:rPr/>
        <w:t>町長（寺谷誠一郎）　　これは４級で見ております。</w:t>
      </w:r>
    </w:p>
    <w:p>
      <w:pPr>
        <w:pStyle w:val="OasysWin"/>
        <w:ind w:left="248" w:hanging="248"/>
        <w:rPr/>
      </w:pPr>
      <w:r>
        <w:rPr/>
        <w:t>○</w:t>
      </w:r>
      <w:r>
        <w:rPr/>
        <w:t>議長（西川憲雄）　　中澤議員。</w:t>
      </w:r>
    </w:p>
    <w:p>
      <w:pPr>
        <w:pStyle w:val="OasysWin"/>
        <w:ind w:left="248" w:hanging="248"/>
        <w:rPr/>
      </w:pPr>
      <w:r>
        <w:rPr/>
        <w:t>○</w:t>
      </w:r>
      <w:r>
        <w:rPr/>
        <w:t>８番（中澤一博）　　４級までというのは、１から４級の中で見ているということですか。県は１から９までですので、そのうちの３ランクですから３分の１ですね。智頭の場合は１から６級ですね、たしか。ということは、当てはめればやっぱり１、２級というような、単純的な比較して見ればね、そういう感じになるわけです。ちょっとやはり幅が上まで見過ぎてはないかなということはあります。そのあたりちょっとご一考願えたらと思います。将来的にはこの現業職という職業は町の職からなくするという方向ですので、そのあたりもうちょっと、実際はそこまでもらっている人はないかもわかりませんけど、見直しをお願いしておきたいと思います。</w:t>
      </w:r>
    </w:p>
    <w:p>
      <w:pPr>
        <w:pStyle w:val="OasysWin"/>
        <w:ind w:left="248" w:hanging="248"/>
        <w:rPr/>
      </w:pPr>
      <w:r>
        <w:rPr/>
        <w:t>　　大阪市の橋下市長は、市職員のバスの運転手の給料を民間並みにといったことを提案しております。やはり先ほども町長言っておられましたけど、町民から見て地域との賃金格差というものが、やはり行政職とやはり現業職というのは違うと思います。やっぱりその現業職の給料が、それが民間よりぐっと高いというレベルであれば、やはり町民から見てもこれは本当におかしいと思います。橋下市長のような考えで。そういったことがありますので、そのあたりの改革というか、見直しというものをひとつお願いしておきたいと思います。</w:t>
      </w:r>
    </w:p>
    <w:p>
      <w:pPr>
        <w:pStyle w:val="OasysWin"/>
        <w:ind w:left="248" w:hanging="248"/>
        <w:rPr/>
      </w:pPr>
      <w:r>
        <w:rPr/>
        <w:t>　　それと、やはり先ほど言いましたけど、民間企業のやはりライン職というものと役場職員の行政職、これのやはり給料表比較をやはり同等に見るということは私は定かではないと思います、それは。それなりの給料をもらって当然だと思います。いま一度行政職と現業職の給料が同一といったことは早急に改善していただきたいということを指摘しておきたいと思います。</w:t>
      </w:r>
    </w:p>
    <w:p>
      <w:pPr>
        <w:pStyle w:val="OasysWin"/>
        <w:ind w:left="248" w:hanging="248"/>
        <w:rPr/>
      </w:pPr>
      <w:r>
        <w:rPr/>
        <w:t>　　次に、ラスパイレス指数についてお尋ねいたします。</w:t>
      </w:r>
    </w:p>
    <w:p>
      <w:pPr>
        <w:pStyle w:val="OasysWin"/>
        <w:ind w:left="248" w:hanging="248"/>
        <w:rPr/>
      </w:pPr>
      <w:r>
        <w:rPr/>
        <w:t>　　平成２３年度４月分は、東日本大震災の関係でこの指数がおくれているといったことを聞いております。そういったことで、私が手元に持っていますのは、２２年の４月１日現在のラスパイレス指数の調査実態表です。その中で、智頭町の指数は９５</w:t>
      </w:r>
      <w:r>
        <w:rPr/>
        <w:t>.</w:t>
      </w:r>
      <w:r>
        <w:rPr/>
        <w:t>７といったことで、県内の１５町村の中から見れば上から４番目といった数字になっております。県の指数が、この間、県の「県民だより」ですか、にも載っていたと思いますけど、９４</w:t>
      </w:r>
      <w:r>
        <w:rPr/>
        <w:t>.</w:t>
      </w:r>
      <w:r>
        <w:rPr/>
        <w:t>８といったところでございます。</w:t>
      </w:r>
    </w:p>
    <w:p>
      <w:pPr>
        <w:pStyle w:val="OasysWin"/>
        <w:ind w:left="248" w:hanging="248"/>
        <w:rPr/>
      </w:pPr>
      <w:r>
        <w:rPr/>
        <w:t>　　そういったことで、県の場合は人事院の勧告を受けての給与実態になっておるわけでして、今言いました９５</w:t>
      </w:r>
      <w:r>
        <w:rPr/>
        <w:t>.</w:t>
      </w:r>
      <w:r>
        <w:rPr/>
        <w:t>７というラスパイレス指数についての町長の認識というか、思いというものをどのように感じておられるかということをちょっとまずお聞きしたいと思います。</w:t>
      </w:r>
    </w:p>
    <w:p>
      <w:pPr>
        <w:pStyle w:val="OasysWin"/>
        <w:ind w:left="248" w:hanging="248"/>
        <w:rPr/>
      </w:pPr>
      <w:r>
        <w:rPr/>
        <w:t>○</w:t>
      </w:r>
      <w:r>
        <w:rPr/>
        <w:t>議長（西川憲雄）　　寺谷町長。</w:t>
      </w:r>
    </w:p>
    <w:p>
      <w:pPr>
        <w:pStyle w:val="OasysWin"/>
        <w:ind w:left="248" w:hanging="248"/>
        <w:rPr/>
      </w:pPr>
      <w:r>
        <w:rPr/>
        <w:t>○</w:t>
      </w:r>
      <w:r>
        <w:rPr/>
        <w:t>町長（寺谷誠一郎）　　ご存じのように、ラスパイレスの指数の算出方法というのは、ご理解しておられると思いますけども、職員構成を学歴別、それから経験年数別に区分して、地方公共団体の職員構成が国の職員構成と同一と仮定して算出するということでございますが、平成２３年度のラスパイレス指数は９５</w:t>
      </w:r>
      <w:r>
        <w:rPr/>
        <w:t>.</w:t>
      </w:r>
      <w:r>
        <w:rPr/>
        <w:t>３であり、昨年と比較して０</w:t>
      </w:r>
      <w:r>
        <w:rPr/>
        <w:t>.</w:t>
      </w:r>
      <w:r>
        <w:rPr/>
        <w:t>４ポイント下がっていますが、県平均９５</w:t>
      </w:r>
      <w:r>
        <w:rPr/>
        <w:t>.</w:t>
      </w:r>
      <w:r>
        <w:rPr/>
        <w:t>１と比較して少し高い状況であります。対象の職員は、普通会計中の一般職員で、保育士、福祉関係職等を除いた者であり、智頭町では平成２３年度で１２６人中７８人であります。内訳としては、大卒２９人、９３</w:t>
      </w:r>
      <w:r>
        <w:rPr/>
        <w:t>.</w:t>
      </w:r>
      <w:r>
        <w:rPr/>
        <w:t>４ポイント、それから短大卒８人、９７ポイント、それから高卒３６人、９６</w:t>
      </w:r>
      <w:r>
        <w:rPr/>
        <w:t>.</w:t>
      </w:r>
      <w:r>
        <w:rPr/>
        <w:t>６ポイント、中卒５人１０１</w:t>
      </w:r>
      <w:r>
        <w:rPr/>
        <w:t>.</w:t>
      </w:r>
      <w:r>
        <w:rPr/>
        <w:t>４ポイントとなっており、指数の９５</w:t>
      </w:r>
      <w:r>
        <w:rPr/>
        <w:t>.</w:t>
      </w:r>
      <w:r>
        <w:rPr/>
        <w:t>３ポイントはこれらを加重平均した数値となっております。</w:t>
      </w:r>
    </w:p>
    <w:p>
      <w:pPr>
        <w:pStyle w:val="OasysWin"/>
        <w:ind w:left="248" w:hanging="248"/>
        <w:rPr/>
      </w:pPr>
      <w:r>
        <w:rPr/>
        <w:t>　　以上であります。</w:t>
      </w:r>
    </w:p>
    <w:p>
      <w:pPr>
        <w:pStyle w:val="OasysWin"/>
        <w:ind w:left="248" w:hanging="248"/>
        <w:rPr/>
      </w:pPr>
      <w:r>
        <w:rPr/>
        <w:t>○</w:t>
      </w:r>
      <w:r>
        <w:rPr/>
        <w:t>議長（西川憲雄）　　中澤議員。</w:t>
      </w:r>
    </w:p>
    <w:p>
      <w:pPr>
        <w:pStyle w:val="OasysWin"/>
        <w:ind w:left="248" w:hanging="248"/>
        <w:rPr/>
      </w:pPr>
      <w:r>
        <w:rPr/>
        <w:t>○</w:t>
      </w:r>
      <w:r>
        <w:rPr/>
        <w:t>８番（中澤一博）　　その数字はわかりましたけど、要は今町長が言われましたように、ラスパイレス指数というものは国の行政職の月額を１００とした場合、一般行政職の給与水準を示したものであります。私が県に出向いたときは、まだ２３年ができていないいうことでしたんで、２２年度で今申しておりますけど、その２２年４月現在で国の平均年齢が４１</w:t>
      </w:r>
      <w:r>
        <w:rPr/>
        <w:t>.</w:t>
      </w:r>
      <w:r>
        <w:rPr/>
        <w:t>９歳ということでした。それで、平均給与が３９万５</w:t>
      </w:r>
      <w:r>
        <w:rPr/>
        <w:t>,</w:t>
      </w:r>
      <w:r>
        <w:rPr/>
        <w:t>６６６円。この同じ水準に置きかえると、智頭町は３６万６</w:t>
      </w:r>
      <w:r>
        <w:rPr/>
        <w:t>,</w:t>
      </w:r>
      <w:r>
        <w:rPr/>
        <w:t>１７２円といったことで、これを指数であらわすと９５</w:t>
      </w:r>
      <w:r>
        <w:rPr/>
        <w:t>.</w:t>
      </w:r>
      <w:r>
        <w:rPr/>
        <w:t>７になるということですので、町長がおっしゃられたことと内容的には同じ内容だと思います。</w:t>
      </w:r>
    </w:p>
    <w:p>
      <w:pPr>
        <w:pStyle w:val="OasysWin"/>
        <w:ind w:left="248" w:hanging="248"/>
        <w:rPr/>
      </w:pPr>
      <w:r>
        <w:rPr/>
        <w:t>　　したがって、２３年は９５</w:t>
      </w:r>
      <w:r>
        <w:rPr/>
        <w:t>.</w:t>
      </w:r>
      <w:r>
        <w:rPr/>
        <w:t>３ということでしたけど、この指数が県よりも若干高い指数でもありますし、そのあたり智頭町の置かれた立場というものがどう思われるかということをちょっと町長にお尋ねしたかったわけです。率直な気持ちをお願いします。</w:t>
      </w:r>
    </w:p>
    <w:p>
      <w:pPr>
        <w:pStyle w:val="OasysWin"/>
        <w:ind w:left="248" w:hanging="248"/>
        <w:rPr/>
      </w:pPr>
      <w:r>
        <w:rPr/>
        <w:t>○</w:t>
      </w:r>
      <w:r>
        <w:rPr/>
        <w:t>議長（西川憲雄）　　寺谷町長。</w:t>
      </w:r>
    </w:p>
    <w:p>
      <w:pPr>
        <w:pStyle w:val="OasysWin"/>
        <w:ind w:left="248" w:hanging="248"/>
        <w:rPr/>
      </w:pPr>
      <w:r>
        <w:rPr/>
        <w:t>○</w:t>
      </w:r>
      <w:r>
        <w:rPr/>
        <w:t>町長（寺谷誠一郎）　　９５</w:t>
      </w:r>
      <w:r>
        <w:rPr/>
        <w:t>.</w:t>
      </w:r>
      <w:r>
        <w:rPr/>
        <w:t>３と県と比較して９</w:t>
      </w:r>
      <w:r>
        <w:rPr/>
        <w:t>.</w:t>
      </w:r>
      <w:r>
        <w:rPr/>
        <w:t>１と。県が９</w:t>
      </w:r>
      <w:r>
        <w:rPr/>
        <w:t>.</w:t>
      </w:r>
      <w:r>
        <w:rPr/>
        <w:t>１ですね。少し高いということでありますが、これは年齢的なものもある程度入っておりますんでね。智頭町のいわゆる年齢構成、職員の年齢構成というのが非常にちょっといびつな部分がございます。よく各議員からご指摘をいただいております。非常に年齢層が偏っておるという、そういう状況の中で、どうしてもこのラスパイレスも年齢枠の中で多少変動がありますんで、そういうので多少高いかなというようなことだというふうに理解しております。</w:t>
      </w:r>
    </w:p>
    <w:p>
      <w:pPr>
        <w:pStyle w:val="OasysWin"/>
        <w:ind w:left="248" w:hanging="248"/>
        <w:rPr/>
      </w:pPr>
      <w:r>
        <w:rPr/>
        <w:t>○</w:t>
      </w:r>
      <w:r>
        <w:rPr/>
        <w:t>議長（西川憲雄）　　中澤議員。</w:t>
      </w:r>
    </w:p>
    <w:p>
      <w:pPr>
        <w:pStyle w:val="OasysWin"/>
        <w:ind w:left="248" w:hanging="248"/>
        <w:rPr/>
      </w:pPr>
      <w:r>
        <w:rPr/>
        <w:t>○</w:t>
      </w:r>
      <w:r>
        <w:rPr/>
        <w:t>８番（中澤一博）　　そのあたりの理解がちょっとおかしいじゃないかと思います。智頭町の平均ベースが、この間町報に載っておりましたけど、平均給料月額が３４万６</w:t>
      </w:r>
      <w:r>
        <w:rPr/>
        <w:t>,</w:t>
      </w:r>
      <w:r>
        <w:rPr/>
        <w:t>２００円ですね。これは給料ですんで手当が入っていませんから、ちょっと手当額でまた上がるんですけど。このラスパイレスというのは、平均年齢は関係ないですよ。とにかくその同水準に置きかえるというのが前提であります。したがって、これ２２年の数字でございますけど、先ほど言いましたけど、智頭町の平均給与というものは３８万４１６円です。それを同レベルに置きかえると、３６万６</w:t>
      </w:r>
      <w:r>
        <w:rPr/>
        <w:t>,</w:t>
      </w:r>
      <w:r>
        <w:rPr/>
        <w:t>１７２円になるということです。ですから、平均年齢が高いからこのラスパイレスが高いということは当てはまらなんと思います。思いますというか、そういうものです、ラスパイレスというものは。そのあたりは理解してもらえますか。</w:t>
      </w:r>
    </w:p>
    <w:p>
      <w:pPr>
        <w:pStyle w:val="OasysWin"/>
        <w:ind w:left="248" w:hanging="248"/>
        <w:rPr/>
      </w:pPr>
      <w:r>
        <w:rPr/>
        <w:t>○</w:t>
      </w:r>
      <w:r>
        <w:rPr/>
        <w:t>議長（西川憲雄）　　寺谷町長。</w:t>
      </w:r>
    </w:p>
    <w:p>
      <w:pPr>
        <w:pStyle w:val="OasysWin"/>
        <w:ind w:left="248" w:hanging="248"/>
        <w:rPr/>
      </w:pPr>
      <w:r>
        <w:rPr/>
        <w:t>○</w:t>
      </w:r>
      <w:r>
        <w:rPr/>
        <w:t>町長（寺谷誠一郎）　　この平成２２年度のこの地方公務員給与実態調査では、年齢が智頭町は平均年齢が４６</w:t>
      </w:r>
      <w:r>
        <w:rPr/>
        <w:t>.</w:t>
      </w:r>
      <w:r>
        <w:rPr/>
        <w:t>６ということで、他町村に比べて残念ながら高いんですね、指数が。一番高いですね。岩美町４１</w:t>
      </w:r>
      <w:r>
        <w:rPr/>
        <w:t>.</w:t>
      </w:r>
      <w:r>
        <w:rPr/>
        <w:t>３とか、境港市が４１</w:t>
      </w:r>
      <w:r>
        <w:rPr/>
        <w:t>.</w:t>
      </w:r>
      <w:r>
        <w:rPr/>
        <w:t>９、それから北栄町４０</w:t>
      </w:r>
      <w:r>
        <w:rPr/>
        <w:t>.</w:t>
      </w:r>
      <w:r>
        <w:rPr/>
        <w:t>８等、みんな４１代が、智頭町は特筆して４６</w:t>
      </w:r>
      <w:r>
        <w:rPr/>
        <w:t>.</w:t>
      </w:r>
      <w:r>
        <w:rPr/>
        <w:t>６なんです、この指数が。ですから、これも当然関係してくるということで、これが実は本町にとっては非常に問題点、ご指摘の、いつもご指摘いただいておる問題点になっておるということであります。これはまたもしあれだったら後でもお配りしますけども、かなり突出しておるということで、このあたりが実はラスパイレスに影響を及ぼすということを、私はそういう理解するんですが、もしご納得いきませんでしたら総務課長のほうにも答弁させます。</w:t>
      </w:r>
    </w:p>
    <w:p>
      <w:pPr>
        <w:pStyle w:val="OasysWin"/>
        <w:ind w:left="248" w:hanging="248"/>
        <w:rPr/>
      </w:pPr>
      <w:r>
        <w:rPr/>
        <w:t>○</w:t>
      </w:r>
      <w:r>
        <w:rPr/>
        <w:t>議長（西川憲雄）　　中澤議員。</w:t>
      </w:r>
    </w:p>
    <w:p>
      <w:pPr>
        <w:pStyle w:val="OasysWin"/>
        <w:ind w:left="248" w:hanging="248"/>
        <w:rPr/>
      </w:pPr>
      <w:r>
        <w:rPr/>
        <w:t>○</w:t>
      </w:r>
      <w:r>
        <w:rPr/>
        <w:t>８番（中澤一博）　　その認識の違いがあるので、これ以上は申しませんけど、認識というか、私も県の人事委員会にも行ってきましたし、ラスパイレス指数の出し方も全部これもらってきております。したがって、平均年齢は全く関係ありません、この比較する場合には。同じ水準に置きかえてするということで理解願いたいと思います。その辺もまた、町としてもやっぱり県のほうに出向いて聞いてもらったらよくわかると思います。</w:t>
      </w:r>
    </w:p>
    <w:p>
      <w:pPr>
        <w:pStyle w:val="OasysWin"/>
        <w:ind w:left="248" w:hanging="248"/>
        <w:rPr/>
      </w:pPr>
      <w:r>
        <w:rPr/>
        <w:t>　　そういったことで、なかなか県の、県というか、県のほうはこの５０人以上の１４０社を無作為に抽せんして、この人事委員会は給与実態を調査した上で数字を出しておるんですけど、やはり町内のなかなか同レベルの企業実態を調査するいうことは難しいと思います。ちなみに私も何社かちょっと回ってこのたび聞いてみました。なかなか難しいんですけど、その年齢で管理職についておるようなところで数字を出してもらいました。Ａ社では、その同年代で見れば２８万円程度ということで、町と比べれば７５％になりますし、それからあと、そのＡ社では、４９歳までは定昇で上がっていくけど、５０歳からは逆に下がるんだというようなことを言っておりました。それから、Ｂ社では同年代の給与が２４万７千円ということで６５％程度になります。それでそのＢ社は５０歳で頭打ち、定昇が。そういった給料実態でございます。</w:t>
      </w:r>
    </w:p>
    <w:p>
      <w:pPr>
        <w:pStyle w:val="OasysWin"/>
        <w:ind w:left="248" w:hanging="248"/>
        <w:rPr/>
      </w:pPr>
      <w:r>
        <w:rPr/>
        <w:t>　　そういったことで、かなり同レベルで比較ということはなかなか難しいかわかりませんけど、そういった民間の実態だということをご理解してもらいたいと思います。</w:t>
      </w:r>
    </w:p>
    <w:p>
      <w:pPr>
        <w:pStyle w:val="OasysWin"/>
        <w:ind w:left="248" w:hanging="248"/>
        <w:rPr/>
      </w:pPr>
      <w:r>
        <w:rPr/>
        <w:t>　　最後に、国家公務員の給与削減が４月より２年間の限定で７</w:t>
      </w:r>
      <w:r>
        <w:rPr/>
        <w:t>.</w:t>
      </w:r>
      <w:r>
        <w:rPr/>
        <w:t>８％削減するということが決まりました。地方自治体は地方自治体に任すということにいわれておるようですけど、智頭町としてはどう考えているかいうことを最後にお聞きしたいと思います。何もしなければ国家公務員の給料を上回る実態になろうかと思います。よろしくお願いします。</w:t>
      </w:r>
    </w:p>
    <w:p>
      <w:pPr>
        <w:pStyle w:val="OasysWin"/>
        <w:ind w:left="248" w:hanging="248"/>
        <w:rPr/>
      </w:pPr>
      <w:r>
        <w:rPr/>
        <w:t>○</w:t>
      </w:r>
      <w:r>
        <w:rPr/>
        <w:t>議長（西川憲雄）　　寺谷町長。</w:t>
      </w:r>
    </w:p>
    <w:p>
      <w:pPr>
        <w:pStyle w:val="OasysWin"/>
        <w:ind w:left="248" w:hanging="248"/>
        <w:rPr/>
      </w:pPr>
      <w:r>
        <w:rPr/>
        <w:t>○</w:t>
      </w:r>
      <w:r>
        <w:rPr/>
        <w:t>町長（寺谷誠一郎）　　これまでやってきておりますように、人勧ということで今回も考えております。</w:t>
      </w:r>
    </w:p>
    <w:p>
      <w:pPr>
        <w:pStyle w:val="OasysWin"/>
        <w:ind w:left="248" w:hanging="248"/>
        <w:rPr/>
      </w:pPr>
      <w:r>
        <w:rPr/>
        <w:t>○</w:t>
      </w:r>
      <w:r>
        <w:rPr/>
        <w:t>議長（西川憲雄）　　中澤議員。</w:t>
      </w:r>
    </w:p>
    <w:p>
      <w:pPr>
        <w:pStyle w:val="OasysWin"/>
        <w:ind w:left="248" w:hanging="248"/>
        <w:rPr/>
      </w:pPr>
      <w:r>
        <w:rPr/>
        <w:t>○</w:t>
      </w:r>
      <w:r>
        <w:rPr/>
        <w:t>８番（中澤一博）　　給料問題については、毎年私のほうは必ず１回以上は質問しております。特に人事評価制度の導入に向けての質問はこれで、ずっと今調べてみましたら７回になります、はっきり言って。そのたびに前向きな回答はいただきますけど、大きな進展が見られていません。それだけに難しい問題であるということは十分理解しております。大阪市の橋下市長は、トップダウンで大幅な給与改革に取り組んでおります。少しでも早く導入することを願います。いつも言っておることではございますが、町職員の給与実態は国家公務員に合わせた給与体系でございます。すなわち、東京で生活できる給与といっても過言ではありません。町内で働いている多くの町民は、大きな格差の賃金の上で生活しているのが実態です。町内民間企業の実態を取り入れた給料表となることを訴えて、質問を終わりたいと思います。ありがとうございました。</w:t>
      </w:r>
    </w:p>
    <w:p>
      <w:pPr>
        <w:pStyle w:val="OasysWin"/>
        <w:ind w:left="248" w:hanging="248"/>
        <w:rPr/>
      </w:pPr>
      <w:r>
        <w:rPr/>
        <w:t>○</w:t>
      </w:r>
      <w:r>
        <w:rPr/>
        <w:t>議長（西川憲雄）　　以上で中澤一博議員の質問を終わります。</w:t>
      </w:r>
    </w:p>
    <w:p>
      <w:pPr>
        <w:pStyle w:val="OasysWin"/>
        <w:ind w:left="248" w:hanging="248"/>
        <w:rPr/>
      </w:pPr>
      <w:r>
        <w:rPr/>
        <w:t>　　ここで暫時休憩いたします。</w:t>
      </w:r>
    </w:p>
    <w:p>
      <w:pPr>
        <w:pStyle w:val="OasysWin"/>
        <w:ind w:left="0" w:hanging="0"/>
        <w:jc w:val="center"/>
        <w:rPr/>
      </w:pPr>
      <w:r>
        <w:rPr/>
        <w:t>休　憩　午前１０時２０分</w:t>
      </w:r>
    </w:p>
    <w:p>
      <w:pPr>
        <w:pStyle w:val="OasysWin"/>
        <w:ind w:left="0" w:hanging="0"/>
        <w:jc w:val="center"/>
        <w:rPr/>
      </w:pPr>
      <w:r>
        <w:rPr/>
        <w:t>再　開　午前１０時３５分</w:t>
      </w:r>
    </w:p>
    <w:p>
      <w:pPr>
        <w:pStyle w:val="OasysWin"/>
        <w:ind w:left="248" w:hanging="248"/>
        <w:rPr/>
      </w:pPr>
      <w:r>
        <w:rPr/>
        <w:t>○</w:t>
      </w:r>
      <w:r>
        <w:rPr/>
        <w:t>議長（西川憲雄）　　休憩前に引き続き会議を開きます。</w:t>
      </w:r>
    </w:p>
    <w:p>
      <w:pPr>
        <w:pStyle w:val="OasysWin"/>
        <w:ind w:left="248" w:hanging="248"/>
        <w:rPr/>
      </w:pPr>
      <w:r>
        <w:rPr/>
        <w:t>　　次に、徳永英太郎議員の質問を許します。</w:t>
      </w:r>
    </w:p>
    <w:p>
      <w:pPr>
        <w:pStyle w:val="OasysWin"/>
        <w:ind w:left="248" w:hanging="248"/>
        <w:rPr/>
      </w:pPr>
      <w:r>
        <w:rPr/>
        <w:t>　　６番、徳永英太郎議員。</w:t>
      </w:r>
    </w:p>
    <w:p>
      <w:pPr>
        <w:pStyle w:val="OasysWin"/>
        <w:ind w:left="248" w:hanging="248"/>
        <w:rPr/>
      </w:pPr>
      <w:r>
        <w:rPr/>
        <w:t>○</w:t>
      </w:r>
      <w:r>
        <w:rPr/>
        <w:t>６番（徳永英太郎）　　まず、東日本大震災発生から昨日で１年を迎えました。犠牲となられた多くの皆様に対して心よりお悔やみを申し上げます。また、被災された多くの皆様に対して改めてお見舞いを申し上げますとともに、一日も早い復興をお祈り申し上げます。</w:t>
      </w:r>
    </w:p>
    <w:p>
      <w:pPr>
        <w:pStyle w:val="OasysWin"/>
        <w:ind w:left="248" w:hanging="248"/>
        <w:rPr/>
      </w:pPr>
      <w:r>
        <w:rPr/>
        <w:t>　　それでは、通告に従いまして質問をいたします。</w:t>
      </w:r>
    </w:p>
    <w:p>
      <w:pPr>
        <w:pStyle w:val="OasysWin"/>
        <w:ind w:left="248" w:hanging="248"/>
        <w:rPr/>
      </w:pPr>
      <w:r>
        <w:rPr/>
        <w:t>　　まず、本町の行政サービスの評価のあり方について、町長にお尋ねをいたします。</w:t>
      </w:r>
    </w:p>
    <w:p>
      <w:pPr>
        <w:pStyle w:val="OasysWin"/>
        <w:ind w:left="248" w:hanging="248"/>
        <w:rPr/>
      </w:pPr>
      <w:r>
        <w:rPr/>
        <w:t>　　昨今の厳しい財政状況の中で、行政は住民が安心して生活ができる、効率で実効性のある質の高い公共サービスのあり方が問われています。</w:t>
      </w:r>
    </w:p>
    <w:p>
      <w:pPr>
        <w:pStyle w:val="OasysWin"/>
        <w:ind w:left="248" w:hanging="248"/>
        <w:rPr/>
      </w:pPr>
      <w:r>
        <w:rPr/>
        <w:t>　　町長は、平成２１年１１月に、智頭町行財政改革審議会を立ち上げ、本町が今後行財政改革をより一層推進していくためということで大きく３項目について諮問されました。その中の一つに、真に必要な公共サービスと、新しい住民自治のあり方について意見を求めています。それを受けて、都合７回の審議会が開催され、平成２２年８月に答申が出されました。その中では、本町の現状を分析し、行政サービスの量と質を決めるのは町民自身であるという視点に立ち、次のように提案しています。一部ですが、総合計画とその他の計画、プラン及び予算を連動させること。これによって評価システムを確立すること。このシステム構築により、政策サイクルが透明となり、町民、議員、町長、職員がそれを軸に地域経営を行うとあります。つまり、策定された計画やプランは、政策として目指すべき方向や目的を示し、施策として具体的な方策を示し、そして事務事業として施策の目標を達成するための具体的な手段と予算が示されるものだということだと考えます。これら政策、施策、事務事業、予算について、妥当性、達成度、成果を判定するためには検証しなければなりません。検証するためには基準が必要となってきます。これらを一貫して評価を行い、さらに客観性、透明性を高めるためにも、システムの構築は大変重要なこととなってきます。このことは、つまりは行政サービスの向上につながっていくものと考えます。</w:t>
      </w:r>
    </w:p>
    <w:p>
      <w:pPr>
        <w:pStyle w:val="OasysWin"/>
        <w:ind w:left="248" w:hanging="248"/>
        <w:rPr/>
      </w:pPr>
      <w:r>
        <w:rPr/>
        <w:t>　　現在行われている評価は、町が行った事務事業に対して、行政内部でみずからが主観的に行っているものであり、また各課で共通に統一されたシステムにより行われているようには思われません。統一された評価システムが構築されて初めて次の年度へと施策がつながっていくものと考えます。</w:t>
      </w:r>
    </w:p>
    <w:p>
      <w:pPr>
        <w:pStyle w:val="OasysWin"/>
        <w:ind w:left="248" w:hanging="248"/>
        <w:rPr/>
      </w:pPr>
      <w:r>
        <w:rPr/>
        <w:t>　　現在の行政サービスの評価はどのようになされているのかお尋ねいたします。</w:t>
      </w:r>
    </w:p>
    <w:p>
      <w:pPr>
        <w:pStyle w:val="OasysWin"/>
        <w:ind w:left="248" w:hanging="248"/>
        <w:rPr/>
      </w:pPr>
      <w:r>
        <w:rPr/>
        <w:t>　　以下、質問席で質問いたします。</w:t>
      </w:r>
    </w:p>
    <w:p>
      <w:pPr>
        <w:pStyle w:val="OasysWin"/>
        <w:ind w:left="248" w:hanging="248"/>
        <w:rPr/>
      </w:pPr>
      <w:r>
        <w:rPr/>
        <w:t>○</w:t>
      </w:r>
      <w:r>
        <w:rPr/>
        <w:t>議長（西川憲雄）　　寺谷町長。</w:t>
      </w:r>
    </w:p>
    <w:p>
      <w:pPr>
        <w:pStyle w:val="OasysWin"/>
        <w:ind w:left="248" w:hanging="248"/>
        <w:rPr/>
      </w:pPr>
      <w:r>
        <w:rPr/>
        <w:t>○</w:t>
      </w:r>
      <w:r>
        <w:rPr/>
        <w:t>町長（寺谷誠一郎）　　徳永議員の、現在の行政サービスの評価はどのようにしておるのかというご質問でございます。</w:t>
      </w:r>
    </w:p>
    <w:p>
      <w:pPr>
        <w:pStyle w:val="OasysWin"/>
        <w:ind w:left="248" w:hanging="248"/>
        <w:rPr/>
      </w:pPr>
      <w:r>
        <w:rPr/>
        <w:t>　　行政評価とは、住民の皆様からお預かりした税金を効果的に執行するために、「行政がどのようなことを行い、どのような成果があったのか」ということについて検証し、「この取り組みは継続すべき」、あるいは、「この取り組みは改善すべき」などの評価を行い、評価結果に基づいて行政の活動を改善するための手法であります。</w:t>
      </w:r>
    </w:p>
    <w:p>
      <w:pPr>
        <w:pStyle w:val="OasysWin"/>
        <w:ind w:left="248" w:hanging="248"/>
        <w:rPr/>
      </w:pPr>
      <w:r>
        <w:rPr/>
        <w:t>　　智頭町では、住民の皆様に対する行政サービスを効果的・効率的に提供するため、第６次智頭町総合計画に掲げられた政策を実現するための予算編成及び予算執行の具体的な方針を定め、住民ニーズに対応した施策・事業を展開し、効率的かつ効果的な町政を推進することとしております。</w:t>
      </w:r>
    </w:p>
    <w:p>
      <w:pPr>
        <w:pStyle w:val="OasysWin"/>
        <w:ind w:left="248" w:hanging="248"/>
        <w:rPr/>
      </w:pPr>
      <w:r>
        <w:rPr/>
        <w:t>　　なお、決算時の主要事業の説明書においても、年度のさまざまな事業について評価を行っているところであります。</w:t>
      </w:r>
    </w:p>
    <w:p>
      <w:pPr>
        <w:pStyle w:val="OasysWin"/>
        <w:ind w:left="248" w:hanging="248"/>
        <w:rPr/>
      </w:pPr>
      <w:r>
        <w:rPr/>
        <w:t>　　以上であります。</w:t>
      </w:r>
    </w:p>
    <w:p>
      <w:pPr>
        <w:pStyle w:val="OasysWin"/>
        <w:ind w:left="248" w:hanging="248"/>
        <w:rPr/>
      </w:pPr>
      <w:r>
        <w:rPr/>
        <w:t>○</w:t>
      </w:r>
      <w:r>
        <w:rPr/>
        <w:t>議長（西川憲雄）　　徳永議員。</w:t>
      </w:r>
    </w:p>
    <w:p>
      <w:pPr>
        <w:pStyle w:val="OasysWin"/>
        <w:ind w:left="248" w:hanging="248"/>
        <w:rPr/>
      </w:pPr>
      <w:r>
        <w:rPr/>
        <w:t>○</w:t>
      </w:r>
      <w:r>
        <w:rPr/>
        <w:t>６番（徳永英太郎）　　確かにそうなんですね。予算を効果的に執行しているか、それを検証して次年度に取り組むべきか、改善すべきか、これを見るというのが大きな評価の目的であろうと思います。今おっしゃったように、主要事業、年度末に出て来ますけども、９月に出てきますけども、これ２２年の主要事業決算ということなんですけども、事業の評価ということで評価がしてありますがね。</w:t>
      </w:r>
    </w:p>
    <w:p>
      <w:pPr>
        <w:pStyle w:val="OasysWin"/>
        <w:ind w:left="248" w:hanging="248"/>
        <w:rPr/>
      </w:pPr>
      <w:r>
        <w:rPr/>
        <w:t>　　でも、これを見ますと、どう見ても本当にこれが客観的に行われた評価かどうかというのが、私、判断できない。つまり、評価というのは、先ほども言いましたけども、政策、施策、事務事業、予算が妥当性、達成度、成果、これらがきちんと統一されて評価されているかということでなければならないと思うんですね。それぞれの課で、達成できた、おおむね達成できた、これこれの事業を遂行したということであっては、やっぱり次年度につながるかどうかというのがもう少し見えてこないんですよ。だから、そのサービスの評価はどのようになされていますかという質問なんですけども、この主要事業でやっているとか、そういう多分答弁しか返ってこないだろうかなという予測はできてたんですけども、本当にそれでいいのかなということをもう一度考えていただきたいんですよ。</w:t>
      </w:r>
    </w:p>
    <w:p>
      <w:pPr>
        <w:pStyle w:val="OasysWin"/>
        <w:ind w:left="248" w:hanging="248"/>
        <w:rPr/>
      </w:pPr>
      <w:r>
        <w:rPr/>
        <w:t>　　評価システムはいろいろあるんでしょうけども、庁内だけできちんとシステムをつくって庁内だけでやるやり方、それから一部外部の方を入れるやり方、それからすべて外部の人でやるやり方、それには有識者とかいろんな方に入ってもらうというやり方、いろいろ評価はあると思うんですね。ただ、今やっているやり方が、じゃあ透明性があるか、客観性があるかといったときに、私は決してそうではないというふうに思うんですよ。先ほど、今の町長の答弁で、今のやり方で客観性とか透明性が保たれているというふうにお考えでしょうか。この辺はいかがでしょうか。</w:t>
      </w:r>
    </w:p>
    <w:p>
      <w:pPr>
        <w:pStyle w:val="OasysWin"/>
        <w:ind w:left="248" w:hanging="248"/>
        <w:rPr/>
      </w:pPr>
      <w:r>
        <w:rPr/>
        <w:t>○</w:t>
      </w:r>
      <w:r>
        <w:rPr/>
        <w:t>議長（西川憲雄）　　寺谷町長。</w:t>
      </w:r>
    </w:p>
    <w:p>
      <w:pPr>
        <w:pStyle w:val="OasysWin"/>
        <w:ind w:left="248" w:hanging="248"/>
        <w:rPr/>
      </w:pPr>
      <w:r>
        <w:rPr/>
        <w:t>○</w:t>
      </w:r>
      <w:r>
        <w:rPr/>
        <w:t>町長（寺谷誠一郎）　　今、徳永議員の行政サービスの評価はどのようにということでお答えしましたが、今、議員は、２２年度の評価が次年度につながったのが見えてこないというようなことをおっしゃいましたが、これよろしいでしょうか。例えば、例えばどういうふうに見えてないよというようなことが具体的にもしございましたら、それを上げていただいて、それにお答えすれば、よりわかりやすくなると思うんですが、ちょっとそのあたりをお願いしたいと思います。</w:t>
      </w:r>
    </w:p>
    <w:p>
      <w:pPr>
        <w:pStyle w:val="OasysWin"/>
        <w:ind w:left="248" w:hanging="248"/>
        <w:rPr/>
      </w:pPr>
      <w:r>
        <w:rPr/>
        <w:t>○</w:t>
      </w:r>
      <w:r>
        <w:rPr/>
        <w:t>議長（西川憲雄）　　徳永議員。</w:t>
      </w:r>
    </w:p>
    <w:p>
      <w:pPr>
        <w:pStyle w:val="OasysWin"/>
        <w:ind w:left="248" w:hanging="248"/>
        <w:rPr/>
      </w:pPr>
      <w:r>
        <w:rPr/>
        <w:t>○</w:t>
      </w:r>
      <w:r>
        <w:rPr/>
        <w:t>６番（徳永英太郎）　　具体的にこれはどうこう言うことではないんです。ただ、見えにくい。わからんと言ってないんです。見えてこないと言っているんでね。</w:t>
      </w:r>
    </w:p>
    <w:p>
      <w:pPr>
        <w:pStyle w:val="OasysWin"/>
        <w:ind w:left="248" w:hanging="248"/>
        <w:rPr/>
      </w:pPr>
      <w:r>
        <w:rPr/>
        <w:t>　　それで、じゃあもう少し具体的に質問いたします。</w:t>
      </w:r>
    </w:p>
    <w:p>
      <w:pPr>
        <w:pStyle w:val="OasysWin"/>
        <w:ind w:left="248" w:hanging="248"/>
        <w:rPr/>
      </w:pPr>
      <w:r>
        <w:rPr/>
        <w:t>　　先ほど同僚議員が、人事評価で、町長が「やりにくい、難しいんだ」って言っていましたね。これらについても、やっぱりわかりやすい数値とか、そういうふうなんに置きかえれば一目でわかると思うんですよ。だれがどう言おうと客観的に見て数値はこうなんだということを、やっぱりそれがデータとして出れば、これはわかりやすい。だれでもわかりやすい。それが、ひいては住民の皆さんに行政を評価していただく一つの手段になるというふうに思うんですよ。</w:t>
      </w:r>
    </w:p>
    <w:p>
      <w:pPr>
        <w:pStyle w:val="OasysWin"/>
        <w:ind w:left="248" w:hanging="248"/>
        <w:rPr/>
      </w:pPr>
      <w:r>
        <w:rPr/>
        <w:t>　　ですから、個々に一つずつ取り上げて言えば確かにそれは切りがない話で、じゃあ主観的な見方でやっていますから、おれはこう思う、私はこう思うって多分絶対出てくると思うんですね。それを一つの統一したシートといいますか、だれにでもわかるという言い方がいいと思うんですけども、数字に置きかえたら、これは客観性が保たれるというふうに私は考えるんですね。だから、いろんな県や市町村で現在取り入れているのは、多分統一的なシートをつくって、それに基づいて出した評価なんで客観性が保たれているんですね。</w:t>
      </w:r>
    </w:p>
    <w:p>
      <w:pPr>
        <w:pStyle w:val="OasysWin"/>
        <w:ind w:left="248" w:hanging="248"/>
        <w:rPr/>
      </w:pPr>
      <w:r>
        <w:rPr/>
        <w:t>　　だから、そのことによって、その中に一部外部の評価委員を、外部の方に参加してもらうということによって、より開かれた行政ということにつながっていくと思うんですね。だから、このやり方はいろいろあると思うんですけども、町民も含めた有識者もおられるでしょうから、そのような方にやってもらえれば、自分たちだけでやった評価とはまた違う評価が出てくるんじゃないかという、そういうふうな、どういいますか、可能性というのが出てくると思うんですね。</w:t>
      </w:r>
    </w:p>
    <w:p>
      <w:pPr>
        <w:pStyle w:val="OasysWin"/>
        <w:ind w:left="248" w:hanging="248"/>
        <w:rPr/>
      </w:pPr>
      <w:r>
        <w:rPr/>
        <w:t>　　だから、私は２２年度の事業が２３年度につながっていないとは言ってません。わかりにくいと言っているんですね。ですから、そこら辺をより客観的に示すためには、やっぱりそういう評価システムが必要ではないんかというふうに考えるんです。</w:t>
      </w:r>
    </w:p>
    <w:p>
      <w:pPr>
        <w:pStyle w:val="OasysWin"/>
        <w:ind w:left="248" w:hanging="248"/>
        <w:rPr/>
      </w:pPr>
      <w:r>
        <w:rPr/>
        <w:t>　　それと、評価の仕方にはもう一つ、もう一つというか、いろいろあると思うんですけども、事業仕分けというのがありますですね。この事業仕分けも、町長多分ご存じと思うんですけども、２３年の２月、第８回の行革審の中で取り組むと言っているんですね。２３年度末を目標に町民を含むチームにより事業仕分けを行う、このように明言しているわけですね。これ、町長ご存じでしたでしょうか。</w:t>
      </w:r>
    </w:p>
    <w:p>
      <w:pPr>
        <w:pStyle w:val="OasysWin"/>
        <w:ind w:left="248" w:hanging="248"/>
        <w:rPr/>
      </w:pPr>
      <w:r>
        <w:rPr/>
        <w:t>○</w:t>
      </w:r>
      <w:r>
        <w:rPr/>
        <w:t>議長（西川憲雄）　　寺谷町長。</w:t>
      </w:r>
    </w:p>
    <w:p>
      <w:pPr>
        <w:pStyle w:val="OasysWin"/>
        <w:ind w:left="248" w:hanging="248"/>
        <w:rPr/>
      </w:pPr>
      <w:r>
        <w:rPr/>
        <w:t>○</w:t>
      </w:r>
      <w:r>
        <w:rPr/>
        <w:t>町長（寺谷誠一郎）　　まず、評価という概念でございますけども、確かにこの評価というのはそれぞれによって評価のいわゆる受けとめ方ですね。受けとめ方も違うでしょうし、そのあたり議員のおっしゃる、私ども執行部の手法がどうも評価しづらいということになれば、大いに指摘していただいて結構だと思いますし、当然そのようになると思います。</w:t>
      </w:r>
    </w:p>
    <w:p>
      <w:pPr>
        <w:pStyle w:val="OasysWin"/>
        <w:ind w:left="248" w:hanging="248"/>
        <w:rPr/>
      </w:pPr>
      <w:r>
        <w:rPr/>
        <w:t>　　いつも私、申し上げておりますけども、世の中というのは動いておりますんで、当然だらだらと同じものをだらだらとするのがいいのか、あるいはある程度の時が来たら切りかえてやるようにするのがいいか、それぞれそういう面では仕分けというのは必要になってくると思います。</w:t>
      </w:r>
    </w:p>
    <w:p>
      <w:pPr>
        <w:pStyle w:val="OasysWin"/>
        <w:ind w:left="248" w:hanging="248"/>
        <w:rPr/>
      </w:pPr>
      <w:r>
        <w:rPr/>
        <w:t>　　例えばの例でございますけども、智頭町にはゼロ分のイチという全国でも例に見ないそういうシステムがございました。これも何十年していくうちに、ゼロ分のイチというのは地域の中の一集落のいわゆるアクションなんですね。それが何十年たった今現在、これが変貌して進化して地区振興協議会、今度は小さい集落じゃなくって一つの地域に、いわゆる地域でものを考えようということに変貌してきたわけであります。ご存じのように、小学校統合ということで、今それが盛んに地域振興ということでうたわれております。やがて土師地区ももう準備が大体できておるというようなことを耳にしておりますけども、そういうことに変化しておる。この変化というのが私は仕分けじゃなかろうかなという、大きな意味ではそういう気持ちを持っております。そこからまた、その大きな変貌の中で、住民とそれから町が一体になって、そして物事を進めていくということであろうかと、そういう認識の中で実はやっておるわけであります。</w:t>
      </w:r>
    </w:p>
    <w:p>
      <w:pPr>
        <w:pStyle w:val="OasysWin"/>
        <w:ind w:left="248" w:hanging="248"/>
        <w:rPr/>
      </w:pPr>
      <w:r>
        <w:rPr/>
        <w:t>　　今、徳永議員の事業仕分けの取り組むということをご質問なさいましたけども、私はトータル的にそういう大きな意味の仕分けというのはできておるという感覚で物事を見ておりますし、これからもそういう仕分け的なものを遂行していきたい、このように思っております。</w:t>
      </w:r>
    </w:p>
    <w:p>
      <w:pPr>
        <w:pStyle w:val="OasysWin"/>
        <w:ind w:left="248" w:hanging="248"/>
        <w:rPr/>
      </w:pPr>
      <w:r>
        <w:rPr/>
        <w:t>○</w:t>
      </w:r>
      <w:r>
        <w:rPr/>
        <w:t>議長（西川憲雄）　　徳永議員。</w:t>
      </w:r>
    </w:p>
    <w:p>
      <w:pPr>
        <w:pStyle w:val="OasysWin"/>
        <w:ind w:left="248" w:hanging="248"/>
        <w:rPr/>
      </w:pPr>
      <w:r>
        <w:rPr/>
        <w:t>○</w:t>
      </w:r>
      <w:r>
        <w:rPr/>
        <w:t>６番（徳永英太郎）　　今やっている評価に比べたら、よりわかりやすくなるんではないかということで提案しているんですよ。行政がやった事務事業の達成度がよりわかりやすくなるんではないかということで提案しているんです。だから、基本的に、町長がおっしゃるように、確かに前年度の事業に対してはそれなりにいろいろ検討を重ねて次年度につなげているんだということは、私もそれはそれなりに理解をしておりますけども、庁内でやるよりも、外部の方の目を入れたほうが、より客観的でわかりやすくなるんじゃないかということでお尋ねしているんです。ですから、何もすべてを否定しているわけではないんです。</w:t>
      </w:r>
    </w:p>
    <w:p>
      <w:pPr>
        <w:pStyle w:val="OasysWin"/>
        <w:ind w:left="248" w:hanging="248"/>
        <w:rPr/>
      </w:pPr>
      <w:r>
        <w:rPr/>
        <w:t>　　ですから、今言いました事業仕分けについても、これ第８回の行革審の審議会の中で、きちんと取り組み状況として皆さんの前でどういう公言というか、ちゃんと言っているんですね、これ。ですから、こういうことも、せっかく江藤先生を初め学識者の方にこういうふうにやったらどうかという提言をいただいている以上は、やっぱりそれもきちんと見据えた上で評価をやっていただくというのが、私は本来あってほしいなというふうに思っているんです。</w:t>
      </w:r>
    </w:p>
    <w:p>
      <w:pPr>
        <w:pStyle w:val="OasysWin"/>
        <w:ind w:left="248" w:hanging="248"/>
        <w:rPr/>
      </w:pPr>
      <w:r>
        <w:rPr/>
        <w:t>　　評価のやり方、それぞれお考えがあるでしょうけども、私が考えているその外部評価委員制度についてはどのようなものかということは、おおむね理解していただけましたでしょうか。</w:t>
      </w:r>
    </w:p>
    <w:p>
      <w:pPr>
        <w:pStyle w:val="OasysWin"/>
        <w:ind w:left="248" w:hanging="248"/>
        <w:rPr/>
      </w:pPr>
      <w:r>
        <w:rPr/>
        <w:t>○</w:t>
      </w:r>
      <w:r>
        <w:rPr/>
        <w:t>議長（西川憲雄）　　寺谷町長。</w:t>
      </w:r>
    </w:p>
    <w:p>
      <w:pPr>
        <w:pStyle w:val="OasysWin"/>
        <w:ind w:left="248" w:hanging="248"/>
        <w:rPr/>
      </w:pPr>
      <w:r>
        <w:rPr/>
        <w:t>○</w:t>
      </w:r>
      <w:r>
        <w:rPr/>
        <w:t>町長（寺谷誠一郎）　　智頭町行財政改革審議会というのを設けまして、江藤先生にいろいろアドバイスいただいてという中で、今智頭町は前に進んでおるところでございますが、評価システムを確立するよう列記してあるのは、総合計画に対してですが、先ほど申しましたように、第６次智頭町総合計画の目指す町の将来像、まちづくりの基本理念に基づいて町内の政策決定を行うとともに、予算編成及び予算執行の具体的な方針を定めていますので、今おっしゃるように、あくまで私どもは第６次智頭町総合計画の目指す町の将来像、まちづくりの基本理念に基づいてやっておるということでございます。</w:t>
      </w:r>
    </w:p>
    <w:p>
      <w:pPr>
        <w:pStyle w:val="OasysWin"/>
        <w:ind w:left="248" w:hanging="248"/>
        <w:rPr/>
      </w:pPr>
      <w:r>
        <w:rPr/>
        <w:t>　　議員のおっしゃる外部評価委員というんでしょうかね。その外部からの冷静なる目で評価していただいたらいかがなものかということであろうと思います。今のところは、その外部委員制度の設置をするという考えはございません。が、しかし、今は持っておりませんが、しかし必要とあらば今後検討をすることは全くやぶさかでないと、このように考えます。</w:t>
      </w:r>
    </w:p>
    <w:p>
      <w:pPr>
        <w:pStyle w:val="OasysWin"/>
        <w:ind w:left="248" w:hanging="248"/>
        <w:rPr/>
      </w:pPr>
      <w:r>
        <w:rPr/>
        <w:t>　　以上であります。</w:t>
      </w:r>
    </w:p>
    <w:p>
      <w:pPr>
        <w:pStyle w:val="OasysWin"/>
        <w:ind w:left="248" w:hanging="248"/>
        <w:rPr/>
      </w:pPr>
      <w:r>
        <w:rPr/>
        <w:t>○</w:t>
      </w:r>
      <w:r>
        <w:rPr/>
        <w:t>議長（西川憲雄）　　徳永議員。</w:t>
      </w:r>
    </w:p>
    <w:p>
      <w:pPr>
        <w:pStyle w:val="OasysWin"/>
        <w:ind w:left="248" w:hanging="248"/>
        <w:rPr/>
      </w:pPr>
      <w:r>
        <w:rPr/>
        <w:t>○</w:t>
      </w:r>
      <w:r>
        <w:rPr/>
        <w:t>６番（徳永英太郎）　　このたび出された６次総合計画ですね。将来像、基本理念というのは、これは大きく言えば政策ですね。これを目標に本町はやっていくんだいう政策ですね。そして事業計画、これは施策、いわゆる施策なんですね。それに基づいてやる実施計画、これが事務事業、いわゆる事務事業なんですね。それが予算と連動してなければならないということなんですね。ですから、それらが一貫して本町の、どういいますか、施策として振り返ったときに、どのように評価されるかというのを、一貫してその成果として妥当性、達成度、そういうのを見れるというのが、やっぱり統一した評価制度があって初めてそれが見えるんだというふうに私は考えるんですね。だから、個々の部分が達成できているからそれでいいというのでは決してないと思うんです。すべての政策、施策、事務事業、予算、これらが一貫した中で達成されているかどうかというのをやっぱりきちんとした評価システムにのっとって評価をしなさいというのが、行革審議会の皆様が言っている評価制度を確立しなさいということではないかというふうに私なりに考えているんです。</w:t>
      </w:r>
    </w:p>
    <w:p>
      <w:pPr>
        <w:pStyle w:val="OasysWin"/>
        <w:ind w:left="248" w:hanging="248"/>
        <w:rPr/>
      </w:pPr>
      <w:r>
        <w:rPr/>
        <w:t>　　ですから、検討するということですから、こういう制度もあるんだということで提言をしておきたいと思います。</w:t>
      </w:r>
    </w:p>
    <w:p>
      <w:pPr>
        <w:pStyle w:val="OasysWin"/>
        <w:ind w:left="248" w:hanging="248"/>
        <w:rPr/>
      </w:pPr>
      <w:r>
        <w:rPr/>
        <w:t>　　それでは、次の質問に移らせていただきます。</w:t>
      </w:r>
    </w:p>
    <w:p>
      <w:pPr>
        <w:pStyle w:val="OasysWin"/>
        <w:ind w:left="248" w:hanging="248"/>
        <w:rPr/>
      </w:pPr>
      <w:r>
        <w:rPr/>
        <w:t>　　子ども司書制度の設置について教育長にお尋ねいたします。</w:t>
      </w:r>
    </w:p>
    <w:p>
      <w:pPr>
        <w:pStyle w:val="OasysWin"/>
        <w:ind w:left="248" w:hanging="248"/>
        <w:rPr/>
      </w:pPr>
      <w:r>
        <w:rPr/>
        <w:t>　　読書は、知的活動を推進し、人間形成や情操を養う上で重要な役割を担っているとされています。毎日新聞が全国学校図書館協議会の協力を得てまとめた第５６回学校読書調査によると、本を選ぶ基準は、題名や表紙など見た目を重視しているそうであります。本を選ぶときに、見た目だけでなく、おもしろい本、楽しい本、読んでためになる本を紹介する友達が周囲にいることが必要なのではないかと考えられています。年齢が上がるほど周りの情報から本を選ぶ傾向が強くなっているという分析が出ているそうであり、それらをあわせ考えると、今後早急に子ども司書制度は小学校高学年から中学生に普及させなければならない制度であるといわれています。</w:t>
      </w:r>
    </w:p>
    <w:p>
      <w:pPr>
        <w:pStyle w:val="OasysWin"/>
        <w:ind w:left="248" w:hanging="248"/>
        <w:rPr/>
      </w:pPr>
      <w:r>
        <w:rPr/>
        <w:t>　　子どもたちは、読書のイメージについては、よいこと、楽しい、役に立つと肯定的にとらえており、読書の意義を認めています。子ども司書制度とは、読む習慣の身についた子どもたちが、読書のおもしろさや楽しさを学校や家庭に広めるリーダー役となってもらうために、小・中学生を司書として育成しようとする試みです。福島県矢祭町の矢祭もったいない図書館で始まったこの動きは、全国各地の自治体や図書館に広がりを見せているということであります。</w:t>
      </w:r>
    </w:p>
    <w:p>
      <w:pPr>
        <w:pStyle w:val="OasysWin"/>
        <w:ind w:left="248" w:hanging="248"/>
        <w:rPr/>
      </w:pPr>
      <w:r>
        <w:rPr/>
        <w:t>　　本町において、子どもたちへの読書の啓発をどのようになされているのか、まず教育長にお尋ねをいたします。</w:t>
      </w:r>
    </w:p>
    <w:p>
      <w:pPr>
        <w:pStyle w:val="OasysWin"/>
        <w:ind w:left="248" w:hanging="248"/>
        <w:rPr/>
      </w:pPr>
      <w:r>
        <w:rPr/>
        <w:t>○</w:t>
      </w:r>
      <w:r>
        <w:rPr/>
        <w:t>議長（西川憲雄）　　藤原教育長。</w:t>
      </w:r>
    </w:p>
    <w:p>
      <w:pPr>
        <w:pStyle w:val="OasysWin"/>
        <w:ind w:left="248" w:hanging="248"/>
        <w:rPr/>
      </w:pPr>
      <w:r>
        <w:rPr/>
        <w:t>○</w:t>
      </w:r>
      <w:r>
        <w:rPr/>
        <w:t>教育長（藤原一彦）　　徳永議員のご質問にお答えいたします。</w:t>
      </w:r>
    </w:p>
    <w:p>
      <w:pPr>
        <w:pStyle w:val="OasysWin"/>
        <w:ind w:left="248" w:hanging="248"/>
        <w:rPr/>
      </w:pPr>
      <w:r>
        <w:rPr/>
        <w:t>　　先ほどお話にありましたように、読書は、幅広い知識や表現力を高め、そして考える力を養い、豊かな感性や情緒とともに創造力を豊かにしてくれるなど、子どもの成長にとって欠かせないことでもであります。</w:t>
      </w:r>
    </w:p>
    <w:p>
      <w:pPr>
        <w:pStyle w:val="OasysWin"/>
        <w:ind w:left="248" w:hanging="248"/>
        <w:rPr/>
      </w:pPr>
      <w:r>
        <w:rPr/>
        <w:t>　　子どもたちへの啓発活動は、智頭町の教育を推進する上では欠かすことができないというふうに考えております。</w:t>
      </w:r>
    </w:p>
    <w:p>
      <w:pPr>
        <w:pStyle w:val="OasysWin"/>
        <w:ind w:left="248" w:hanging="248"/>
        <w:rPr/>
      </w:pPr>
      <w:r>
        <w:rPr/>
        <w:t>　　具体的には、町立図書館では、平成１１年度から読書ボランティアを中心といたしまして図書館まつりを毎年開催したりして、子どもたちと本について研修する機会を多く設けております。そして、子どもや身近な大人への読書啓発にも取り組んでおります。</w:t>
      </w:r>
    </w:p>
    <w:p>
      <w:pPr>
        <w:pStyle w:val="OasysWin"/>
        <w:ind w:left="248" w:hanging="248"/>
        <w:rPr/>
      </w:pPr>
      <w:r>
        <w:rPr/>
        <w:t>　　また、近年ですけれど、平成２２年度からは学校図書館に職員を配置いたしまして、子どもへの読書の啓発を進めております。特にこの近年では、子どもの読書量が大幅にふえて大きな成果をもたらしているというふうに思っております。</w:t>
      </w:r>
    </w:p>
    <w:p>
      <w:pPr>
        <w:pStyle w:val="OasysWin"/>
        <w:ind w:left="248" w:hanging="248"/>
        <w:rPr/>
      </w:pPr>
      <w:r>
        <w:rPr/>
        <w:t>　　また、学校におきましても、それぞれ学校独自で工夫をしながら子どもたちの読書活動推進にも努めております。学校の教諭、図書教諭や、それから図書館職員と一緒になって、子どもたちが図書委員を中心としてもいろんな企画をつくり、読書への啓発を進めている。そのようなことが具体的な状況でございます。</w:t>
      </w:r>
    </w:p>
    <w:p>
      <w:pPr>
        <w:pStyle w:val="OasysWin"/>
        <w:ind w:left="248" w:hanging="248"/>
        <w:rPr/>
      </w:pPr>
      <w:r>
        <w:rPr/>
        <w:t>　　以上です。</w:t>
      </w:r>
    </w:p>
    <w:p>
      <w:pPr>
        <w:pStyle w:val="OasysWin"/>
        <w:ind w:left="248" w:hanging="248"/>
        <w:rPr/>
      </w:pPr>
      <w:r>
        <w:rPr/>
        <w:t>○</w:t>
      </w:r>
      <w:r>
        <w:rPr/>
        <w:t>議長（西川憲雄）　　徳永議員。</w:t>
      </w:r>
    </w:p>
    <w:p>
      <w:pPr>
        <w:pStyle w:val="OasysWin"/>
        <w:ind w:left="248" w:hanging="248"/>
        <w:rPr/>
      </w:pPr>
      <w:r>
        <w:rPr/>
        <w:t>○</w:t>
      </w:r>
      <w:r>
        <w:rPr/>
        <w:t>６番（徳永英太郎）　　学校の司書教諭とか、本町にも優秀な司書がおりますので、それらの方とか図書委員、これらの皆さんが幅広く活動しているというのは私も承知しております。</w:t>
      </w:r>
    </w:p>
    <w:p>
      <w:pPr>
        <w:pStyle w:val="OasysWin"/>
        <w:ind w:left="248" w:hanging="248"/>
        <w:rPr/>
      </w:pPr>
      <w:r>
        <w:rPr/>
        <w:t>　　ただ、それだけではどうしても今までの経過を見ていてもなかなか広がっていないというふうに思うんですね。昨年でしたか、文字・活字文化振興法制定でいろいろ取り組まれたんですけども、なかなか伸びなかったという結果も出ているようであります。</w:t>
      </w:r>
    </w:p>
    <w:p>
      <w:pPr>
        <w:pStyle w:val="OasysWin"/>
        <w:ind w:left="248" w:hanging="248"/>
        <w:rPr/>
      </w:pPr>
      <w:r>
        <w:rPr/>
        <w:t>　　私は、本町の次世代を担って立つ子どもたちが、心豊かな人材として育っていくようにやっぱり願う者の一人でありまして、これはだれしも同じであろうというふうに思うんですね。ですから、いかにして感性の豊かな、心豊かな人材を育てるかということを、やっぱりいろんな面から考えていかなければならない問題であるというふうに思うんですね。</w:t>
      </w:r>
    </w:p>
    <w:p>
      <w:pPr>
        <w:pStyle w:val="OasysWin"/>
        <w:ind w:left="248" w:hanging="248"/>
        <w:rPr/>
      </w:pPr>
      <w:r>
        <w:rPr/>
        <w:t>　　この子ども司書制度というのは法律に基づくものではありませんから、これをどうこうしなければいけないというものでもありませんし、ただ、これはいかにすれば子どもたちが本好きに、活字好きになってくれるかということの一つの方法であるというふうに思うんです。今、先ほど活字離れと言いましたけども、本当に最近世の中すべて、どういいますか、本がなくてもパソコン一つで読めるというふうな情報化時代になっていますので、そういう面では非常に危惧される面も多々あるというふうにいろんな学者も分析をしております。そんな中で、やはり活字を読むことによって、本に触れることによって、自分の世界、想像の世界、心豊かな世界、情操が養われていくというふうに思うんです。</w:t>
      </w:r>
    </w:p>
    <w:p>
      <w:pPr>
        <w:pStyle w:val="OasysWin"/>
        <w:ind w:left="248" w:hanging="248"/>
        <w:rPr/>
      </w:pPr>
      <w:r>
        <w:rPr/>
        <w:t>　　この本の好きな子どもを多く育てることの一つの手段であるこの司書制度というのが、法的な定めがないので、それをやっていこうとするとやはりそれなりに司書の方に負担がかかるということは、これは私も重々知っていますけども、やはり司書の方も本当に本に触れてほしいし、本好きになってほしいと思っておられると思うんですね。ですから、子どもたちがふだん本に触れる、司書がどのような仕事をしているかということを実態として感じる、そして本が好きになる、それを子どもからまた家庭に、地域に広げていくという、こういう考え方は、私は本当に理にかなっているんじゃないかなというふうに考えるんです。</w:t>
      </w:r>
    </w:p>
    <w:p>
      <w:pPr>
        <w:pStyle w:val="OasysWin"/>
        <w:ind w:left="248" w:hanging="248"/>
        <w:rPr/>
      </w:pPr>
      <w:r>
        <w:rPr/>
        <w:t>　　この子ども司書制度という制度についてはどのようなご認識をお持ちでしょうか。</w:t>
      </w:r>
    </w:p>
    <w:p>
      <w:pPr>
        <w:pStyle w:val="OasysWin"/>
        <w:ind w:left="248" w:hanging="248"/>
        <w:rPr/>
      </w:pPr>
      <w:r>
        <w:rPr/>
        <w:t>○</w:t>
      </w:r>
      <w:r>
        <w:rPr/>
        <w:t>議長（西川憲雄）　　教育長。</w:t>
      </w:r>
    </w:p>
    <w:p>
      <w:pPr>
        <w:pStyle w:val="OasysWin"/>
        <w:ind w:left="248" w:hanging="248"/>
        <w:rPr/>
      </w:pPr>
      <w:r>
        <w:rPr/>
        <w:t>○</w:t>
      </w:r>
      <w:r>
        <w:rPr/>
        <w:t>教育長（藤原一彦）　　議員の発言がありますように、確かに子どもたちが自分で自分のものを選ぶだけでなしに、それを紹介していく、そして広げていくという場面においては、確かに司書、子ども司書という方法は有効な手段の一つではあるというふうには考えております。</w:t>
      </w:r>
    </w:p>
    <w:p>
      <w:pPr>
        <w:pStyle w:val="OasysWin"/>
        <w:ind w:left="248" w:hanging="248"/>
        <w:rPr/>
      </w:pPr>
      <w:r>
        <w:rPr/>
        <w:t>○</w:t>
      </w:r>
      <w:r>
        <w:rPr/>
        <w:t>議長（西川憲雄）　　徳永議員。</w:t>
      </w:r>
    </w:p>
    <w:p>
      <w:pPr>
        <w:pStyle w:val="OasysWin"/>
        <w:ind w:left="248" w:hanging="248"/>
        <w:rPr/>
      </w:pPr>
      <w:r>
        <w:rPr/>
        <w:t>○</w:t>
      </w:r>
      <w:r>
        <w:rPr/>
        <w:t>６番（徳永英太郎）　　有効な手段であるというふうにお考えということです。これを即やりなさいとかなんとかいうことでもないんですけども、文字・活字文化の推進として、あるいは子どもたちの豊かな人間性形成や情操を養う一つの方法として、ぜひ検討していただくように提言をいたしたいと思います。</w:t>
      </w:r>
    </w:p>
    <w:p>
      <w:pPr>
        <w:pStyle w:val="OasysWin"/>
        <w:ind w:left="248" w:hanging="248"/>
        <w:rPr/>
      </w:pPr>
      <w:r>
        <w:rPr/>
        <w:t>　　続きまして、もう１点、柔道の安全について具体的な対応策をお尋ねいたします。</w:t>
      </w:r>
    </w:p>
    <w:p>
      <w:pPr>
        <w:pStyle w:val="OasysWin"/>
        <w:ind w:left="248" w:hanging="248"/>
        <w:rPr/>
      </w:pPr>
      <w:r>
        <w:rPr/>
        <w:t>　　学習指導要領が改定されまして、平成２４年度から中学１、２年生の体育の授業に武道が必修化となります。原則、柔道、剣道、相撲が対象であり、６割ほどの学校が柔道を選択すると見られています。必修化ということで、女子も全員が対象となります。</w:t>
      </w:r>
    </w:p>
    <w:p>
      <w:pPr>
        <w:pStyle w:val="OasysWin"/>
        <w:ind w:left="248" w:hanging="248"/>
        <w:rPr/>
      </w:pPr>
      <w:r>
        <w:rPr/>
        <w:t>　　問題なのは、安全性についてであります。ある大学の先生が、中学、高校で起きたスポーツ事故を調べた数字があります。それによりますと、柔道は過去２８年間で１１４件の死亡事故があり、重度の傷害事故が２７５件起きているということであります。中学校での柔道の死亡率は、１０万人当たり２</w:t>
      </w:r>
      <w:r>
        <w:rPr/>
        <w:t>.</w:t>
      </w:r>
      <w:r>
        <w:rPr/>
        <w:t>３８人で、サッカーや野球など、ほかのスポーツの０</w:t>
      </w:r>
      <w:r>
        <w:rPr/>
        <w:t>.</w:t>
      </w:r>
      <w:r>
        <w:rPr/>
        <w:t>５人未満に比べると非常に高いということであります。この柔道で死亡事故が多く起きていることに対して、全国的に多くの保護者や教師からも不安の声が上がっているということであります。</w:t>
      </w:r>
    </w:p>
    <w:p>
      <w:pPr>
        <w:pStyle w:val="OasysWin"/>
        <w:ind w:left="248" w:hanging="248"/>
        <w:rPr/>
      </w:pPr>
      <w:r>
        <w:rPr/>
        <w:t>　　本町では、実技の指導や安全性の確保はどのようになされようとしているのか、教育長にお尋ねいたします。</w:t>
      </w:r>
    </w:p>
    <w:p>
      <w:pPr>
        <w:pStyle w:val="OasysWin"/>
        <w:ind w:left="248" w:hanging="248"/>
        <w:rPr/>
      </w:pPr>
      <w:r>
        <w:rPr/>
        <w:t>○</w:t>
      </w:r>
      <w:r>
        <w:rPr/>
        <w:t>議長（西川憲雄）　　藤原教育長。</w:t>
      </w:r>
    </w:p>
    <w:p>
      <w:pPr>
        <w:pStyle w:val="OasysWin"/>
        <w:ind w:left="248" w:hanging="248"/>
        <w:rPr/>
      </w:pPr>
      <w:r>
        <w:rPr/>
        <w:t>○</w:t>
      </w:r>
      <w:r>
        <w:rPr/>
        <w:t>教育長（藤原一彦）　　お話もありましたように、平成２０年に中学校の学習指導要領が改訂、告示されまして、いよいよ平成２４年度４月から完全実施されます。その学習指導要領の特徴の一つとしては、「我が国の文化と伝統を尊重する態度の育成を重視する」ということが上げられております。これにのっとりまして、保健体育の分野におきましても、８領域、体力づくり、器械運動等々ありまして、その中にも一つの領域として武道が取り入れられております。お話にありましたように、１年生、２年生、男子も女子もが必修になりますし、３年生においては球技、武道からの選択ということになりますけれど、そういうことで年間１２時間から１３時間程度が武道の時間に取り上げるようになっております。</w:t>
      </w:r>
    </w:p>
    <w:p>
      <w:pPr>
        <w:pStyle w:val="OasysWin"/>
        <w:ind w:left="248" w:hanging="248"/>
        <w:rPr/>
      </w:pPr>
      <w:r>
        <w:rPr/>
        <w:t>　　智頭中学校では、具体的には、そこで出ております、伝統的な考えを理解して、規則や礼法及び禁止事項を守り、基本動作を正しく身につける。そしてお互いに相手を尊重し、公正な態度と健康や安全に留意しながら練習や試合を行う、そういう武道のよさを味わうことを重点にしております。</w:t>
      </w:r>
    </w:p>
    <w:p>
      <w:pPr>
        <w:pStyle w:val="OasysWin"/>
        <w:ind w:left="248" w:hanging="248"/>
        <w:rPr/>
      </w:pPr>
      <w:r>
        <w:rPr/>
        <w:t>　　その柔道におきましては、これまで具体的な実技指導について文部科学省よりは柔道指導の手引きが出されておりますし、先般ですけれど、３月９日に文部科学省のほうでまた新たに通知が出ております。その中で文部科学大臣は、４月からの必修を見送るわけではないけれど、準備ができていないのに見切り発車はさせない、しっかりとした体制を整えて指導してほしいということが記者発表されております。当然これを基本としておりますけれど、現在では新年度の教員配置がまだ確定しておりません。剣道か柔道かどちらを選択するかは決定をしておりませんけれど、いずれにしましても、安全性や指導者の確保というものをしっかりと踏まえた上で決定していきたいというふうに考えております。</w:t>
      </w:r>
    </w:p>
    <w:p>
      <w:pPr>
        <w:pStyle w:val="OasysWin"/>
        <w:ind w:left="248" w:hanging="248"/>
        <w:rPr/>
      </w:pPr>
      <w:r>
        <w:rPr/>
        <w:t>○</w:t>
      </w:r>
      <w:r>
        <w:rPr/>
        <w:t>議長（西川憲雄）　　徳永議員。</w:t>
      </w:r>
    </w:p>
    <w:p>
      <w:pPr>
        <w:pStyle w:val="OasysWin"/>
        <w:ind w:left="248" w:hanging="248"/>
        <w:rPr/>
      </w:pPr>
      <w:r>
        <w:rPr/>
        <w:t>○</w:t>
      </w:r>
      <w:r>
        <w:rPr/>
        <w:t>６番（徳永英太郎）　　今言われたのは、おとといですかね、１０日の朝日新聞に小さい記事で出ていましたですね。これによりますと、準備が整うまでは柔道の授業は始めないように通知したとありますね。なぜだというふうに思われますか。危険性が伴うから、それの処置ができないからというふうに私は解釈するんですね。保護者や教員からも事故の発生を不安視する声が上がっているということなんでね。ですから、これは国が決定したことなんで、指導要領がそういうふうになれば本町としても武道の中のどれかを選択せざるを得ないということになるんですけども、柔道の場合は確かに危険性が多いということなんですね。</w:t>
      </w:r>
    </w:p>
    <w:p>
      <w:pPr>
        <w:pStyle w:val="OasysWin"/>
        <w:ind w:left="248" w:hanging="248"/>
        <w:rPr/>
      </w:pPr>
      <w:r>
        <w:rPr/>
        <w:t>　　ただ、柔道がだめだと言っているわけじゃないんですね。だから、安全性をやっぱり確保した上で、それから指導者をきちんと確保した上でやってくださいということを私はお願いしたいんです。</w:t>
      </w:r>
    </w:p>
    <w:p>
      <w:pPr>
        <w:pStyle w:val="OasysWin"/>
        <w:ind w:left="248" w:hanging="248"/>
        <w:rPr/>
      </w:pPr>
      <w:r>
        <w:rPr/>
        <w:t>　　小・中学校管理規則にも、教育課程について新たに編成した場合は教育委員会に報告しなさいという、やっぱりこういう管理規則というのがありますね。ですから、やっぱり教育委員会としてもそこら辺はきちっと見守っていかなければならないというふうに思うんですね。</w:t>
      </w:r>
    </w:p>
    <w:p>
      <w:pPr>
        <w:pStyle w:val="OasysWin"/>
        <w:ind w:left="248" w:hanging="248"/>
        <w:rPr/>
      </w:pPr>
      <w:r>
        <w:rPr/>
        <w:t>　　ですから、今の答弁では本町がまだ何を必修化するか確定してないというふうな意味合いのニュアンスでしたけども、やはり柔道というのが多分方向性としては採用する確率が高いんじゃないかというふうに私は考えていますんでね、そこら辺はどうなるかわからんにしても、ですから、こういう事故は教育現場としてやっぱりあってはならないんですね。あってはならないからこそ、やっぱり初めからきちんとした準備をしていただきたいというふうに思うんですね。発生率が低いとか高いとか、そういうことでなしに、こういう事故は教育現場であってはならない、こういうことをやっぱり私は声を大きくして言いたいと思います。</w:t>
      </w:r>
    </w:p>
    <w:p>
      <w:pPr>
        <w:pStyle w:val="OasysWin"/>
        <w:ind w:left="248" w:hanging="248"/>
        <w:rPr/>
      </w:pPr>
      <w:r>
        <w:rPr/>
        <w:t>　　ですから、今の危惧される懸念を、やっぱりきちんと払拭できた段階で教育課程に取り入れていただきたいなと、こういうふうに提言を申し上げて、質問を終わります。</w:t>
      </w:r>
    </w:p>
    <w:p>
      <w:pPr>
        <w:pStyle w:val="OasysWin"/>
        <w:ind w:left="248" w:hanging="248"/>
        <w:rPr/>
      </w:pPr>
      <w:r>
        <w:rPr/>
        <w:t>○</w:t>
      </w:r>
      <w:r>
        <w:rPr/>
        <w:t>議長（西川憲雄）　　以上で徳永英太郎議員の質問を終わります。</w:t>
      </w:r>
    </w:p>
    <w:p>
      <w:pPr>
        <w:pStyle w:val="OasysWin"/>
        <w:ind w:left="248" w:hanging="248"/>
        <w:rPr/>
      </w:pPr>
      <w:r>
        <w:rPr/>
        <w:t>　　次に、谷口雅人議員の質問を許します。</w:t>
      </w:r>
    </w:p>
    <w:p>
      <w:pPr>
        <w:pStyle w:val="OasysWin"/>
        <w:ind w:left="248" w:hanging="248"/>
        <w:rPr/>
      </w:pPr>
      <w:r>
        <w:rPr/>
        <w:t>　　１１番、谷口雅人議員。</w:t>
      </w:r>
    </w:p>
    <w:p>
      <w:pPr>
        <w:pStyle w:val="OasysWin"/>
        <w:ind w:left="248" w:hanging="248"/>
        <w:rPr/>
      </w:pPr>
      <w:r>
        <w:rPr/>
        <w:t>○</w:t>
      </w:r>
      <w:r>
        <w:rPr/>
        <w:t>１１番（谷口雅人）　　議長のお許しをいただき、通告済みの質問を行います。</w:t>
      </w:r>
    </w:p>
    <w:p>
      <w:pPr>
        <w:pStyle w:val="OasysWin"/>
        <w:ind w:left="248" w:hanging="248"/>
        <w:rPr/>
      </w:pPr>
      <w:r>
        <w:rPr/>
        <w:t>　　質問に先立ち、昨年３月定例会期中に発生し、満１年を迎えた東日本大震災により、心ならずも犠牲になられたみたまに謹んで哀悼の意を表するとともに、一日も早い復興をお祈りをいたします。</w:t>
      </w:r>
    </w:p>
    <w:p>
      <w:pPr>
        <w:pStyle w:val="OasysWin"/>
        <w:ind w:left="248" w:hanging="248"/>
        <w:rPr/>
      </w:pPr>
      <w:r>
        <w:rPr/>
        <w:t>　　まず、職員配置について伺います。</w:t>
      </w:r>
    </w:p>
    <w:p>
      <w:pPr>
        <w:pStyle w:val="OasysWin"/>
        <w:ind w:left="248" w:hanging="248"/>
        <w:rPr/>
      </w:pPr>
      <w:r>
        <w:rPr/>
        <w:t>　　智頭町義務教育百年の計を計画段階から、仕上げに近づきつつある小学校の閉校、統合、開校と、年度を挟んで最重要な時期にあるこのとき、以前よりその必要性を指摘していた人事配置の手薄さに、現在危機的な状況が発生していることはご存じのことと思います。例年でも多忙をきわめるこの時期、教育課の現状には取り返しのつかない事態の発生が起こりはしないかと大いに案じているところです。</w:t>
      </w:r>
    </w:p>
    <w:p>
      <w:pPr>
        <w:pStyle w:val="OasysWin"/>
        <w:ind w:left="248" w:hanging="248"/>
        <w:rPr/>
      </w:pPr>
      <w:r>
        <w:rPr/>
        <w:t>　　先月２９日に締め切られた中学校改築にかかわるコンペの選考と指名。開校を目前に控えて今もなお制定を見ていない新生智頭小学校の校歌。この件に関しては、昨年９月定例でも老婆心ながらあえて質問を行い、念には念を込めていたにもかかわらず、教育長答弁は不履行の現状にあることは、すべて人事上の問題ではないと思いますが、本日この件の責を問うことを目的としていないのでこれにとどめます。</w:t>
      </w:r>
    </w:p>
    <w:p>
      <w:pPr>
        <w:pStyle w:val="OasysWin"/>
        <w:ind w:left="248" w:hanging="248"/>
        <w:rPr/>
      </w:pPr>
      <w:r>
        <w:rPr/>
        <w:t>　　智頭町役場のどの課にもない一大事業の進行中、発生している混乱ともいえる状況の終息と、世紀の大事業のつつがなき成就のためにも、年度にこだわることなく人事配置の前倒しは必要ではないかと考えます。町長のご所見を伺います。</w:t>
      </w:r>
    </w:p>
    <w:p>
      <w:pPr>
        <w:pStyle w:val="OasysWin"/>
        <w:ind w:left="248" w:hanging="248"/>
        <w:rPr/>
      </w:pPr>
      <w:r>
        <w:rPr/>
        <w:t>　　以下、質問席にて行います。</w:t>
      </w:r>
    </w:p>
    <w:p>
      <w:pPr>
        <w:pStyle w:val="OasysWin"/>
        <w:ind w:left="248" w:hanging="248"/>
        <w:rPr/>
      </w:pPr>
      <w:r>
        <w:rPr/>
        <w:t>○</w:t>
      </w:r>
      <w:r>
        <w:rPr/>
        <w:t>議長（西川憲雄）　　寺谷町長。</w:t>
      </w:r>
    </w:p>
    <w:p>
      <w:pPr>
        <w:pStyle w:val="OasysWin"/>
        <w:ind w:left="248" w:hanging="248"/>
        <w:rPr/>
      </w:pPr>
      <w:r>
        <w:rPr/>
        <w:t>○</w:t>
      </w:r>
      <w:r>
        <w:rPr/>
        <w:t>町長（寺谷誠一郎）　　谷口議員の職員配置についてのご質問でございます。</w:t>
      </w:r>
    </w:p>
    <w:p>
      <w:pPr>
        <w:pStyle w:val="OasysWin"/>
        <w:ind w:left="248" w:hanging="248"/>
        <w:rPr/>
      </w:pPr>
      <w:r>
        <w:rPr/>
        <w:t>　　中学校改築を控え、教育課の中でも学校教育部門の充実が急務と考えます。議会からも、建築設計部門の専門の方を雇用して中学校改築事業の進捗を図るようにとの意見をいただきました。いろいろと人材発掘に当たりましたが、一定のレベルの技術や専門性をお持ちで、来年度から１、２年間協力いただけそうなフリーの建築設計者は現実として近隣には見つかりませんでした。</w:t>
      </w:r>
    </w:p>
    <w:p>
      <w:pPr>
        <w:pStyle w:val="OasysWin"/>
        <w:ind w:left="248" w:hanging="248"/>
        <w:rPr/>
      </w:pPr>
      <w:r>
        <w:rPr/>
        <w:t>　　つきましては、今回の中学校改築事業審査委員会で委員を務めていただいている鳥取県建築士会並びに鳥取環境大学の指導や支援を仰ぎながら、事務事業を着実に進めてまいりたい、このように考えております。</w:t>
      </w:r>
    </w:p>
    <w:p>
      <w:pPr>
        <w:pStyle w:val="OasysWin"/>
        <w:ind w:left="248" w:hanging="248"/>
        <w:rPr/>
      </w:pPr>
      <w:r>
        <w:rPr/>
        <w:t>　　なお、もう一点、校歌の件についてのご質問ございましたが、この校歌の現状について教育長から報告をさせます。</w:t>
      </w:r>
    </w:p>
    <w:p>
      <w:pPr>
        <w:pStyle w:val="OasysWin"/>
        <w:ind w:left="248" w:hanging="248"/>
        <w:rPr/>
      </w:pPr>
      <w:r>
        <w:rPr/>
        <w:t>　　以上であります。</w:t>
      </w:r>
    </w:p>
    <w:p>
      <w:pPr>
        <w:pStyle w:val="OasysWin"/>
        <w:ind w:left="248" w:hanging="248"/>
        <w:rPr/>
      </w:pPr>
      <w:r>
        <w:rPr/>
        <w:t>○</w:t>
      </w:r>
      <w:r>
        <w:rPr/>
        <w:t>議長（西川憲雄）　　藤原教育長。</w:t>
      </w:r>
    </w:p>
    <w:p>
      <w:pPr>
        <w:pStyle w:val="OasysWin"/>
        <w:ind w:left="248" w:hanging="248"/>
        <w:rPr/>
      </w:pPr>
      <w:r>
        <w:rPr/>
        <w:t>○</w:t>
      </w:r>
      <w:r>
        <w:rPr/>
        <w:t>教育長（藤原一彦）　　皆様方にご心配いただいております統合小学校、智頭小学校の校歌ですけれど、１月から全国的に公募いたしまして、２月２２日に締め切りをいたしまして、数多くの方々に応募いただきました。その中で選定を一昨日行いまして、鳥取の作曲家の方に作曲をしていただきました。それで、曲もつけていただきまして、３月１０日、土曜日ですけれど、実際の音源をいただきましたので、１３日の定例の教育委員会で最終決定をいたしまして皆さん方に報告をさせていただけるというふうに考えております。</w:t>
      </w:r>
    </w:p>
    <w:p>
      <w:pPr>
        <w:pStyle w:val="OasysWin"/>
        <w:ind w:left="248" w:hanging="248"/>
        <w:rPr/>
      </w:pPr>
      <w:r>
        <w:rPr/>
        <w:t>　　以上です。</w:t>
      </w:r>
    </w:p>
    <w:p>
      <w:pPr>
        <w:pStyle w:val="OasysWin"/>
        <w:ind w:left="248" w:hanging="248"/>
        <w:rPr/>
      </w:pPr>
      <w:r>
        <w:rPr/>
        <w:t>○</w:t>
      </w:r>
      <w:r>
        <w:rPr/>
        <w:t>議長（西川憲雄）　　谷口議員。</w:t>
      </w:r>
    </w:p>
    <w:p>
      <w:pPr>
        <w:pStyle w:val="OasysWin"/>
        <w:ind w:left="248" w:hanging="248"/>
        <w:rPr/>
      </w:pPr>
      <w:r>
        <w:rPr/>
        <w:t>○</w:t>
      </w:r>
      <w:r>
        <w:rPr/>
        <w:t>１１番（谷口雅人）　　報告ということですので、通告もしておりませんので、この件に関しましては差し控えますが、本来ならば、既にこれは形を見て、教育の現場におろされて共有しているものだというふうに認識しておることですので、物事には重大性というものが当然あるわけですので、新校開設に伴い校歌が存在しないというようなあってはならんことがないように、つつがなくということの表現を入れさせていただいたことにはその意味を込めておりますということをご理解をいただきたいと思います。</w:t>
      </w:r>
    </w:p>
    <w:p>
      <w:pPr>
        <w:pStyle w:val="OasysWin"/>
        <w:ind w:left="248" w:hanging="248"/>
        <w:rPr/>
      </w:pPr>
      <w:r>
        <w:rPr/>
        <w:t>　　現場の危機的な状況ということをあえて使わせていただきました。それほどこの町の今進めておるこの事業が一大事業であるということの認識に立っておることのあらわれであるというふうにご理解をいただきたいと思います。</w:t>
      </w:r>
    </w:p>
    <w:p>
      <w:pPr>
        <w:pStyle w:val="OasysWin"/>
        <w:ind w:left="248" w:hanging="248"/>
        <w:rPr/>
      </w:pPr>
      <w:r>
        <w:rPr/>
        <w:t>　　先ほどの１級建築士どうこうということにつきましては、なかなかこれは難しいことは存じております。この件に関しまして、昨年議会が視察調査を行いました熊本県甲佐町では、県の担当部局とか、そういった方の応援を求めてやっているという具体的なやり方がございましたことを以前お伝えしたかと思いますけれども、やはり民間の方で期間限定の人事に協力できるいうほどにフリーな方というのはそう多くは存在されんことは事実ですので、何らかの形でプロの見識を持たれた方の参入、それから継続的な現場の監理等に力を入れていただきたいと思いますが、私は、現在小学校のことをまずは初めにさせていただきたいと思うわけです。</w:t>
      </w:r>
    </w:p>
    <w:p>
      <w:pPr>
        <w:pStyle w:val="OasysWin"/>
        <w:ind w:left="248" w:hanging="248"/>
        <w:rPr/>
      </w:pPr>
      <w:r>
        <w:rPr/>
        <w:t>　　この小学校のことに関しましては、もう既に２５日、今度の１６日ですか、今月卒業式があり、２４、２５と閉校事業があり、そして４月９日に開校式、１０日入学式という形に順次進んでいくわけですけれども、じゃあ開校、入学が済んだらそれで小学校は終息かといったら、決してそうではない。現場は実際に動くわけですし、未知の分野の中で経験したことのないトラブル、もしくはそういったことが発生する可能性大であります。それに対するフォローというものが、目の離せない状況として続くんではないかというふうに思います。やはりそこに人事配置はしかるべきあるんじゃないかというふうに思います。いかがでしょうか。</w:t>
      </w:r>
    </w:p>
    <w:p>
      <w:pPr>
        <w:pStyle w:val="OasysWin"/>
        <w:ind w:left="248" w:hanging="248"/>
        <w:rPr/>
      </w:pPr>
      <w:r>
        <w:rPr/>
        <w:t>○</w:t>
      </w:r>
      <w:r>
        <w:rPr/>
        <w:t>議長（西川憲雄）　　寺谷町長。</w:t>
      </w:r>
    </w:p>
    <w:p>
      <w:pPr>
        <w:pStyle w:val="OasysWin"/>
        <w:ind w:left="248" w:hanging="248"/>
        <w:rPr/>
      </w:pPr>
      <w:r>
        <w:rPr/>
        <w:t>○</w:t>
      </w:r>
      <w:r>
        <w:rPr/>
        <w:t>町長（寺谷誠一郎）　　ご心配等よく理解しております。この小学校、あるいは中学校の改築等に当たりましては、本町の一大イベントといいますか、歴史的に見て非常に重要な事業でございます。以前から中学校はかなり老朽化しておりまして、歴代の町長等々がその中でいつ勇気を出して改築をするかということで、それぞれが悶々とされた時代がございました。今回、私ども執行部、あるいは議員の皆さん、あるいは保護者等々、その中で勇気を出してこの中学校改築をやるという英断をいたしました。それについて、正直、議員がおっしゃいますように、なかなか建物というのはプロでないとわかりづらいという部分がございます。そういった意味で、ご指摘のように、プロを交えて、中に入れて、そしてきちんと間違いのないような、危険のないような、そして効率のいい、そういう事業に持っていかなければならない。これは当然のことであろうかと思います。議員のご指摘は重々肝に銘じながら、事業を進めてまいりたい、このように考えております。</w:t>
      </w:r>
    </w:p>
    <w:p>
      <w:pPr>
        <w:pStyle w:val="OasysWin"/>
        <w:ind w:left="248" w:hanging="248"/>
        <w:rPr/>
      </w:pPr>
      <w:r>
        <w:rPr/>
        <w:t>　　以上です。</w:t>
      </w:r>
    </w:p>
    <w:p>
      <w:pPr>
        <w:pStyle w:val="OasysWin"/>
        <w:ind w:left="248" w:hanging="248"/>
        <w:rPr/>
      </w:pPr>
      <w:r>
        <w:rPr/>
        <w:t>○</w:t>
      </w:r>
      <w:r>
        <w:rPr/>
        <w:t>議長（西川憲雄）　　谷口議員。</w:t>
      </w:r>
    </w:p>
    <w:p>
      <w:pPr>
        <w:pStyle w:val="OasysWin"/>
        <w:ind w:left="248" w:hanging="248"/>
        <w:rPr/>
      </w:pPr>
      <w:r>
        <w:rPr/>
        <w:t>○</w:t>
      </w:r>
      <w:r>
        <w:rPr/>
        <w:t>１１番（谷口雅人）　　プロの目というのも大事なんですけれども、現在、人事的に職員の健康上の問題ということの中で、職員が現場を１人離れざるを得ない現実があっております。ただでさえ手薄と感じておる部分の中に、非常にそういった厳しい状況が存在するということの中で、あえて年度を前倒しをしてでもということを表現したのにはその意味合いもございます。あと１０数日ではないか、もうちょっと辛抱しようやという状況もないことはないかもしれませんが、即年度が始まりますと、新校開校ということがあるわけでして、それからまた１４日には中学校の公開コンペのヒアリングがあるとかというようなことの中で、事務は非常に雑多に存在し、なお整理をしながらきちんと整えていかなきゃならんという状況の中で、今の人事状況というのはやはり私は危機的な状況ではないかという認識を持っております。その辺のところについていかがでしょうか。</w:t>
      </w:r>
    </w:p>
    <w:p>
      <w:pPr>
        <w:pStyle w:val="OasysWin"/>
        <w:ind w:left="248" w:hanging="248"/>
        <w:rPr/>
      </w:pPr>
      <w:r>
        <w:rPr/>
        <w:t>○</w:t>
      </w:r>
      <w:r>
        <w:rPr/>
        <w:t>議長（西川憲雄）　　寺谷町長。</w:t>
      </w:r>
    </w:p>
    <w:p>
      <w:pPr>
        <w:pStyle w:val="OasysWin"/>
        <w:ind w:left="248" w:hanging="248"/>
        <w:rPr/>
      </w:pPr>
      <w:r>
        <w:rPr/>
        <w:t>○</w:t>
      </w:r>
      <w:r>
        <w:rPr/>
        <w:t>町長（寺谷誠一郎）　　ご指摘のとおり、慎重に対処してまいりたい、このように思っております。重々承知しておりますので、ご指摘のようなご心配をかけないようなそういう体制を整えたい、このように思います。</w:t>
      </w:r>
    </w:p>
    <w:p>
      <w:pPr>
        <w:pStyle w:val="OasysWin"/>
        <w:ind w:left="248" w:hanging="248"/>
        <w:rPr/>
      </w:pPr>
      <w:r>
        <w:rPr/>
        <w:t>　　議長、ちょっと体に異変を生じましたので、３分間ほど時間をいただけませんか。</w:t>
      </w:r>
    </w:p>
    <w:p>
      <w:pPr>
        <w:pStyle w:val="OasysWin"/>
        <w:ind w:left="248" w:hanging="248"/>
        <w:rPr/>
      </w:pPr>
      <w:r>
        <w:rPr/>
        <w:t>○</w:t>
      </w:r>
      <w:r>
        <w:rPr/>
        <w:t>議長（西川憲雄）　　休憩を。</w:t>
      </w:r>
    </w:p>
    <w:p>
      <w:pPr>
        <w:pStyle w:val="OasysWin"/>
        <w:ind w:left="248" w:hanging="248"/>
        <w:rPr/>
      </w:pPr>
      <w:r>
        <w:rPr/>
        <w:t>○</w:t>
      </w:r>
      <w:r>
        <w:rPr/>
        <w:t>町長（寺谷誠一郎）　　休憩を。</w:t>
      </w:r>
    </w:p>
    <w:p>
      <w:pPr>
        <w:pStyle w:val="OasysWin"/>
        <w:ind w:left="248" w:hanging="248"/>
        <w:rPr/>
      </w:pPr>
      <w:r>
        <w:rPr/>
        <w:t>○</w:t>
      </w:r>
      <w:r>
        <w:rPr/>
        <w:t>議長（西川憲雄）　　それでは暫時休憩いたします。再開は、じゃあ、５分ということで、３５分に再開いたします。</w:t>
      </w:r>
    </w:p>
    <w:p>
      <w:pPr>
        <w:pStyle w:val="OasysWin"/>
        <w:ind w:left="0" w:hanging="0"/>
        <w:jc w:val="center"/>
        <w:rPr/>
      </w:pPr>
      <w:r>
        <w:rPr/>
        <w:t>休　憩　午前１１時２７分</w:t>
      </w:r>
    </w:p>
    <w:p>
      <w:pPr>
        <w:pStyle w:val="OasysWin"/>
        <w:ind w:left="0" w:hanging="0"/>
        <w:jc w:val="center"/>
        <w:rPr/>
      </w:pPr>
      <w:r>
        <w:rPr/>
        <w:t>再　開　午前１１時３１分</w:t>
      </w:r>
    </w:p>
    <w:p>
      <w:pPr>
        <w:pStyle w:val="OasysWin"/>
        <w:ind w:left="248" w:hanging="248"/>
        <w:rPr/>
      </w:pPr>
      <w:r>
        <w:rPr/>
        <w:t>○</w:t>
      </w:r>
      <w:r>
        <w:rPr/>
        <w:t>議長（西川憲雄）　　休憩前に引き続き、会議を開きます。</w:t>
      </w:r>
    </w:p>
    <w:p>
      <w:pPr>
        <w:pStyle w:val="OasysWin"/>
        <w:ind w:left="248" w:hanging="248"/>
        <w:rPr/>
      </w:pPr>
      <w:r>
        <w:rPr/>
        <w:t>　　続けて町長、答弁をお願いいたします。</w:t>
      </w:r>
    </w:p>
    <w:p>
      <w:pPr>
        <w:pStyle w:val="OasysWin"/>
        <w:ind w:left="248" w:hanging="248"/>
        <w:rPr/>
      </w:pPr>
      <w:r>
        <w:rPr/>
        <w:t>　　寺谷町長。</w:t>
      </w:r>
    </w:p>
    <w:p>
      <w:pPr>
        <w:pStyle w:val="OasysWin"/>
        <w:ind w:left="0" w:hanging="0"/>
        <w:rPr/>
      </w:pPr>
      <w:r>
        <w:rPr/>
        <w:t>○</w:t>
      </w:r>
      <w:r>
        <w:rPr/>
        <w:t>町長（寺谷誠一郎）　　体調も治ったようですので、大変失礼いたしました。</w:t>
      </w:r>
    </w:p>
    <w:p>
      <w:pPr>
        <w:pStyle w:val="OasysWin"/>
        <w:ind w:left="248" w:hanging="248"/>
        <w:rPr/>
      </w:pPr>
      <w:r>
        <w:rPr/>
        <w:t>　　先ほどの件でございますけども、谷口議員がおっしゃるように、これはもう本町の大事業ということで、まず危険も伴う事業、あるいは内面的にも非常に重要ということは承知しております。かなり前倒しということでご質問いただきましたけども、年度ももう変わるという中で、決して気を許すことなく、この議員のご質問の件については対処してまいりますので、どうぞご理解いただきますようにお願いいたします。</w:t>
      </w:r>
    </w:p>
    <w:p>
      <w:pPr>
        <w:pStyle w:val="OasysWin"/>
        <w:ind w:left="248" w:hanging="248"/>
        <w:rPr/>
      </w:pPr>
      <w:r>
        <w:rPr/>
        <w:t>○</w:t>
      </w:r>
      <w:r>
        <w:rPr/>
        <w:t>議長（西川憲雄）　　谷口議員。</w:t>
      </w:r>
    </w:p>
    <w:p>
      <w:pPr>
        <w:pStyle w:val="OasysWin"/>
        <w:ind w:left="248" w:hanging="248"/>
        <w:rPr/>
      </w:pPr>
      <w:r>
        <w:rPr/>
        <w:t>○</w:t>
      </w:r>
      <w:r>
        <w:rPr/>
        <w:t>１１番（谷口雅人）　　あえて年度の前倒しといいますのは、その部署に一つとどまることなく、全セクションに影響することですので、思いというものの中でご理解をいただきたいと思いますけれども、それほど重大な状況にありつつあるということを共有していただきたいというふうに思います。</w:t>
      </w:r>
    </w:p>
    <w:p>
      <w:pPr>
        <w:pStyle w:val="OasysWin"/>
        <w:ind w:left="248" w:hanging="248"/>
        <w:rPr/>
      </w:pPr>
      <w:r>
        <w:rPr/>
        <w:t>　　次に、通告１の２として、同じく人事配置として、鳥取県関西本部事務所、通称大阪事務所への職員派遣について、再開の必要性を感じます。</w:t>
      </w:r>
    </w:p>
    <w:p>
      <w:pPr>
        <w:pStyle w:val="OasysWin"/>
        <w:ind w:left="248" w:hanging="248"/>
        <w:rPr/>
      </w:pPr>
      <w:r>
        <w:rPr/>
        <w:t>　　この職員派遣は、智頭町が他の団体に先駆けて始めた配置であり、平成１５年から４年間、計２名の職員が派遣され、その後この町に大きな成果を上げ、今日もなお関西圏に太いパイプを持っており、その先のまちづくりに必須のものと考えます。</w:t>
      </w:r>
    </w:p>
    <w:p>
      <w:pPr>
        <w:pStyle w:val="OasysWin"/>
        <w:ind w:left="248" w:hanging="248"/>
        <w:rPr/>
      </w:pPr>
      <w:r>
        <w:rPr/>
        <w:t>　　この職員配置は、前町長が平成１９年より中断、議会は大きく不満の声を上げましたが、人事権は町長の専決である以上、踏み込めないまま今日に至っています。さきの件は緊急措置の必要性ですが、この件は今すぐにというわけではありませんが、まちづくりに必要な情報の収集、人脈の構築など、成果は大きいと考えます。この件は、一定の期間を過ぎるとパイプは細り、人脈も途切れることは、その例外のないことで論をまちません。町長のご所見を伺います。</w:t>
      </w:r>
    </w:p>
    <w:p>
      <w:pPr>
        <w:pStyle w:val="OasysWin"/>
        <w:ind w:left="248" w:hanging="248"/>
        <w:rPr/>
      </w:pPr>
      <w:r>
        <w:rPr/>
        <w:t>○</w:t>
      </w:r>
      <w:r>
        <w:rPr/>
        <w:t>議長（西川憲雄）　　寺谷町長。</w:t>
      </w:r>
    </w:p>
    <w:p>
      <w:pPr>
        <w:pStyle w:val="OasysWin"/>
        <w:ind w:left="248" w:hanging="248"/>
        <w:rPr/>
      </w:pPr>
      <w:r>
        <w:rPr/>
        <w:t>○</w:t>
      </w:r>
      <w:r>
        <w:rPr/>
        <w:t>町長（寺谷誠一郎）　　関西本部の件でございますが、あれは一番最初に関西本部に職員を派遣したというのは、智頭町が初めてでございました。あの当時非常に斬新的といいますか、片山政権の時代でございましたけども、いろいろ意見がございました。どうして関西にまで職員を派遣しなきゃいかんかというような意見もございましたが、あえてそれを議員の皆さんに理解していただいて派遣したということで、過去２名の人間を派遣いたしました。ちょうどその次にということで、今ご指摘の私がこの役職を去りましたんで、そのときに派遣が中止となったと。残念ながら一番大事な、一応一番重要な時期にそういう派遣中止になったということは、私も遠くから見て聞いておって非常に寂しい思いがしたのは事実であります。</w:t>
      </w:r>
    </w:p>
    <w:p>
      <w:pPr>
        <w:pStyle w:val="OasysWin"/>
        <w:ind w:left="248" w:hanging="248"/>
        <w:rPr/>
      </w:pPr>
      <w:r>
        <w:rPr/>
        <w:t>　　しかし、また私が戻ってまいりまして、そのときに派遣ということも考えましたが、こういう手法を考えました。関西本部の部長、あるいは知事にお会いして、残念ながら途中途切れましたけども、関西本部に人間を派遣する以前に、非常に関西本部と智頭町の友好な関係を築いていただきたい。何かあれば真っ先に相談する。そうしたときにはぜひ快く関西本部で受け入れていただきたい。あるいは今世の中の情報収集、非常に大事でありますので、そういった観点では即いろんなアドバイス、連絡等を関西本部からいただきたいというようなお願いをし、気持ちよく受け入れていただいたという経緯がございます。</w:t>
      </w:r>
    </w:p>
    <w:p>
      <w:pPr>
        <w:pStyle w:val="OasysWin"/>
        <w:ind w:left="248" w:hanging="248"/>
        <w:rPr/>
      </w:pPr>
      <w:r>
        <w:rPr/>
        <w:t>　　そういった意味で、今のところ派遣というのは考えておりません。派遣するよりも、もっと関西本部との連携、あるいは県との連携を密にしながら物事を実行、遂行、現実にしていくということをやろうということで、積極的に関西方面に参画していくという思いでおりますので、ご理解いただきたい、このように思います。</w:t>
      </w:r>
    </w:p>
    <w:p>
      <w:pPr>
        <w:pStyle w:val="OasysWin"/>
        <w:ind w:left="248" w:hanging="248"/>
        <w:rPr/>
      </w:pPr>
      <w:r>
        <w:rPr/>
        <w:t>○</w:t>
      </w:r>
      <w:r>
        <w:rPr/>
        <w:t>議長（西川憲雄）　　谷口議員。</w:t>
      </w:r>
    </w:p>
    <w:p>
      <w:pPr>
        <w:pStyle w:val="OasysWin"/>
        <w:ind w:left="248" w:hanging="248"/>
        <w:rPr/>
      </w:pPr>
      <w:r>
        <w:rPr/>
        <w:t>○</w:t>
      </w:r>
      <w:r>
        <w:rPr/>
        <w:t>１１番（谷口雅人）　　非常に智頭町は関西圏に目を向けるというのは、思いは、実は議会も同様でございます。総務委員会のほうもそういった形の中で関西事務所に足を運び、現場の中で、企業の現場に足を踏み入れられて共同歩調をとるというようなことで、こういった動きは県下の議会には見られない初めてのアクションであったというふうに評価をされており、私どももそれに対しては自信を持てるだけの効果を上げておるというふうに思っております。</w:t>
      </w:r>
    </w:p>
    <w:p>
      <w:pPr>
        <w:pStyle w:val="OasysWin"/>
        <w:ind w:left="248" w:hanging="248"/>
        <w:rPr/>
      </w:pPr>
      <w:r>
        <w:rPr/>
        <w:t>　　私自身も広報委員会の中でそういった状況の中に身を投じてみましたところ、非常に平時よりずっと、公式、非公式を別にして、智頭町に各企業の方が目を向けていただいておる、あるいはお忍びででも足を運んでおられるという実態をこの間直接企業のトップからお聞きをしました。これは本当に我々としては知らないことなんですけれども、どなたが覆面をして来られるわけでもないんですけども、ネクタイを外して来られると。そういった中で智頭町を堪能し、智頭町をウオッチングし、それでこれから先の智頭町のあるべき姿の方向にアドバイスをいただけるというふうに思っております。</w:t>
      </w:r>
    </w:p>
    <w:p>
      <w:pPr>
        <w:pStyle w:val="OasysWin"/>
        <w:ind w:left="248" w:hanging="248"/>
        <w:rPr/>
      </w:pPr>
      <w:r>
        <w:rPr/>
        <w:t>　　しかしながら、トップはいつまでもトップではないわけでして、年齢によりますそれなりの役職の変更、ポストの変更というのは当然あるわけでして、その部分を補うためには、やはり一定の期間というものを過ぎた時点で次なるパイプの構築、人脈の構築というのは必要であるというふうな認識に立っております。</w:t>
      </w:r>
    </w:p>
    <w:p>
      <w:pPr>
        <w:pStyle w:val="OasysWin"/>
        <w:ind w:left="248" w:hanging="248"/>
        <w:rPr/>
      </w:pPr>
      <w:r>
        <w:rPr/>
        <w:t>　　今すぐということを申したわけではないんですが、これは次の智頭町づくり、関西圏との入り口である、玄関口であるということを自任する町としては、やはり強固なものを持っておく必要があるという認識に立って、この質問をさせていただいております。</w:t>
      </w:r>
    </w:p>
    <w:p>
      <w:pPr>
        <w:pStyle w:val="OasysWin"/>
        <w:ind w:left="248" w:hanging="248"/>
        <w:rPr/>
      </w:pPr>
      <w:r>
        <w:rPr/>
        <w:t>　　関西本部との関係につきましては、これから先も良好な関係であらねばならんと思いますが、やはり現場であります企業、そういった形の中で、大学も含めてですか、そういった直接的な人事交流にまで至らなければ、やはりその実が上がりにくいんだろうというふうに思っております。</w:t>
      </w:r>
    </w:p>
    <w:p>
      <w:pPr>
        <w:pStyle w:val="OasysWin"/>
        <w:ind w:left="248" w:hanging="248"/>
        <w:rPr/>
      </w:pPr>
      <w:r>
        <w:rPr/>
        <w:t>　　その後、町長不在の時期ではありましたが、２件の企業誘致を見ております。これもやはりその業績の一つのあらわれであるというふうに私は認識しておりますし、皆さんもそれを共有していると思います。</w:t>
      </w:r>
    </w:p>
    <w:p>
      <w:pPr>
        <w:pStyle w:val="OasysWin"/>
        <w:ind w:left="248" w:hanging="248"/>
        <w:rPr/>
      </w:pPr>
      <w:r>
        <w:rPr/>
        <w:t>　　こういったことも含めて、今後まだまだ厳しい状況にありますが、企業誘致の必要性は当然です。そういったことも含めてご所見を伺います。</w:t>
      </w:r>
    </w:p>
    <w:p>
      <w:pPr>
        <w:pStyle w:val="OasysWin"/>
        <w:ind w:left="248" w:hanging="248"/>
        <w:rPr/>
      </w:pPr>
      <w:r>
        <w:rPr/>
        <w:t>○</w:t>
      </w:r>
      <w:r>
        <w:rPr/>
        <w:t>議長（西川憲雄）　　寺谷町長。</w:t>
      </w:r>
    </w:p>
    <w:p>
      <w:pPr>
        <w:pStyle w:val="OasysWin"/>
        <w:ind w:left="248" w:hanging="248"/>
        <w:rPr/>
      </w:pPr>
      <w:r>
        <w:rPr/>
        <w:t>○</w:t>
      </w:r>
      <w:r>
        <w:rPr/>
        <w:t>町長（寺谷誠一郎）　　関西とのつながりという面では、非常に私も今以上に、過去以上に重視しております。</w:t>
      </w:r>
    </w:p>
    <w:p>
      <w:pPr>
        <w:pStyle w:val="OasysWin"/>
        <w:ind w:left="248" w:hanging="248"/>
        <w:rPr/>
      </w:pPr>
      <w:r>
        <w:rPr/>
        <w:t>　　これは時と流れの中で起こり得ることで、私もいつまでもというわけではございませんが、皆さんご存じのように、６月にはいわゆる選挙ということで審判の選挙がございます。そういったときに、一方の立候補される方の表明の中に、新聞で読みましたけども、今の寺谷町政は観光ばっかりやっとると。町民のことを一つもしてないというようなコメントが見られましたが、決してそうではございません。関西と結ぶことによって、いろんな方を呼ぶ。そして、例えば森林セラピー、当然お客様が来て、ただそれでお帰りというわけにいかない。智頭町を丸ごと民泊としようということで民泊。そこにはお金が落ちる。お金が落ちる中で、民泊の皆さんもふえてきておる。あるいは関西等々疎開保険等、今非常に関西、あるいは関東、新鮮組、智頭野菜新鮮組というお年寄りの方がグループを組んでふえております。そういう方たちにも、いわゆる農業でお金が落ちる。要は、町民、関西、あるいは関東、外から手を結ぶことによって、お金を落とすんだと。いわゆる外貨を稼ぐんだということには、私は自信を持っております。</w:t>
      </w:r>
    </w:p>
    <w:p>
      <w:pPr>
        <w:pStyle w:val="OasysWin"/>
        <w:ind w:left="248" w:hanging="248"/>
        <w:rPr/>
      </w:pPr>
      <w:r>
        <w:rPr/>
        <w:t>　　そういった意味で、今ご質問の関西との糸が切れたら非常に危惧するという谷口議員のご質問に私も同感する部分が多々ございます。また、私が次にチャレンジしてやらせていただけるということになれば、また新しい方法でいろんな関西との構築を図りたい、このように考えております。</w:t>
      </w:r>
    </w:p>
    <w:p>
      <w:pPr>
        <w:pStyle w:val="OasysWin"/>
        <w:ind w:left="248" w:hanging="248"/>
        <w:rPr/>
      </w:pPr>
      <w:r>
        <w:rPr/>
        <w:t>○</w:t>
      </w:r>
      <w:r>
        <w:rPr/>
        <w:t>議長（西川憲雄）　　谷口議員。</w:t>
      </w:r>
    </w:p>
    <w:p>
      <w:pPr>
        <w:pStyle w:val="OasysWin"/>
        <w:ind w:left="248" w:hanging="248"/>
        <w:rPr/>
      </w:pPr>
      <w:r>
        <w:rPr/>
        <w:t>○</w:t>
      </w:r>
      <w:r>
        <w:rPr/>
        <w:t>１１番（谷口雅人）　　ぜひこの特徴ある人事配置をやった智頭町が、やはり智頭にはかなわんなと言われるだけの、２位以下に大きく水をあける業績を持って初めて町民が知るその業績の大きさであろうというふうに感じますので、この件に関しまして、今すぐでないということをあえて入れさせていただきましたが、構想の中にはぜひきちんと挟んでいただける形をお願いしたいと思います。</w:t>
      </w:r>
    </w:p>
    <w:p>
      <w:pPr>
        <w:pStyle w:val="OasysWin"/>
        <w:ind w:left="248" w:hanging="248"/>
        <w:rPr/>
      </w:pPr>
      <w:r>
        <w:rPr/>
        <w:t>　　次に、通告２としまして、智頭町の第２の町章の制定をしてみることはできないかという件に関して伺います。</w:t>
      </w:r>
    </w:p>
    <w:p>
      <w:pPr>
        <w:pStyle w:val="OasysWin"/>
        <w:ind w:left="248" w:hanging="248"/>
        <w:rPr/>
      </w:pPr>
      <w:r>
        <w:rPr/>
        <w:t>　　現在、智頭町の公式の町章は、この議場内にも昨年より掲示されております。そのデザインにつきましては申し上げませんが、主にこれを身につけているのは町職員であり、一般町民にはありません。</w:t>
      </w:r>
    </w:p>
    <w:p>
      <w:pPr>
        <w:pStyle w:val="OasysWin"/>
        <w:ind w:left="248" w:hanging="248"/>
        <w:rPr/>
      </w:pPr>
      <w:r>
        <w:rPr/>
        <w:t>　　この件に関しては、ある大工さんとの会話の中で出てきたことでございます。農業・林業を基軸とするまちづくりに共感し、推進する思いを共有すること、アピールをする場面には有効ではないかと考えます。ご所見を伺います。</w:t>
      </w:r>
    </w:p>
    <w:p>
      <w:pPr>
        <w:pStyle w:val="OasysWin"/>
        <w:ind w:left="248" w:hanging="248"/>
        <w:rPr/>
      </w:pPr>
      <w:r>
        <w:rPr/>
        <w:t>○</w:t>
      </w:r>
      <w:r>
        <w:rPr/>
        <w:t>議長（西川憲雄）　　寺谷町長。</w:t>
      </w:r>
    </w:p>
    <w:p>
      <w:pPr>
        <w:pStyle w:val="OasysWin"/>
        <w:ind w:left="248" w:hanging="248"/>
        <w:rPr/>
      </w:pPr>
      <w:r>
        <w:rPr/>
        <w:t>○</w:t>
      </w:r>
      <w:r>
        <w:rPr/>
        <w:t>町長（寺谷誠一郎）　　９３％を森林が占める本町の地理的特徴と、ますます強くなるホンモノの農産物に対する市場の需要を踏まえ、林業・農業を軸としたまちづくりを積極的に進めてきております。昨年７月には森林セラピー基地がグランドオープンし、今後は森林セラピー事業を町内各地での地域づくりとしてとらえ、地域住民の健康増進や都市住民との相互交流につなげていきたい、このように考えております。</w:t>
      </w:r>
    </w:p>
    <w:p>
      <w:pPr>
        <w:pStyle w:val="OasysWin"/>
        <w:ind w:left="248" w:hanging="248"/>
        <w:rPr/>
      </w:pPr>
      <w:r>
        <w:rPr/>
        <w:t>　　現在、森林セラピーのマスコットキャラクターとして「もりりん」のストラップとクリアホルダーを作成してＰＲ活動に活用するとともに、戸籍謄本等の改ざん防止の刷り込みや領収書、名刺などにも幅広く活用しております。</w:t>
      </w:r>
    </w:p>
    <w:p>
      <w:pPr>
        <w:pStyle w:val="OasysWin"/>
        <w:ind w:left="248" w:hanging="248"/>
        <w:rPr/>
      </w:pPr>
      <w:r>
        <w:rPr/>
        <w:t>　　議員のおっしゃる智頭の杉の町ということで第２のいわゆる町章ですね、そういうものをつくってみてはということでありますが、今申し上げましたように、既に「もりりん」というのがございますんで、これを有効活用していきたい、このように考えております。</w:t>
      </w:r>
    </w:p>
    <w:p>
      <w:pPr>
        <w:pStyle w:val="OasysWin"/>
        <w:ind w:left="248" w:hanging="248"/>
        <w:rPr/>
      </w:pPr>
      <w:r>
        <w:rPr/>
        <w:t>　　以上です。</w:t>
      </w:r>
    </w:p>
    <w:p>
      <w:pPr>
        <w:pStyle w:val="OasysWin"/>
        <w:ind w:left="248" w:hanging="248"/>
        <w:rPr/>
      </w:pPr>
      <w:r>
        <w:rPr/>
        <w:t>○</w:t>
      </w:r>
      <w:r>
        <w:rPr/>
        <w:t>議長（西川憲雄）　　谷口議員。</w:t>
      </w:r>
    </w:p>
    <w:p>
      <w:pPr>
        <w:pStyle w:val="OasysWin"/>
        <w:ind w:left="248" w:hanging="248"/>
        <w:rPr/>
      </w:pPr>
      <w:r>
        <w:rPr/>
        <w:t>○</w:t>
      </w:r>
      <w:r>
        <w:rPr/>
        <w:t>１１番（谷口雅人）　　今、「もりりん」と申すものにつきまして否定もどうこうもいたしませんが、キャラクターというふうにとらえております。</w:t>
      </w:r>
    </w:p>
    <w:p>
      <w:pPr>
        <w:pStyle w:val="OasysWin"/>
        <w:ind w:left="248" w:hanging="248"/>
        <w:rPr/>
      </w:pPr>
      <w:r>
        <w:rPr/>
        <w:t>　　実は、第２の町章としまして、議会だよりにも出しております。私はこの杉神社のご神体に使われておりますこのものを考えておりますし、その方も最もふさわしいものではないかというふうに申されておられました。</w:t>
      </w:r>
    </w:p>
    <w:p>
      <w:pPr>
        <w:pStyle w:val="OasysWin"/>
        <w:ind w:left="248" w:hanging="248"/>
        <w:rPr/>
      </w:pPr>
      <w:r>
        <w:rPr/>
        <w:t>　　この件、調べてみますと、昭和３０年１０月に建立されまして、この提案されました方が米井信次郎氏の提案によるということでございます。デザインにつきましては、当時日本建築協会理事長、横浜国立大学教授、大岡實博士のデザインによるというふうになっております。非常に格式の高いものでございます。さらに、この募金、いわゆる協賛趣意書をしたためた方が、当時の内閣総理大臣、吉田茂氏であったということも含めまして、いかに町が、この一つの提案ではあったとしてみても、その当時杉というもの、あるいは山というものを基軸にものを考えたときに、シンボリックないわゆるモニュメントとしてこれを皆が大きく受け入れたか、あるいは他もそれを称賛したかということがわかるわけです。</w:t>
      </w:r>
    </w:p>
    <w:p>
      <w:pPr>
        <w:pStyle w:val="OasysWin"/>
        <w:ind w:left="248" w:hanging="248"/>
        <w:rPr/>
      </w:pPr>
      <w:r>
        <w:rPr/>
        <w:t>　　ここまで格式のあるものをこの町が持っておるということはそうそうはないわけでして、歴史もありますし、どうもことしが５８年目を迎えるようでございます。６０年、いわゆる還暦の年を迎える再来年ぐらいの時期に、大きな一つの何らかのアクションを起こせるような方向ができないものかなと、もったいないなというふうに私自身は思っております。これも智頭町の大きな一つの宝であると。それをまた光らせるのも我々の仕事、使命であろうかと思いますので、その辺についてご所見を伺います。</w:t>
      </w:r>
    </w:p>
    <w:p>
      <w:pPr>
        <w:pStyle w:val="OasysWin"/>
        <w:ind w:left="248" w:hanging="248"/>
        <w:rPr/>
      </w:pPr>
      <w:r>
        <w:rPr/>
        <w:t>○</w:t>
      </w:r>
      <w:r>
        <w:rPr/>
        <w:t>議長（西川憲雄）　　寺谷町長。</w:t>
      </w:r>
    </w:p>
    <w:p>
      <w:pPr>
        <w:pStyle w:val="OasysWin"/>
        <w:ind w:left="248" w:hanging="248"/>
        <w:rPr/>
      </w:pPr>
      <w:r>
        <w:rPr/>
        <w:t>○</w:t>
      </w:r>
      <w:r>
        <w:rPr/>
        <w:t>町長（寺谷誠一郎）　　本町にございます杉神社というのは、全国にもないようないわゆるユニークなといいますか、珍しいといいますか、杉の町智頭にふさわしい杉神社ということであります。</w:t>
      </w:r>
    </w:p>
    <w:p>
      <w:pPr>
        <w:pStyle w:val="OasysWin"/>
        <w:ind w:left="248" w:hanging="248"/>
        <w:rPr/>
      </w:pPr>
      <w:r>
        <w:rPr/>
        <w:t>　　今、谷口議員が、過去の歴史にのっとって、米井氏等々がいわゆるこの智頭を憂えてそういう神社を建立されたということについては敬意を表するものであります。</w:t>
      </w:r>
    </w:p>
    <w:p>
      <w:pPr>
        <w:pStyle w:val="OasysWin"/>
        <w:ind w:left="248" w:hanging="248"/>
        <w:rPr/>
      </w:pPr>
      <w:r>
        <w:rPr/>
        <w:t>　　正直申しまして、杉神社、智頭町においての杉神社という存在は、残念ながら余り力が入っていないというのが現状であります。そういった中で、世の中は、いつも申しますように、動いておるということで、ただ惰性で行くよりも、もう６０年近くなったんで、このあたりで一つ新規、新しい角度で杉神社をもう一回世に出してはというようないわゆるお気持ちの中でのご質問かと思います。非常にユニークな発想であるなという感じは実はいたしております。</w:t>
      </w:r>
    </w:p>
    <w:p>
      <w:pPr>
        <w:pStyle w:val="OasysWin"/>
        <w:ind w:left="248" w:hanging="248"/>
        <w:rPr/>
      </w:pPr>
      <w:r>
        <w:rPr/>
        <w:t>　　そういった意味で、これをただ、町章はやりませんというだけじゃなくって、これは一考に値するというような思いがございますので、今実はこの杉神社というのは奉賛会ございまして、杉神社奉賛会、これは智頭町森林組合が事務局をやっておりまして、これは当然町も、奉賛会の会長というので町長が奉賛会の会長ということでありますんで、一度たたき台で皆さんからいろんな意見をとってみたい。あるいは、組合員の皆さんと、こういう提案がなされておるけどもというようなことも考えなきゃいかんのかなということで、これはただ聞き及ぶだけではなくて、ユニークなお考え、そして智頭町をもう一歩別の角度でこの杉神社というものを、杉というものを売り出すのにいい意味の利用をさせてもらうためには、かなりの大胆な発想じゃなかろうかという思いがしますので、また検討させていただきたいと思います。</w:t>
      </w:r>
    </w:p>
    <w:p>
      <w:pPr>
        <w:pStyle w:val="OasysWin"/>
        <w:ind w:left="248" w:hanging="248"/>
        <w:rPr/>
      </w:pPr>
      <w:r>
        <w:rPr/>
        <w:t>○</w:t>
      </w:r>
      <w:r>
        <w:rPr/>
        <w:t>議長（西川憲雄）　　谷口議員。</w:t>
      </w:r>
    </w:p>
    <w:p>
      <w:pPr>
        <w:pStyle w:val="OasysWin"/>
        <w:ind w:left="248" w:hanging="248"/>
        <w:rPr/>
      </w:pPr>
      <w:r>
        <w:rPr/>
        <w:t>○</w:t>
      </w:r>
      <w:r>
        <w:rPr/>
        <w:t>１１番（谷口雅人）　　神社という非常に宗教めかしい名前が冠されておるわけですけれども、実はこの件に関して私どももそれなりに調べてみましたところ、政教分離という、政治が絶対越えてはならん部分というものに対する抵触するような状況ではない。いわゆるあれはシンボリックなモニュメントであるというふうに理解できることで、何らその問題はないかというふうに思うわけですが、杉神社と単に言うだけでなしに、林業関係者なら名前だけでも知っておられると思いますけれども、「山の神さん」ということがございます。じゃあそこで何をしていたかといったら、それなりのことはされておるとは思いますけれども、やはり朝からでも酒を飲むことが許されるというぐらいな、林業関係者のみならず、そういう場面がある。ある意味、林業関係者のみならずの祝日でもあったかというふうに思っております。</w:t>
      </w:r>
    </w:p>
    <w:p>
      <w:pPr>
        <w:pStyle w:val="OasysWin"/>
        <w:ind w:left="248" w:hanging="248"/>
        <w:rPr/>
      </w:pPr>
      <w:r>
        <w:rPr/>
        <w:t>　　これは実はかつて河原町かいわいは、もう朝からそういった形の中で大にぎわいをし、商工関係も非常にその中で大きな潤いを得ていたという事実がございます。こういったことも含めて、商工会の、商店会の活性化も含めて一考を願いたいというふうに思うわけです。</w:t>
      </w:r>
    </w:p>
    <w:p>
      <w:pPr>
        <w:pStyle w:val="OasysWin"/>
        <w:ind w:left="248" w:hanging="248"/>
        <w:rPr/>
      </w:pPr>
      <w:r>
        <w:rPr/>
        <w:t>　　通告２の２としまして、バッチを販売し、売り上げの一部を基金化してＰＲ活動の一助にできないかについて伺います。</w:t>
      </w:r>
    </w:p>
    <w:p>
      <w:pPr>
        <w:pStyle w:val="OasysWin"/>
        <w:ind w:left="248" w:hanging="248"/>
        <w:rPr/>
      </w:pPr>
      <w:r>
        <w:rPr/>
        <w:t>　　いわゆる何をするにも金が要るという、余り好きな言葉ではありませんが、これもまた事実です。その一助にこのことを行い、それにふさわしい事業、団体に交付することは意味あることと考えます。</w:t>
      </w:r>
    </w:p>
    <w:p>
      <w:pPr>
        <w:pStyle w:val="OasysWin"/>
        <w:ind w:left="248" w:hanging="248"/>
        <w:rPr/>
      </w:pPr>
      <w:r>
        <w:rPr/>
        <w:t>　　行政に営利事業はなじみませんが、公益性を持つ団体に委託することも視野に入れればそのハードルも下がり、その実は上がるものと考えます。ご所見を伺います。</w:t>
      </w:r>
    </w:p>
    <w:p>
      <w:pPr>
        <w:pStyle w:val="OasysWin"/>
        <w:ind w:left="248" w:hanging="248"/>
        <w:rPr/>
      </w:pPr>
      <w:r>
        <w:rPr/>
        <w:t>○</w:t>
      </w:r>
      <w:r>
        <w:rPr/>
        <w:t>議長（西川憲雄）　　寺谷町長。</w:t>
      </w:r>
    </w:p>
    <w:p>
      <w:pPr>
        <w:pStyle w:val="OasysWin"/>
        <w:ind w:left="248" w:hanging="248"/>
        <w:rPr/>
      </w:pPr>
      <w:r>
        <w:rPr/>
        <w:t>○</w:t>
      </w:r>
      <w:r>
        <w:rPr/>
        <w:t>町長（寺谷誠一郎）　　今、議員のほうから山の神という懐かしい言葉といいますか、今でもあるんですが、以前本町は、おっしゃるとおり、山の神というものを大きな柱として、朝から酒を飲むとか、山を守るための勢いを出した、そういう行事がございました。</w:t>
      </w:r>
    </w:p>
    <w:p>
      <w:pPr>
        <w:pStyle w:val="OasysWin"/>
        <w:ind w:left="248" w:hanging="248"/>
        <w:rPr/>
      </w:pPr>
      <w:r>
        <w:rPr/>
        <w:t>　　これは早速山の神のいわゆる存在、もう一回見直しということで、ぜひ私は森林組合の組合長等と、森林組合とまず話して、これを復活してはいかがなものかという思いが今いたしましたんで、これは早速山の神というテーマの中で相談をかけたいなと。そして今、これからいろんな意味で智頭町はまちづくり、商店街づくり等々これから町民の意向に沿ったそういう施策をやろうと考えておりますので、この山の神というテーマを一つ取り入れたらという今参考になりましたんで、ぜひこれを検証してみたい。森林組合、商工会、智頭町という３つの組み合わせの中でやったらいかがというふうに感じました。</w:t>
      </w:r>
    </w:p>
    <w:p>
      <w:pPr>
        <w:pStyle w:val="OasysWin"/>
        <w:ind w:left="248" w:hanging="248"/>
        <w:rPr/>
      </w:pPr>
      <w:r>
        <w:rPr/>
        <w:t>　　それから、バッチの件でありますけども、確かに杉神社の形をかたどった白亜の塔とでも申しましょうか、樹木の霊をかたどったような、そういうバッチというのも非常にユニークかもしれません。今非常に全国的にバッチというのが政治に携わる人たちの中でバッチというのをいわゆるつけていらっしゃる方が多うございますんで、それもまた一つの考案かなと思いますので、それぞれをひっくるめた杉神社というものをもう一回テーマにしたバッチとか、町章とか、あるいは山の神とか、そういうものをひっくるめた提案をいただいたという認識で検討してまいりたい、みたいと、このように思います。</w:t>
      </w:r>
    </w:p>
    <w:p>
      <w:pPr>
        <w:pStyle w:val="OasysWin"/>
        <w:ind w:left="248" w:hanging="248"/>
        <w:rPr/>
      </w:pPr>
      <w:r>
        <w:rPr/>
        <w:t>　　以上です。</w:t>
      </w:r>
    </w:p>
    <w:p>
      <w:pPr>
        <w:pStyle w:val="OasysWin"/>
        <w:ind w:left="248" w:hanging="248"/>
        <w:rPr/>
      </w:pPr>
      <w:r>
        <w:rPr/>
        <w:t>○</w:t>
      </w:r>
      <w:r>
        <w:rPr/>
        <w:t>議長（西川憲雄）　　谷口議員、最後になります。</w:t>
      </w:r>
    </w:p>
    <w:p>
      <w:pPr>
        <w:pStyle w:val="OasysWin"/>
        <w:ind w:left="248" w:hanging="248"/>
        <w:rPr/>
      </w:pPr>
      <w:r>
        <w:rPr/>
        <w:t>○</w:t>
      </w:r>
      <w:r>
        <w:rPr/>
        <w:t>１１番（谷口雅人）　　よく見られます、この国の首相もよくここの襟にブルーのバッチをつけておられます。あれはその売り上げの半額があの団体に、拉致議連を通じましてご家族の活動に支援をするという形に使われております。</w:t>
      </w:r>
    </w:p>
    <w:p>
      <w:pPr>
        <w:pStyle w:val="OasysWin"/>
        <w:ind w:left="248" w:hanging="248"/>
        <w:rPr/>
      </w:pPr>
      <w:r>
        <w:rPr/>
        <w:t>　　また、ことしの予算にも林業関係予算に対してパンフレットの作成ということが予算化されておるわけですが、そういったことも含めて、林業関係者のみならず、大工さんがなぜそれを言われたかといったら、我々も智頭の杉を売り込みたいんだと。智頭の杉を最終製品として、家として提案する。そのときに、ここに商談に行くときに、ここにあるのはそれ何ですかと聞かれたときに、いや、実はこれはこうなんですという胸を張ってものを言いたい、共有したいという思いの中で、そういうものが提案されて、私も非常に大きく共感をしました。そういった形で、きょう質問をさせていただきました。</w:t>
      </w:r>
    </w:p>
    <w:p>
      <w:pPr>
        <w:pStyle w:val="OasysWin"/>
        <w:ind w:left="248" w:hanging="248"/>
        <w:rPr/>
      </w:pPr>
      <w:r>
        <w:rPr/>
        <w:t>　　実は、午前中の私も含めまして、この議会の特徴としまして、提言という形の中での、提案という形の中での質問が非常に多いのがこの町の議会の特徴であろうかと思います。任期はあと３カ月というところの中で、提案型の質問というのは本来なじまんじゃないかというふうに思われるかもしれませんけど、それだけ寺谷町長の業績に対する評価と、これから先の期待感ということの中でそれがされているものとしております。ぜひ再選を果たしていただきまして、諸事案の解決と提案の実現を見れば、この町にまた一つの風が吹くというふうに感じております。答弁は求めません。よろしくお願いします。</w:t>
      </w:r>
    </w:p>
    <w:p>
      <w:pPr>
        <w:pStyle w:val="OasysWin"/>
        <w:ind w:left="248" w:hanging="248"/>
        <w:rPr/>
      </w:pPr>
      <w:r>
        <w:rPr/>
        <w:t>　　以上、質問を終わります。</w:t>
      </w:r>
    </w:p>
    <w:p>
      <w:pPr>
        <w:pStyle w:val="OasysWin"/>
        <w:ind w:left="248" w:hanging="248"/>
        <w:rPr/>
      </w:pPr>
      <w:r>
        <w:rPr/>
        <w:t>○</w:t>
      </w:r>
      <w:r>
        <w:rPr/>
        <w:t>議長（西川憲雄）　　以上で谷口雅人議員の質問を終わります。</w:t>
      </w:r>
    </w:p>
    <w:p>
      <w:pPr>
        <w:pStyle w:val="OasysWin"/>
        <w:ind w:left="248" w:hanging="248"/>
        <w:rPr/>
      </w:pPr>
      <w:r>
        <w:rPr/>
        <w:t>　　ここで暫時休憩いたします。</w:t>
      </w:r>
    </w:p>
    <w:p>
      <w:pPr>
        <w:pStyle w:val="OasysWin"/>
        <w:ind w:left="0" w:hanging="0"/>
        <w:jc w:val="center"/>
        <w:rPr/>
      </w:pPr>
      <w:r>
        <w:rPr/>
        <w:t>休　憩　午前１１時５４分</w:t>
      </w:r>
    </w:p>
    <w:p>
      <w:pPr>
        <w:pStyle w:val="OasysWin"/>
        <w:ind w:left="0" w:hanging="0"/>
        <w:jc w:val="center"/>
        <w:rPr/>
      </w:pPr>
      <w:r>
        <w:rPr/>
        <w:t>再　開　午後　１時１５分</w:t>
      </w:r>
    </w:p>
    <w:p>
      <w:pPr>
        <w:pStyle w:val="OasysWin"/>
        <w:ind w:left="248" w:hanging="248"/>
        <w:rPr/>
      </w:pPr>
      <w:r>
        <w:rPr/>
        <w:t>○</w:t>
      </w:r>
      <w:r>
        <w:rPr/>
        <w:t>議長（西川憲雄）　　休憩前に引き続き、会議を開きます。</w:t>
      </w:r>
    </w:p>
    <w:p>
      <w:pPr>
        <w:pStyle w:val="OasysWin"/>
        <w:ind w:left="248" w:hanging="248"/>
        <w:rPr/>
      </w:pPr>
      <w:r>
        <w:rPr/>
        <w:t>　　次に、平尾節世議員の質問を許します。</w:t>
      </w:r>
    </w:p>
    <w:p>
      <w:pPr>
        <w:pStyle w:val="OasysWin"/>
        <w:ind w:left="248" w:hanging="248"/>
        <w:rPr/>
      </w:pPr>
      <w:r>
        <w:rPr/>
        <w:t>　　２番、平尾節世議員。</w:t>
      </w:r>
    </w:p>
    <w:p>
      <w:pPr>
        <w:pStyle w:val="OasysWin"/>
        <w:ind w:left="248" w:hanging="248"/>
        <w:rPr/>
      </w:pPr>
      <w:r>
        <w:rPr/>
        <w:t>○</w:t>
      </w:r>
      <w:r>
        <w:rPr/>
        <w:t>２番（平尾節世）　　質問に先立ちまして、東日本大震災で亡くなられた方のご冥福と、被災された方々の一日も早い復興をお祈り申し上げます。</w:t>
      </w:r>
    </w:p>
    <w:p>
      <w:pPr>
        <w:pStyle w:val="OasysWin"/>
        <w:ind w:left="248" w:hanging="248"/>
        <w:rPr/>
      </w:pPr>
      <w:r>
        <w:rPr/>
        <w:t>　　それでは、質問に移ります。</w:t>
      </w:r>
    </w:p>
    <w:p>
      <w:pPr>
        <w:pStyle w:val="OasysWin"/>
        <w:ind w:left="248" w:hanging="248"/>
        <w:rPr/>
      </w:pPr>
      <w:r>
        <w:rPr/>
        <w:t>　　現在、日本人の死因のトップはがんとなっています。智頭町でも、脳血管疾患も多いんですが、同じ傾向が見られます。がんの発症数や死亡数がふえている大きな原因は、人口の高齢化が進んだからだといわれ、老化現象の一つといわれています。がんは高齢社会の宿命かもしれません。しかし、早期発見、早期治療でがんを減少させることは、本人の苦痛や負担を取り除くとともに、町にとっては医療費の軽減にもなります。このため、町もさまざまな方法で検診率アップを図っていますが、その効果がなかなかあらわれず、対象者の、県では５０％、智頭町では３０％の目標に対し、智頭町の検診率は２０％台にとどまっています。</w:t>
      </w:r>
    </w:p>
    <w:p>
      <w:pPr>
        <w:pStyle w:val="OasysWin"/>
        <w:ind w:left="248" w:hanging="248"/>
        <w:rPr/>
      </w:pPr>
      <w:r>
        <w:rPr/>
        <w:t>　　このような中で、昨年秋にアミノインデックスがんリスクスクリーニングという血液検査で早期がんの発見や、また将来がんにかかる可能性が高いかどうかがわかる検査が発見されたというか、そういう検査があるということを新聞で読みました。しかし、そのときの私は、すばらしいことではあるけれども、日進月歩する医学の中で特別な医療機関でしかできないことだろうとぐらいにしか考えませんでした。</w:t>
      </w:r>
    </w:p>
    <w:p>
      <w:pPr>
        <w:pStyle w:val="OasysWin"/>
        <w:ind w:left="248" w:hanging="248"/>
        <w:rPr/>
      </w:pPr>
      <w:r>
        <w:rPr/>
        <w:t>　　ところが、ことしに入り、１月１１日に日本海新聞、１４日に朝日新聞と続けて西伯病院で血中アミノ酸がんリスク検査を始めたという記事が掲載されていました。智頭病院でもぜひ導入すべきと考えますが、この検査を導入する予定はありませんか。</w:t>
      </w:r>
    </w:p>
    <w:p>
      <w:pPr>
        <w:pStyle w:val="OasysWin"/>
        <w:ind w:left="248" w:hanging="248"/>
        <w:rPr/>
      </w:pPr>
      <w:r>
        <w:rPr/>
        <w:t>　　以下の質問は質問席でいたします。</w:t>
      </w:r>
    </w:p>
    <w:p>
      <w:pPr>
        <w:pStyle w:val="OasysWin"/>
        <w:ind w:left="248" w:hanging="248"/>
        <w:rPr/>
      </w:pPr>
      <w:r>
        <w:rPr/>
        <w:t>○</w:t>
      </w:r>
      <w:r>
        <w:rPr/>
        <w:t>議長（西川憲雄）　　寺谷町長。</w:t>
      </w:r>
    </w:p>
    <w:p>
      <w:pPr>
        <w:pStyle w:val="OasysWin"/>
        <w:ind w:left="248" w:hanging="248"/>
        <w:rPr/>
      </w:pPr>
      <w:r>
        <w:rPr/>
        <w:t>○</w:t>
      </w:r>
      <w:r>
        <w:rPr/>
        <w:t>町長（寺谷誠一郎）　　平尾議員のご質問にお答えいたします。</w:t>
      </w:r>
    </w:p>
    <w:p>
      <w:pPr>
        <w:pStyle w:val="OasysWin"/>
        <w:ind w:left="248" w:hanging="248"/>
        <w:rPr/>
      </w:pPr>
      <w:r>
        <w:rPr/>
        <w:t>　　新聞等で既にご承知のとおり、西伯病院はことしからアミノインデックスがんリスクスクリーニングを導入しています。この検査は、血中アミノ酸濃度のバランスの変動を統計学的に解析、指標化し、健康状態や疾患リスクを明らかにするもので、民間食品会社が開発した技術であります。開発側は、がん検診のようにがんの有無の断定に至るものではなく、判定結果を参考に部位ごとの検診を受ける動機づけにといっておりますが、開発１年目では動機づけにつながっているのか明らかになっていない現状のため、今後情報収集してまいりますが、現在のところ、導入する予定は持っておりません。</w:t>
      </w:r>
    </w:p>
    <w:p>
      <w:pPr>
        <w:pStyle w:val="OasysWin"/>
        <w:ind w:left="248" w:hanging="248"/>
        <w:rPr/>
      </w:pPr>
      <w:r>
        <w:rPr/>
        <w:t>　　以上であります。</w:t>
      </w:r>
    </w:p>
    <w:p>
      <w:pPr>
        <w:pStyle w:val="OasysWin"/>
        <w:ind w:left="248" w:hanging="248"/>
        <w:rPr/>
      </w:pPr>
      <w:r>
        <w:rPr/>
        <w:t>○</w:t>
      </w:r>
      <w:r>
        <w:rPr/>
        <w:t>議長（西川憲雄）　　平尾議員。</w:t>
      </w:r>
    </w:p>
    <w:p>
      <w:pPr>
        <w:pStyle w:val="OasysWin"/>
        <w:ind w:left="248" w:hanging="248"/>
        <w:rPr/>
      </w:pPr>
      <w:r>
        <w:rPr/>
        <w:t>○</w:t>
      </w:r>
      <w:r>
        <w:rPr/>
        <w:t>２番（平尾節世）　　現在のところ導入する予定はないということでしたけれども、日本全国でとてもがんの罹患率は高くなっているわけです。少しでもそういう早期発見とか予防につながるような方法があるとすれば、ぜひ早急に導入すべきだと思います。町民のためになることでしたら、即取り入れるような熱意が欲しいと思います。</w:t>
      </w:r>
    </w:p>
    <w:p>
      <w:pPr>
        <w:pStyle w:val="OasysWin"/>
        <w:ind w:left="248" w:hanging="248"/>
        <w:rPr/>
      </w:pPr>
      <w:r>
        <w:rPr/>
        <w:t>　　現在、県としては医療総合特区ということで西伯病院が取り入れていらっしゃるようですけれども、山口県なんかではもう４つの医療機関で導入しているそうですし、全国でも３０近い医療機関が導入しているそうです。智頭病院でもし早目に導入できれば、皆さん国民としてがんに対するおそれというのは高いですので、検診に町外から訪れる方もきっとたくさんあると思います。病院の収益にもつながることかと思いますし、何よりも町民の安心、安全につながるのではないかと思います。</w:t>
      </w:r>
    </w:p>
    <w:p>
      <w:pPr>
        <w:pStyle w:val="OasysWin"/>
        <w:ind w:left="248" w:hanging="248"/>
        <w:rPr/>
      </w:pPr>
      <w:r>
        <w:rPr/>
        <w:t>　　そういうところを勘案しても、しばらくの間は、町長、取り入れるおつもりはありませんか。</w:t>
      </w:r>
    </w:p>
    <w:p>
      <w:pPr>
        <w:pStyle w:val="OasysWin"/>
        <w:ind w:left="248" w:hanging="248"/>
        <w:rPr/>
      </w:pPr>
      <w:r>
        <w:rPr/>
        <w:t>○</w:t>
      </w:r>
      <w:r>
        <w:rPr/>
        <w:t>議長（西川憲雄）　　寺谷町長。</w:t>
      </w:r>
    </w:p>
    <w:p>
      <w:pPr>
        <w:pStyle w:val="OasysWin"/>
        <w:ind w:left="248" w:hanging="248"/>
        <w:rPr/>
      </w:pPr>
      <w:r>
        <w:rPr/>
        <w:t>○</w:t>
      </w:r>
      <w:r>
        <w:rPr/>
        <w:t>町長（寺谷誠一郎）　　議員のおっしゃるように、町民のためになるならということであれば、当然待ったなしでやるべきが町の仕事であります。先ほども答弁申し上げましたように、今のところは開発１年目ということで、この動機づけにつながっているかどうかというのはまだ明らかになっていないと。確かに西伯病院では、新聞等で私も読んでおりますが、申し込みも多いと。これは、世の中というのはそうでしょうが、新しい事例が出るとそういうことに着目するといいますか、気持ちが行くといいますか、そういうことは当然で、これは私は西伯病院もかなり申し込みがあると聞いておりますんで、これは根本的に間違ってはいないと思いますけども、いかんせんまだ開発１年目ということで、今申し上げたような状況がございます。</w:t>
      </w:r>
    </w:p>
    <w:p>
      <w:pPr>
        <w:pStyle w:val="OasysWin"/>
        <w:ind w:left="248" w:hanging="248"/>
        <w:rPr/>
      </w:pPr>
      <w:r>
        <w:rPr/>
        <w:t>　　少し慎重になって考えておるということで、ただ、参考にしていただければと思いますが、アミノインデックス検査では、ランクＡ、リスク１として、それからランクＢ、リスク１</w:t>
      </w:r>
      <w:r>
        <w:rPr/>
        <w:t>.</w:t>
      </w:r>
      <w:r>
        <w:rPr/>
        <w:t>６倍、それからランクＣ、リスク１０</w:t>
      </w:r>
      <w:r>
        <w:rPr/>
        <w:t>.</w:t>
      </w:r>
      <w:r>
        <w:rPr/>
        <w:t>２倍と、がんである確率を３段階で統計的、これは統計的に示すものであります。ほとんどの人はＡランク、リスク１ですね。Ａランクとなりますが、果たしてその結果の後、医師の説明があったとしても、これががん検診を受診するのかが、もしお医者様があなたはＡランクですよと説明があったとしても、その後がん検診を受診するのかが非常に疑問視するということであります。ですから、要するに、新しい開発がされると、みんな自分が心配ですから、当然病院に行かれます。どんどん行かれます。もう順番待ちで。ところが、今言ったように、１、２、３、Ａランク、Ｂランク、Ｃランク、そう分けてありますんで、じゃああなたはＡランクですよというときに、そうか、じゃあすぐがんの診察をということにはちょっとだけまだクエスチョンという、そういうとらえ方をしております。</w:t>
      </w:r>
    </w:p>
    <w:p>
      <w:pPr>
        <w:pStyle w:val="OasysWin"/>
        <w:ind w:left="248" w:hanging="248"/>
        <w:rPr/>
      </w:pPr>
      <w:r>
        <w:rPr/>
        <w:t>　　おっしゃるように、これから１年たって、２年たって、非常にこれが、この統計がお医者様の間でかなりインパクトがあるということになれば、それはもう当然、おっしゃるように町民のためということであれば即実行に移したい、このように考えております。</w:t>
      </w:r>
    </w:p>
    <w:p>
      <w:pPr>
        <w:pStyle w:val="OasysWin"/>
        <w:ind w:left="248" w:hanging="248"/>
        <w:rPr/>
      </w:pPr>
      <w:r>
        <w:rPr/>
        <w:t>○</w:t>
      </w:r>
      <w:r>
        <w:rPr/>
        <w:t>議長（西川憲雄）　　平尾議員。</w:t>
      </w:r>
    </w:p>
    <w:p>
      <w:pPr>
        <w:pStyle w:val="OasysWin"/>
        <w:ind w:left="248" w:hanging="248"/>
        <w:rPr/>
      </w:pPr>
      <w:r>
        <w:rPr/>
        <w:t>○</w:t>
      </w:r>
      <w:r>
        <w:rPr/>
        <w:t>２番（平尾節世）　　数年たって効果が確実視されたら導入ということなんで、町長の立場としてはそうかもしれませんけれども、町民として、日ごろから健康活動にかかわっている町民として、もしこの検査が導入されて、町長がおっしゃるように、Ａ、Ｂ、Ｃのランクがあるということは私も承知しておりますが、それで、じゃあ受けてもいいわとか、ランクによって精密検査を受けられたほうがいいですよということがあればもちろん受けられるんでしょうけれども、それのメリットとともに、やっぱり国民の間ではというか、人類の間ではというか、がんというのは今特別な病気みたいな考えがまだまだあります。そういうことに、がん検診に対する意識が高まったり、検診率アップにつながったりするのではないかと私は思っております。それから、今々病気というか、そんなに心配はなくっても、将来への安心のために生活習慣病予防対策にもつながると思います。町長のお考えとはちょっと違うかもしれませんけれども、私は早急に導入を検討されることを希望したいと思います。</w:t>
      </w:r>
    </w:p>
    <w:p>
      <w:pPr>
        <w:pStyle w:val="OasysWin"/>
        <w:ind w:left="248" w:hanging="248"/>
        <w:rPr/>
      </w:pPr>
      <w:r>
        <w:rPr/>
        <w:t>　　これ以上言っていても、町長が今のところはその気持ちがないということでしたら、でも私がこういうことを言っていたなということは覚えておいていただいて、心にとめていただきたいと思います。</w:t>
      </w:r>
    </w:p>
    <w:p>
      <w:pPr>
        <w:pStyle w:val="OasysWin"/>
        <w:ind w:left="248" w:hanging="248"/>
        <w:rPr/>
      </w:pPr>
      <w:r>
        <w:rPr/>
        <w:t>　　次の質問に移ります。</w:t>
      </w:r>
    </w:p>
    <w:p>
      <w:pPr>
        <w:pStyle w:val="OasysWin"/>
        <w:ind w:left="248" w:hanging="248"/>
        <w:rPr/>
      </w:pPr>
      <w:r>
        <w:rPr/>
        <w:t>　　智頭町の高齢化率は全国平均を大きく上回り、安心、安全に暮らすためにさまざまな福祉の援助が必要となってきました。第６次老人福祉計画でも、その一つとして配食サービスを継続すると計画してありますが、現在の配食サービスはボランティアの協力などで月に数回実施されているほか、毎日の配食は民間業者でされているものもあります。ひとり暮らしだと食事を簡単に済ませたり、ひとり暮らしとか老人世帯ですけれども、簡単に済ませたり、その結果体力の低下や地域からの孤立も心配されます。</w:t>
      </w:r>
    </w:p>
    <w:p>
      <w:pPr>
        <w:pStyle w:val="OasysWin"/>
        <w:ind w:left="248" w:hanging="248"/>
        <w:rPr/>
      </w:pPr>
      <w:r>
        <w:rPr/>
        <w:t>　　町長はほのぼのを建設されたとき、学校給食、病院給食とともに将来の配食サービスの案も示されていました。高齢者世帯、ひとり暮らし高齢者が年々ふえている現在、配食サービスのあり方を考える時期になっているように思います。</w:t>
      </w:r>
    </w:p>
    <w:p>
      <w:pPr>
        <w:pStyle w:val="OasysWin"/>
        <w:ind w:left="248" w:hanging="248"/>
        <w:rPr/>
      </w:pPr>
      <w:r>
        <w:rPr/>
        <w:t>　　私たちも議員研修で鹿児島県鹿屋市の配食サービスや大阪府茨木市など先進地の視察を重ねてまいりましたが、今後の町としての計画はどのように考えていらっしゃいますか。</w:t>
      </w:r>
    </w:p>
    <w:p>
      <w:pPr>
        <w:pStyle w:val="OasysWin"/>
        <w:ind w:left="248" w:hanging="248"/>
        <w:rPr/>
      </w:pPr>
      <w:r>
        <w:rPr/>
        <w:t>○</w:t>
      </w:r>
      <w:r>
        <w:rPr/>
        <w:t>議長（西川憲雄）　　寺谷町長。</w:t>
      </w:r>
    </w:p>
    <w:p>
      <w:pPr>
        <w:pStyle w:val="OasysWin"/>
        <w:ind w:left="248" w:hanging="248"/>
        <w:rPr/>
      </w:pPr>
      <w:r>
        <w:rPr/>
        <w:t>○</w:t>
      </w:r>
      <w:r>
        <w:rPr/>
        <w:t>町長（寺谷誠一郎）　　その前にまず１問目のご質問ですが、私としては議員と全く意を異にしておるとは実は申しておりません。このアミノインデックス検査を受けられることによって、いわゆる町民の皆さんに安心感、安心感というものを提供するという意味では、全くこのことを、検査を無視するものではありません。がしかし、先ほどご答弁申し上げたとおりに、確かにこういうことが今新聞等で発表されてありますけれども、いましばらく時間が必要かという状況ですので、全くはなからというわけではございませんので、そのあたりはご理解いただきたいと思います。</w:t>
      </w:r>
    </w:p>
    <w:p>
      <w:pPr>
        <w:pStyle w:val="OasysWin"/>
        <w:ind w:left="248" w:hanging="248"/>
        <w:rPr/>
      </w:pPr>
      <w:r>
        <w:rPr/>
        <w:t>　　それで、今、第２番目の第６次老人福祉計画、この配食サービスの件でありますが、現在の配食サービスは、社会福祉協議会に委託している独居高齢者への配食サービスであり、年間利用件数が１３３件、延べ約２</w:t>
      </w:r>
      <w:r>
        <w:rPr/>
        <w:t>,</w:t>
      </w:r>
      <w:r>
        <w:rPr/>
        <w:t>８００人の方が利用されて、地区ごとのボランティアによってつくられた弁当が民生委員によって配られているものであります。このサービスは、栄養面を補うだけでなく、月に２回の訪問による安否確認も同時に行うという、高齢者社会において必要不可欠なサービスであることから、第６次老人福祉計画において継続の必要性を位置づけております。</w:t>
      </w:r>
    </w:p>
    <w:p>
      <w:pPr>
        <w:pStyle w:val="OasysWin"/>
        <w:ind w:left="248" w:hanging="248"/>
        <w:rPr/>
      </w:pPr>
      <w:r>
        <w:rPr/>
        <w:t>　　配食サービスは、１日のうち２食であるとか、週に複数回や毎日の配食であるとか、需要が拡大している産業であり、全国的にも官から民へとかわる傾向となっております。智頭町でも複数の民間参入によって配食サービスが行われており、現在の配食サービスを維持するとともに、民間参入に期待するところであります。</w:t>
      </w:r>
    </w:p>
    <w:p>
      <w:pPr>
        <w:pStyle w:val="OasysWin"/>
        <w:ind w:left="248" w:hanging="248"/>
        <w:rPr/>
      </w:pPr>
      <w:r>
        <w:rPr/>
        <w:t>　　以上です。</w:t>
      </w:r>
    </w:p>
    <w:p>
      <w:pPr>
        <w:pStyle w:val="OasysWin"/>
        <w:ind w:left="248" w:hanging="248"/>
        <w:rPr/>
      </w:pPr>
      <w:r>
        <w:rPr/>
        <w:t>○</w:t>
      </w:r>
      <w:r>
        <w:rPr/>
        <w:t>議長（西川憲雄）　　平尾議員。</w:t>
      </w:r>
    </w:p>
    <w:p>
      <w:pPr>
        <w:pStyle w:val="OasysWin"/>
        <w:ind w:left="248" w:hanging="248"/>
        <w:rPr/>
      </w:pPr>
      <w:r>
        <w:rPr/>
        <w:t>○</w:t>
      </w:r>
      <w:r>
        <w:rPr/>
        <w:t>２番（平尾節世）　　今のお答えだと、現在、月に２回行われている社会福祉協議会の活動の中には私も参加しておりますが、それをふやす考えはないということで、あとは民間に頼るということのようですね。それでは、町としてといったらおかしいんですけど、その社会福祉協議会とか、そのほかの福祉関係のところにアプローチするとか、そういうお考えは、全くの民間にお任せで、そういう町がかかわるようなところにアプローチする考えはないということですか。</w:t>
      </w:r>
    </w:p>
    <w:p>
      <w:pPr>
        <w:pStyle w:val="OasysWin"/>
        <w:ind w:left="248" w:hanging="248"/>
        <w:rPr/>
      </w:pPr>
      <w:r>
        <w:rPr/>
        <w:t>○</w:t>
      </w:r>
      <w:r>
        <w:rPr/>
        <w:t>議長（西川憲雄）　　寺谷町長。</w:t>
      </w:r>
    </w:p>
    <w:p>
      <w:pPr>
        <w:pStyle w:val="OasysWin"/>
        <w:ind w:left="248" w:hanging="248"/>
        <w:rPr/>
      </w:pPr>
      <w:r>
        <w:rPr/>
        <w:t>○</w:t>
      </w:r>
      <w:r>
        <w:rPr/>
        <w:t>町長（寺谷誠一郎）　　ないということじゃなくて、今後の調査についてもやらなければいかんと。配食サービスの需要については、独居世帯の聞き取り調査を数年前に実施して、その後実は行っておりません。行っておりませんので、２４年、６５歳以上を対象の二次予防調査に盛り込むよう、このような計画はしております。</w:t>
      </w:r>
    </w:p>
    <w:p>
      <w:pPr>
        <w:pStyle w:val="OasysWin"/>
        <w:ind w:left="248" w:hanging="248"/>
        <w:rPr/>
      </w:pPr>
      <w:r>
        <w:rPr/>
        <w:t>○</w:t>
      </w:r>
      <w:r>
        <w:rPr/>
        <w:t>議長（西川憲雄）　　平尾議員。</w:t>
      </w:r>
    </w:p>
    <w:p>
      <w:pPr>
        <w:pStyle w:val="OasysWin"/>
        <w:ind w:left="248" w:hanging="248"/>
        <w:rPr/>
      </w:pPr>
      <w:r>
        <w:rPr/>
        <w:t>○</w:t>
      </w:r>
      <w:r>
        <w:rPr/>
        <w:t>２番（平尾節世）　　数年前に配食サービスのニーズ調査が実施されたことは私も承知しております。そのときの結果は、配食サービス事業を望む声は多かったけれども、現在利用するという人は少なかったというふうに聞いております。</w:t>
      </w:r>
    </w:p>
    <w:p>
      <w:pPr>
        <w:pStyle w:val="OasysWin"/>
        <w:ind w:left="248" w:hanging="248"/>
        <w:rPr/>
      </w:pPr>
      <w:r>
        <w:rPr/>
        <w:t>　　しかし、町内の状況は年々変わってきています。昨年の日常生活圏域ニーズ調査にこの項目が入っていなかったことは、私としてはとても残念なような気がしますけれども、ちょっとこのニーズ調査というのが智頭町だけの検査でなくって県全体で同じ項目が入っていたということでしたら、入れるのも無理だったかなという気もするんですが、そこにちょっと入れていただきたかったなという気持ちはしております。</w:t>
      </w:r>
    </w:p>
    <w:p>
      <w:pPr>
        <w:pStyle w:val="OasysWin"/>
        <w:ind w:left="248" w:hanging="248"/>
        <w:rPr/>
      </w:pPr>
      <w:r>
        <w:rPr/>
        <w:t>　　ただ、本年度その調査をやられるということで、少し安心してるんですが、これまでそういう配食サービスを望む声をちょこちょこ耳にしますので、社会福祉協議会とかそういう関係者の方にお聞きしましたところ、給食センターとか、そういうところを使ってできるのはいいんだけども、希望者が少なければ大型ダンプで小包を運ぶようなものだと。なるほどなと思ったんですが、でもそれはそうなんですけれども、現状の必要性を把握していないのでわからないということでした。それで、ぜひ今後、現在の必要性を把握してもらいたいと思ったんですが、お答えが来年度調査をするということでしたので、ちょっと安心しております。早急にニーズ調査をしていただいて、それで次の段階がどういう結果になるのかということは、ちょっと私もわかりませんけれども、ニーズ調査をしていただきたいと思います。ちょっと安心したところです。</w:t>
      </w:r>
    </w:p>
    <w:p>
      <w:pPr>
        <w:pStyle w:val="OasysWin"/>
        <w:ind w:left="248" w:hanging="248"/>
        <w:rPr/>
      </w:pPr>
      <w:r>
        <w:rPr/>
        <w:t>　　それでは、３番目の質問に移ります。</w:t>
      </w:r>
    </w:p>
    <w:p>
      <w:pPr>
        <w:pStyle w:val="OasysWin"/>
        <w:ind w:left="248" w:hanging="248"/>
        <w:rPr/>
      </w:pPr>
      <w:r>
        <w:rPr/>
        <w:t>　　消費生活相談業務について。</w:t>
      </w:r>
    </w:p>
    <w:p>
      <w:pPr>
        <w:pStyle w:val="OasysWin"/>
        <w:ind w:left="248" w:hanging="248"/>
        <w:rPr/>
      </w:pPr>
      <w:r>
        <w:rPr/>
        <w:t>　　消費者安全法の施行により、相談内容が広域的なものを除いて市町村事務となり、町にも消費生活相談窓口が開設され、より住民に身近な窓口として消費生活に関する情報提供、相談対応などが行われるようになりました。しかし、本町では専門相談員が配置されておらず、住民からの相談が十分に対応できているのか疑問な部分がありました。そのせいだけではないと思いますが、町内の相談件数、２１年度５２件、２２年度３１件の大部分は町ではなくって県で受け付けられています。県のほうに相談者が出ているわけですね。それが現状です。最近はさまざまな悪質商法が出現し、本町でもたびたび注意を促す放送が端末で流されています。本年度の集計をちょっとまだ私が手に入れてないんですが、９月末の県の集計では、去年ちょっと減ったんですが、増加傾向にあるようです。</w:t>
      </w:r>
    </w:p>
    <w:p>
      <w:pPr>
        <w:pStyle w:val="OasysWin"/>
        <w:ind w:left="248" w:hanging="248"/>
        <w:rPr/>
      </w:pPr>
      <w:r>
        <w:rPr/>
        <w:t>　　先日の予算特別委員会で、週１回の専門員の配置の予算が提案されていましたので、町民の安心、安全な生活を守るため喜んでいるところですが、町に相談窓口があることを知らない住民もあります。また、表に出ていない事案もあるようです。特に高齢者へのお知らせはきめ細かい心配りが必要です。町報でのお知らせのみでなく、周知の方法を考える必要があると思いますが、お考えを聞かせてください。</w:t>
      </w:r>
    </w:p>
    <w:p>
      <w:pPr>
        <w:pStyle w:val="OasysWin"/>
        <w:ind w:left="248" w:hanging="248"/>
        <w:rPr/>
      </w:pPr>
      <w:r>
        <w:rPr/>
        <w:t>○</w:t>
      </w:r>
      <w:r>
        <w:rPr/>
        <w:t>議長（西川憲雄）　　寺谷町長。</w:t>
      </w:r>
    </w:p>
    <w:p>
      <w:pPr>
        <w:pStyle w:val="OasysWin"/>
        <w:ind w:left="248" w:hanging="248"/>
        <w:rPr/>
      </w:pPr>
      <w:r>
        <w:rPr/>
        <w:t>○</w:t>
      </w:r>
      <w:r>
        <w:rPr/>
        <w:t>町長（寺谷誠一郎）　　多様化する悪質商法でございますけども、この消費者行政につきましては、平成２１年度に消費生活相談窓口を設置し、町職員、あるいは県の消費生活相談員が町民からの相談に対応してきておるところであります。また、警察や関係団体との連携を密にして、町の広報やチラシ、出前講座などを通じて啓発活動を行うとともに、毎月１回弁護士によるくらしの相談会も実施し、町民が悪徳商法や振り込め詐欺の被害にならないよう、取り組んでおるところであります。</w:t>
      </w:r>
    </w:p>
    <w:p>
      <w:pPr>
        <w:pStyle w:val="OasysWin"/>
        <w:ind w:left="248" w:hanging="248"/>
        <w:rPr/>
      </w:pPr>
      <w:r>
        <w:rPr/>
        <w:t>　　平成２４年度からは東部４町で連携して専門の相談員を、週に一度ではありますが、役場に配置し、町民からの相談に対応することとしております。さらに、配置日以外でも電話転送で相談員に連絡できるシステムを構築することとしております。なお、本町の相談員配置は毎週水曜日としております。</w:t>
      </w:r>
    </w:p>
    <w:p>
      <w:pPr>
        <w:pStyle w:val="OasysWin"/>
        <w:ind w:left="248" w:hanging="248"/>
        <w:rPr/>
      </w:pPr>
      <w:r>
        <w:rPr/>
        <w:t>　　また、昨年４月から受けた町民の相談件数は、智頭町役場、本庁で６件、県の消費生活センターでは２７件の、こういう相談のデータが出ております。</w:t>
      </w:r>
    </w:p>
    <w:p>
      <w:pPr>
        <w:pStyle w:val="OasysWin"/>
        <w:ind w:left="248" w:hanging="248"/>
        <w:rPr/>
      </w:pPr>
      <w:r>
        <w:rPr/>
        <w:t>　　以上です。</w:t>
      </w:r>
    </w:p>
    <w:p>
      <w:pPr>
        <w:pStyle w:val="OasysWin"/>
        <w:ind w:left="0" w:hanging="0"/>
        <w:rPr/>
      </w:pPr>
      <w:r>
        <w:rPr/>
        <w:t>○</w:t>
      </w:r>
      <w:r>
        <w:rPr/>
        <w:t>議長（西川憲雄）　　平尾議員。</w:t>
      </w:r>
    </w:p>
    <w:p>
      <w:pPr>
        <w:pStyle w:val="OasysWin"/>
        <w:ind w:left="248" w:hanging="248"/>
        <w:rPr/>
      </w:pPr>
      <w:r>
        <w:rPr/>
        <w:t>○</w:t>
      </w:r>
      <w:r>
        <w:rPr/>
        <w:t>２番（平尾節世）　　私がちょっと２３年度を把握していなかったので、２２年度と余り変わりない人数のようですが、微増の状況のようです。</w:t>
      </w:r>
    </w:p>
    <w:p>
      <w:pPr>
        <w:pStyle w:val="OasysWin"/>
        <w:ind w:left="248" w:hanging="248"/>
        <w:rPr/>
      </w:pPr>
      <w:r>
        <w:rPr/>
        <w:t>　　それで、智頭町では水曜日に専門員がいらっしゃるということでしたけれども、相談したくても平日はちょっと無理という方はあると思うんです。水曜日でなくても平日でしたら、ほかの町に行っていらっしゃる方に直通でできるように、ほかの町に行っている相談員に直通で相談ができるシステムがとられているようですが、一番相談しやすい土日の対応はどのようになるのでしょうか。</w:t>
      </w:r>
    </w:p>
    <w:p>
      <w:pPr>
        <w:pStyle w:val="OasysWin"/>
        <w:ind w:left="248" w:hanging="248"/>
        <w:rPr/>
      </w:pPr>
      <w:r>
        <w:rPr/>
        <w:t>○</w:t>
      </w:r>
      <w:r>
        <w:rPr/>
        <w:t>議長（西川憲雄）　　寺谷町長。</w:t>
      </w:r>
    </w:p>
    <w:p>
      <w:pPr>
        <w:pStyle w:val="OasysWin"/>
        <w:ind w:left="248" w:hanging="248"/>
        <w:rPr/>
      </w:pPr>
      <w:r>
        <w:rPr/>
        <w:t>○</w:t>
      </w:r>
      <w:r>
        <w:rPr/>
        <w:t>町長（寺谷誠一郎）　　役場の仕事というのは、いわゆる町民のためにあるわけでありますから、土曜日、日曜日、いわゆる３６５日、これは休む間もなくある、これは当然かと思いますが、そうはいいましても昨年４月から年間で受けたのが役場で６件、それから県では２７件。そういう中で、皆さんどういうときにいらっしゃるかというのは、土曜日、日曜日がいいのかもしれませんけども、なかなか件数が少ないですね。</w:t>
      </w:r>
    </w:p>
    <w:p>
      <w:pPr>
        <w:pStyle w:val="OasysWin"/>
        <w:ind w:left="248" w:hanging="248"/>
        <w:rPr/>
      </w:pPr>
      <w:r>
        <w:rPr/>
        <w:t>　　町の相談内容をちょっと調べてみますと、いろいろございます。サンヒーターの修理点検、あるいは譲渡担保権の社員の申込書が届いてみたり、身内の借金請求とか、テレビのチューナー、ケーブルのリース会社からの電話介入とか、下水道清掃点検とか、海外の宝くじ等々、県のほうでは多重債務とか、サラ金とか、布団の購入とか、出会い系サイトとか、非常に実は多様化したそういう相談があるわけでありますけども、この６件の中、何曜日においでになったかというのは把握しておりませんけども、土曜日、日曜日も、要するに毎日しろということになりますと、かなり重荷になるかなと。別に無視しているわけじゃございませんけども、やはり広報で毎週水曜日に来てくださいよという問いかけをしておる関係で、できましたら、皆さんに水曜日に、所定した期日に来ていただくようにまたお願いするような、そういう広報をまたやりたいと思います。以上です。</w:t>
      </w:r>
    </w:p>
    <w:p>
      <w:pPr>
        <w:pStyle w:val="OasysWin"/>
        <w:ind w:left="248" w:hanging="248"/>
        <w:rPr/>
      </w:pPr>
      <w:r>
        <w:rPr/>
        <w:t>○</w:t>
      </w:r>
      <w:r>
        <w:rPr/>
        <w:t>議長（西川憲雄）　　平尾議員。</w:t>
      </w:r>
    </w:p>
    <w:p>
      <w:pPr>
        <w:pStyle w:val="OasysWin"/>
        <w:ind w:left="248" w:hanging="248"/>
        <w:rPr/>
      </w:pPr>
      <w:r>
        <w:rPr/>
        <w:t>○</w:t>
      </w:r>
      <w:r>
        <w:rPr/>
        <w:t>２番（平尾節世）　　第１は、行政の仕事としては難しいということもわかりますが、役場に来られたのが今年度は６人ということと、それから前年度は全部で３１件あった中の、役場はたった２件です。それから、その前の年は５２件あったのも、役場は１０件です。このように役場に来られるのが少ないというのがいいのか悪いのか、私もよくわかりませんけれども、やっぱり行くのには、身近なところに簡単に行けるのが、住民としては一番心強いわけです。それを県のほうに行っておられるという現状が、ちょっとどう言ったらいいんでしょう、もう少し役場に来やすくなる内容を整えていただけたらなと思うんですけれども、この内容が、身近なところには行きにくいというような思いも相談者のほうにもあるのかもしれませんが、その辺の思いも含めて、できれば行きやすい形にしていただけたらと思いますが、その辺はいかがでしょう。</w:t>
      </w:r>
    </w:p>
    <w:p>
      <w:pPr>
        <w:pStyle w:val="OasysWin"/>
        <w:ind w:left="248" w:hanging="248"/>
        <w:rPr/>
      </w:pPr>
      <w:r>
        <w:rPr/>
        <w:t>○</w:t>
      </w:r>
      <w:r>
        <w:rPr/>
        <w:t>議長（西川憲雄）　　寺谷町長。</w:t>
      </w:r>
    </w:p>
    <w:p>
      <w:pPr>
        <w:pStyle w:val="OasysWin"/>
        <w:ind w:left="248" w:hanging="248"/>
        <w:rPr/>
      </w:pPr>
      <w:r>
        <w:rPr/>
        <w:t>○</w:t>
      </w:r>
      <w:r>
        <w:rPr/>
        <w:t>町長（寺谷誠一郎）　　おっしゃることは、住民サービスを徹底しろということであろうかと思います。そういう旨、また気を引き締めて、住民サービスという観点で職員にハッパをかけたい、このように思っております。</w:t>
      </w:r>
    </w:p>
    <w:p>
      <w:pPr>
        <w:pStyle w:val="OasysWin"/>
        <w:ind w:left="248" w:hanging="248"/>
        <w:rPr/>
      </w:pPr>
      <w:r>
        <w:rPr/>
        <w:t>○</w:t>
      </w:r>
      <w:r>
        <w:rPr/>
        <w:t>議長（西川憲雄）　　平尾議員。</w:t>
      </w:r>
    </w:p>
    <w:p>
      <w:pPr>
        <w:pStyle w:val="OasysWin"/>
        <w:ind w:left="248" w:hanging="248"/>
        <w:rPr/>
      </w:pPr>
      <w:r>
        <w:rPr/>
        <w:t>○</w:t>
      </w:r>
      <w:r>
        <w:rPr/>
        <w:t>２番（平尾節世）　　皆さんが行きやすいような役場をつくっていただきますことをお願いいたします。</w:t>
      </w:r>
    </w:p>
    <w:p>
      <w:pPr>
        <w:pStyle w:val="OasysWin"/>
        <w:ind w:left="248" w:hanging="248"/>
        <w:rPr/>
      </w:pPr>
      <w:r>
        <w:rPr/>
        <w:t>　　以上で質問は終わります。</w:t>
      </w:r>
    </w:p>
    <w:p>
      <w:pPr>
        <w:pStyle w:val="OasysWin"/>
        <w:ind w:left="248" w:hanging="248"/>
        <w:rPr/>
      </w:pPr>
      <w:r>
        <w:rPr/>
        <w:t>○</w:t>
      </w:r>
      <w:r>
        <w:rPr/>
        <w:t>議長（西川憲雄）　　以上で平尾節世議員の質問を終わります。</w:t>
      </w:r>
    </w:p>
    <w:p>
      <w:pPr>
        <w:pStyle w:val="OasysWin"/>
        <w:ind w:left="248" w:hanging="248"/>
        <w:rPr/>
      </w:pPr>
      <w:r>
        <w:rPr/>
        <w:t>　　次に、岸本眞一郎議員の質問を許します。</w:t>
      </w:r>
    </w:p>
    <w:p>
      <w:pPr>
        <w:pStyle w:val="OasysWin"/>
        <w:ind w:left="248" w:hanging="248"/>
        <w:rPr/>
      </w:pPr>
      <w:r>
        <w:rPr/>
        <w:t>　　５番、岸本眞一郎議員。</w:t>
      </w:r>
    </w:p>
    <w:p>
      <w:pPr>
        <w:pStyle w:val="OasysWin"/>
        <w:ind w:left="248" w:hanging="248"/>
        <w:rPr/>
      </w:pPr>
      <w:r>
        <w:rPr/>
        <w:t>○</w:t>
      </w:r>
      <w:r>
        <w:rPr/>
        <w:t>５番（岸本眞一郎）　　私は町長に、智頭町議会基本条例第７条「町長による政策等の形成過程の説明」に対し、町長がどのように認識しているのかを問うものです。</w:t>
      </w:r>
    </w:p>
    <w:p>
      <w:pPr>
        <w:pStyle w:val="OasysWin"/>
        <w:ind w:left="248" w:hanging="248"/>
        <w:rPr/>
      </w:pPr>
      <w:r>
        <w:rPr/>
        <w:t>　　議会基本条例は、前文にもあるように、「議会が町長とともに二元代表制の一翼を担い、執行機関と緊張ある関係を保ち、独立対等の立場で政策決定や町長等の事務の執行について監視及び評価を行い、町民の福祉増進、向上に資するもの」と明記しています。そして、このことをより正確に行うために、第７条において、町長の進める重要な計画、政策、施策等については、７項目の事項等の形成過程を明らかにするよう求めています。これによって、議員が政策等の適否を適正に判断し、論点、争点を明確にするとともに、政策等の執行後の評価に役立つ審議に努めるものとしています。</w:t>
      </w:r>
    </w:p>
    <w:p>
      <w:pPr>
        <w:pStyle w:val="OasysWin"/>
        <w:ind w:left="248" w:hanging="248"/>
        <w:rPr/>
      </w:pPr>
      <w:r>
        <w:rPr/>
        <w:t>　　この議会基本条例が施行されて約１年経過しましたが、私には、残念ながら町長の政策等の形成過程の説明が十分でなかったものが、多々見受けられました。そこで、この条例の趣旨がさらに十分生かされるためにも、改めて町長の第７条に対する認識を問うものであります。</w:t>
      </w:r>
    </w:p>
    <w:p>
      <w:pPr>
        <w:pStyle w:val="OasysWin"/>
        <w:ind w:left="248" w:hanging="248"/>
        <w:rPr/>
      </w:pPr>
      <w:r>
        <w:rPr/>
        <w:t>　　あとは、質問席にて行います。</w:t>
      </w:r>
    </w:p>
    <w:p>
      <w:pPr>
        <w:pStyle w:val="OasysWin"/>
        <w:ind w:left="248" w:hanging="248"/>
        <w:rPr/>
      </w:pPr>
      <w:r>
        <w:rPr/>
        <w:t>○</w:t>
      </w:r>
      <w:r>
        <w:rPr/>
        <w:t>議長（西川憲雄）　　寺谷町長。</w:t>
      </w:r>
    </w:p>
    <w:p>
      <w:pPr>
        <w:pStyle w:val="OasysWin"/>
        <w:ind w:left="248" w:hanging="248"/>
        <w:rPr/>
      </w:pPr>
      <w:r>
        <w:rPr/>
        <w:t>○</w:t>
      </w:r>
      <w:r>
        <w:rPr/>
        <w:t>町長（寺谷誠一郎）　　岸本議員の、智頭町議会基本条例第７条ということでご質問をいただきました。</w:t>
      </w:r>
    </w:p>
    <w:p>
      <w:pPr>
        <w:pStyle w:val="OasysWin"/>
        <w:ind w:left="248" w:hanging="248"/>
        <w:rPr/>
      </w:pPr>
      <w:r>
        <w:rPr/>
        <w:t>　　今、議員がおっしゃったように、智頭町議会基本条例７条というのは、議会の条例ということで、今おっしゃったように私は認識をしております。町長による政策等の形成過程の中で、７つの項目がございます。これを反復する意味で読んでみますと、「議会は、町長の進める重要な計画、政策、施策、事業等については、次に掲げる事項等の形成過程を明らかにするよう求めるものとする。」と。今おっしゃったように、１つ、政策等の発生した理由。２番に、検討した他の政策案等との比較検討。３番目には、他の自治体の類似する政策等との比較検討。４番目に、総合計画における根拠または位置づけ。５番に関して、関係する法令、条例等。６番目に、政策等の実施に係る財源措置。７番目に、将来にわたる政策等の実施に係る経費及び予想される効果の算定。</w:t>
      </w:r>
    </w:p>
    <w:p>
      <w:pPr>
        <w:pStyle w:val="OasysWin"/>
        <w:ind w:left="248" w:hanging="248"/>
        <w:rPr/>
      </w:pPr>
      <w:r>
        <w:rPr/>
        <w:t>　　そういう中で、「議会は、町長から提出された情報をもとに論点及び争点を明確にし、政策等の執行後の評価に役立つような審議に努めるものとする。」という、議会及び議員の活動について定められているということは、十二分に私も承知しております。以上であります。</w:t>
      </w:r>
    </w:p>
    <w:p>
      <w:pPr>
        <w:pStyle w:val="OasysWin"/>
        <w:ind w:left="248" w:hanging="248"/>
        <w:rPr/>
      </w:pPr>
      <w:r>
        <w:rPr/>
        <w:t>○</w:t>
      </w:r>
      <w:r>
        <w:rPr/>
        <w:t>議長（西川憲雄）　　岸本議員。</w:t>
      </w:r>
    </w:p>
    <w:p>
      <w:pPr>
        <w:pStyle w:val="OasysWin"/>
        <w:ind w:left="248" w:hanging="248"/>
        <w:rPr/>
      </w:pPr>
      <w:r>
        <w:rPr/>
        <w:t>○</w:t>
      </w:r>
      <w:r>
        <w:rPr/>
        <w:t>５番（岸本眞一郎）　　今の町長の答弁では、この議会基本条例は、議会のものであって、また、町長にその義務が及ぶものではないような私は答弁に聞こえました。この７条に書いてあるのは、町長に政策等の形成過程を明らかにするように求めているものです。ですから、町長には、それを明らかにする義務がここに発生していると思うんですが、町長は、ここの部分の町長の責任というものをどのようにご認識でしょうか。</w:t>
      </w:r>
    </w:p>
    <w:p>
      <w:pPr>
        <w:pStyle w:val="OasysWin"/>
        <w:ind w:left="248" w:hanging="248"/>
        <w:rPr/>
      </w:pPr>
      <w:r>
        <w:rPr/>
        <w:t>○</w:t>
      </w:r>
      <w:r>
        <w:rPr/>
        <w:t>議長（西川憲雄）　　寺谷町長。</w:t>
      </w:r>
    </w:p>
    <w:p>
      <w:pPr>
        <w:pStyle w:val="OasysWin"/>
        <w:ind w:left="248" w:hanging="248"/>
        <w:rPr/>
      </w:pPr>
      <w:r>
        <w:rPr/>
        <w:t>○</w:t>
      </w:r>
      <w:r>
        <w:rPr/>
        <w:t>町長（寺谷誠一郎）　　当然、町というのは、町長がいて、執行部があって、また、当然チェック機関の議員の皆さんがいらっしゃると。その間の中でこうやって７条、議会の条例というのもございます。そういった中で、今申しましたように、議会及び議員の活動について定められているということ、これも十二分に私は承知しておるわけであります。</w:t>
      </w:r>
    </w:p>
    <w:p>
      <w:pPr>
        <w:pStyle w:val="OasysWin"/>
        <w:ind w:left="248" w:hanging="248"/>
        <w:rPr/>
      </w:pPr>
      <w:r>
        <w:rPr/>
        <w:t>　　今ご質問の中に、町長は十分にこの議論というものを把握していないというようなことがございました。それは、そうでなくて、要するに私と岸本議員とのいろんなやりとりの中で、正直申しましてなかなかかみ合わないところが多々ございます。しかし、私はかみ合わないからといってじゃけんにするというのではなくて、丁寧に自分のやろうとする施策を、他の議員、皆さんにも十分説明してきております。がゆえに、皆さんの議員が最終的に納得していただいて、そして施策が実行されるということでありますので、ちょっと何というんでしょうか、１２名中１２人のすべてが納得しないとこれは前に行かないんだという、そういうわけではない。精いっぱいご説明申し上げて、皆さんの、他の議員にもご理解いただいて、そこで初めて執行できるわけですから、そのあたりのことはご理解いただきたい、このように思います。</w:t>
      </w:r>
    </w:p>
    <w:p>
      <w:pPr>
        <w:pStyle w:val="OasysWin"/>
        <w:ind w:left="248" w:hanging="248"/>
        <w:rPr/>
      </w:pPr>
      <w:r>
        <w:rPr/>
        <w:t>○</w:t>
      </w:r>
      <w:r>
        <w:rPr/>
        <w:t>議長（西川憲雄）　　岸本議員。</w:t>
      </w:r>
    </w:p>
    <w:p>
      <w:pPr>
        <w:pStyle w:val="OasysWin"/>
        <w:ind w:left="248" w:hanging="248"/>
        <w:rPr/>
      </w:pPr>
      <w:r>
        <w:rPr/>
        <w:t>○</w:t>
      </w:r>
      <w:r>
        <w:rPr/>
        <w:t>５番（岸本眞一郎）　　私が今問うているのは、町長に説明しているかしてないかでなくって、この７条に書かれていることが、町長に対して説明責任があるのかないのか、町長がどのように認識しているのかということを聞いていますのでね、町長として、じゃあ十分に説明しているということであれば、そのように答弁していただいて、そういう説明した後に個人の議員がどう判断するかは別問題です。私がまず問うているのは、この７条というものを町長がどのように認識していますかと問うていますので、もう一度そのところを明確に。</w:t>
      </w:r>
    </w:p>
    <w:p>
      <w:pPr>
        <w:pStyle w:val="OasysWin"/>
        <w:ind w:left="248" w:hanging="248"/>
        <w:rPr/>
      </w:pPr>
      <w:r>
        <w:rPr/>
        <w:t>○</w:t>
      </w:r>
      <w:r>
        <w:rPr/>
        <w:t>議長（西川憲雄）　　寺谷町長。</w:t>
      </w:r>
    </w:p>
    <w:p>
      <w:pPr>
        <w:pStyle w:val="OasysWin"/>
        <w:ind w:left="248" w:hanging="248"/>
        <w:rPr/>
      </w:pPr>
      <w:r>
        <w:rPr/>
        <w:t>○</w:t>
      </w:r>
      <w:r>
        <w:rPr/>
        <w:t>町長（寺谷誠一郎）　　十分認識して、真摯に議員のご質問にお答えしておるということで、何らじゃけんにするとか、この基本条例を、ということは毛頭ございません。</w:t>
      </w:r>
    </w:p>
    <w:p>
      <w:pPr>
        <w:pStyle w:val="OasysWin"/>
        <w:ind w:left="248" w:hanging="248"/>
        <w:rPr/>
      </w:pPr>
      <w:r>
        <w:rPr/>
        <w:t>○</w:t>
      </w:r>
      <w:r>
        <w:rPr/>
        <w:t>議長（西川憲雄）　　岸本議員。</w:t>
      </w:r>
    </w:p>
    <w:p>
      <w:pPr>
        <w:pStyle w:val="OasysWin"/>
        <w:ind w:left="248" w:hanging="248"/>
        <w:rPr/>
      </w:pPr>
      <w:r>
        <w:rPr/>
        <w:t>○</w:t>
      </w:r>
      <w:r>
        <w:rPr/>
        <w:t>５番（岸本眞一郎）　　では、例えば一例を挙げたいと思います。１２月の定例議会に、定住促進基金条例というものが提案されました。そのときにいろいろ本会議で質問したんですが、その中身については今後詰めていくという話で、具体的に中身が足りませんでした。実際に２月の１３日の総務常任委員会の中に、定住促進対策事業の概要についてが初めて示されました。そのときに、初めて資金の額ですね、資金の規模も５</w:t>
      </w:r>
      <w:r>
        <w:rPr/>
        <w:t>,</w:t>
      </w:r>
      <w:r>
        <w:rPr/>
        <w:t>０００万という規模でした。本来、そういう基金条例という重要な政策が提案されるときには、既にこういう事業の概要等が説明された後に、その基金の必要性について議会に判断を求めるというのが、本来の私は、ここの７条に書いてある、いろんな７項目にわたっての説明責任を果たすことだと私は認識していますが、じゃあ今の定住促進基金条例については、町長は１２月の時点で既にこの７項目を十分に説明されたというご認識でしょうか。</w:t>
      </w:r>
    </w:p>
    <w:p>
      <w:pPr>
        <w:pStyle w:val="OasysWin"/>
        <w:ind w:left="248" w:hanging="248"/>
        <w:rPr/>
      </w:pPr>
      <w:r>
        <w:rPr/>
        <w:t>○</w:t>
      </w:r>
      <w:r>
        <w:rPr/>
        <w:t>議長（西川憲雄）　　寺谷町長。</w:t>
      </w:r>
    </w:p>
    <w:p>
      <w:pPr>
        <w:pStyle w:val="OasysWin"/>
        <w:ind w:left="248" w:hanging="248"/>
        <w:rPr/>
      </w:pPr>
      <w:r>
        <w:rPr/>
        <w:t>○</w:t>
      </w:r>
      <w:r>
        <w:rPr/>
        <w:t>町長（寺谷誠一郎）　　議員もご承知のとおり、本町で定住策というのを本格的に取り上げたというのは、恐らく今回が初めてであろうかと思います。歴代の中にあって、新しい定住策というものを真剣に智頭町でやるんだということでございます。ただ、皆さんもご承知いただいて、当然今の世の中、定住策というのは必要不可欠、やるべきであるという私はご認識であろうという認識をしております。</w:t>
      </w:r>
    </w:p>
    <w:p>
      <w:pPr>
        <w:pStyle w:val="OasysWin"/>
        <w:ind w:left="248" w:hanging="248"/>
        <w:rPr/>
      </w:pPr>
      <w:r>
        <w:rPr/>
        <w:t>　　そういった中で、先般、今おっしゃった１２月に定住策というものを発表して、基金を積みたいという提案をさせていただきました。私は、これは無謀に、勝手に、冒涜に、どんどん町長が暴走して進めておる事業とは思っておりません。当然定住策というのは、議員の皆さんに理解して、これは智頭町にとって非常に重要なことだと、大事なことだというご認識をご説明して、納得していただいているという思いがございます。そういった中で、この基金条例を提案させていただいて、５</w:t>
      </w:r>
      <w:r>
        <w:rPr/>
        <w:t>,</w:t>
      </w:r>
      <w:r>
        <w:rPr/>
        <w:t>０００万の基金を積ませていただくという運びにしたということで、私としては、条例を無視して大暴走したというような思いはございません。以上です。</w:t>
      </w:r>
    </w:p>
    <w:p>
      <w:pPr>
        <w:pStyle w:val="OasysWin"/>
        <w:ind w:left="248" w:hanging="248"/>
        <w:rPr/>
      </w:pPr>
      <w:r>
        <w:rPr/>
        <w:t>○</w:t>
      </w:r>
      <w:r>
        <w:rPr/>
        <w:t>議長（西川憲雄）　　岸本議員。</w:t>
      </w:r>
    </w:p>
    <w:p>
      <w:pPr>
        <w:pStyle w:val="OasysWin"/>
        <w:ind w:left="248" w:hanging="248"/>
        <w:rPr/>
      </w:pPr>
      <w:r>
        <w:rPr/>
        <w:t>○</w:t>
      </w:r>
      <w:r>
        <w:rPr/>
        <w:t>５番（岸本眞一郎）　　今私が言っているのは、１２月定例のときに町長が定住促進基金条例を提案されたときに、同時にこの定住促進対策事業の概要について等もしっかり説明をされておれば、議員としても、その基金条例の重要性が十分わかって判断しやすい。これこそ町長の説明によって、議員が適否を適正に判断する材料があってこその判断だと思います。ですが、残念ながら１２月には基金条例をつくらせてほしいというだけで、その具体的な中身がそのときには説明できなかった。後の２月の１３日の総務常任委員会になってから、初めてその概要が出てくる。本当にこんなことで重要な施策を審議する議会に十分に説明したと言えるのでしょうかと、この７条に問うて、果たしてその実態が合うのかどうかということを町長に聞いていますのでね、確かに町長が言うように、提案時にここの部分を含めて十分提案されればそのとおりなんですが、現実がそういうふうになっていませんから、この７条がしっかり守られているんですかということを私はあえて問うているんです。</w:t>
      </w:r>
    </w:p>
    <w:p>
      <w:pPr>
        <w:pStyle w:val="OasysWin"/>
        <w:ind w:left="248" w:hanging="248"/>
        <w:rPr/>
      </w:pPr>
      <w:r>
        <w:rPr/>
        <w:t>○</w:t>
      </w:r>
      <w:r>
        <w:rPr/>
        <w:t>議長（西川憲雄）　　寺谷町長。</w:t>
      </w:r>
    </w:p>
    <w:p>
      <w:pPr>
        <w:pStyle w:val="OasysWin"/>
        <w:ind w:left="248" w:hanging="248"/>
        <w:rPr/>
      </w:pPr>
      <w:r>
        <w:rPr/>
        <w:t>○</w:t>
      </w:r>
      <w:r>
        <w:rPr/>
        <w:t>町長（寺谷誠一郎）　　説明内容が不十分であったというご指摘でございます。私としては、基本条例を無視して暴走するとは思っておりませんし、その説明が材料不足である、説明不足であるということをお感じになっておるということに対しては、これはもっと親切な、丁寧な、そういう説明をすべきであったかもしれません。しかし、そうは言いながらも、１２名いらっしゃる議員の中で、そういう基金を、基金条例を設けて、そして定住策を本気でやるんだと、この本気度というのを理解していただいたと。基金条例まで設けて定住策をやるんだと、やらせていただきたいと、やるんですという強い覚悟と信念のもとでそういうものを出させていただきましたので、岸本議員の心に響かなかったのは、私の町長としての資質が欠けておったのかもしれません。そういう意味では、決して私は第７条を冒涜したつもりは全くございません。以上です。</w:t>
      </w:r>
    </w:p>
    <w:p>
      <w:pPr>
        <w:pStyle w:val="OasysWin"/>
        <w:ind w:left="248" w:hanging="248"/>
        <w:rPr/>
      </w:pPr>
      <w:r>
        <w:rPr/>
        <w:t>○</w:t>
      </w:r>
      <w:r>
        <w:rPr/>
        <w:t>議長（西川憲雄）　　岸本議員。</w:t>
      </w:r>
    </w:p>
    <w:p>
      <w:pPr>
        <w:pStyle w:val="OasysWin"/>
        <w:ind w:left="248" w:hanging="248"/>
        <w:rPr/>
      </w:pPr>
      <w:r>
        <w:rPr/>
        <w:t>○</w:t>
      </w:r>
      <w:r>
        <w:rPr/>
        <w:t>５番（岸本眞一郎）　　町長は、定住に対する思いを理解していただいて、議会に同意をしていただいたという認識だと。町長はその認識でいいんですが、ここに第７条に書かれていることは、町長のそういう重要な政策等については、しっかり議員、議会が適正に判断する材料が出てきての後の問題であってね、現実には、１２月の定例のときにはこれが出てこなかったから、私は今も、町長のここの説明責任の部分については、全部がと言いませんよ、全部の議案についてそうであるということを言っているんじゃありません。その中に、こういうこともありましたと。だから、今後についてそういうことがないように、町長としては、この７条をどのように尊重していくのかということを問いたいと。あくまでも、町長としては、いや、これまでどおり、第７条を尊重して私は十分に説明してきたということを今言い続けているんであればね、それはもう平行線でどうしようもありませんが、あくまでも町長としては、これまで昨年の３月以来、十分な７条の精神に基づいて説明をしてきたという自信というか自負があるのかどうか、そこら辺はどうですか。</w:t>
      </w:r>
    </w:p>
    <w:p>
      <w:pPr>
        <w:pStyle w:val="OasysWin"/>
        <w:ind w:left="248" w:hanging="248"/>
        <w:rPr/>
      </w:pPr>
      <w:r>
        <w:rPr/>
        <w:t>○</w:t>
      </w:r>
      <w:r>
        <w:rPr/>
        <w:t>議長（西川憲雄）　　寺谷町長。</w:t>
      </w:r>
    </w:p>
    <w:p>
      <w:pPr>
        <w:pStyle w:val="OasysWin"/>
        <w:ind w:left="248" w:hanging="248"/>
        <w:rPr/>
      </w:pPr>
      <w:r>
        <w:rPr/>
        <w:t>○</w:t>
      </w:r>
      <w:r>
        <w:rPr/>
        <w:t>町長（寺谷誠一郎）　　私としては、全くこの条例を無視しておるとは思っておりませんし、今も実は思っておりません。粛々として智頭町のために定住策をやるんだという提案をさせていただいて、それをご審議いただいたということで、気持ちは変わっておりません。</w:t>
      </w:r>
    </w:p>
    <w:p>
      <w:pPr>
        <w:pStyle w:val="OasysWin"/>
        <w:ind w:left="248" w:hanging="248"/>
        <w:rPr/>
      </w:pPr>
      <w:r>
        <w:rPr/>
        <w:t>　　ただ１点だけ、平行線をたどってみても仕方がありません。もし私に議員との思いの段差があるのならば、私も一歩階段を上り、議員も一歩階段をおりていただいて、ちょうどころ合いのいいところで、お互いに町のためにこの条例を鼓舞しながらやっておるんだという理解をしていただきたいと思いますし、私もあえてこれを突っぱる思いはございません。</w:t>
      </w:r>
    </w:p>
    <w:p>
      <w:pPr>
        <w:pStyle w:val="OasysWin"/>
        <w:ind w:left="248" w:hanging="248"/>
        <w:rPr/>
      </w:pPr>
      <w:r>
        <w:rPr/>
        <w:t>○</w:t>
      </w:r>
      <w:r>
        <w:rPr/>
        <w:t>議長（西川憲雄）　　岸本議員。</w:t>
      </w:r>
    </w:p>
    <w:p>
      <w:pPr>
        <w:pStyle w:val="OasysWin"/>
        <w:ind w:left="248" w:hanging="248"/>
        <w:rPr/>
      </w:pPr>
      <w:r>
        <w:rPr/>
        <w:t>○</w:t>
      </w:r>
      <w:r>
        <w:rPr/>
        <w:t>５番（岸本眞一郎）　　私は、特に定住促進基金のことを言っている。はっきりと今の中身について、このような資料をもとに、２月になってから概要が発表されてきた。私が言っているのは、本来、基金条例が提案されるときに、既にこれができていて、そのときに議会に説明がなされていて当たり前でなかったのか。当時の町長の定住促進にかける思いだけで議会に判断してほしいということが、私はそれではこの７条という部分が生きてこないと思います。だから、町長もここら辺を十分読みこなしていただいて、この条例に書かれていることがどうなのか、やっぱり町長としての政策提言をするときの説明責任とはどういうものかを、やっぱり自覚していただきたいということです。</w:t>
      </w:r>
    </w:p>
    <w:p>
      <w:pPr>
        <w:pStyle w:val="OasysWin"/>
        <w:ind w:left="248" w:hanging="248"/>
        <w:rPr/>
      </w:pPr>
      <w:r>
        <w:rPr/>
        <w:t>　　もう１点、私は例として挙げたいのは、今、智頭町は総合計画がつくられていますし、それを補完する意味で、智頭町の行財政改革プランというのがつくられています。私もずっと言っているように、行革プランの中の、行革プランを実施した後の中期財政見通しがいまだに出ていません。今、議会のほうでも智頭中学校の改築の特別委員会を設けて議論をしてきました。その中で大きな議会の中の問題となったのは、改築費の金額の大きさです。じゃあ、なぜそこを問題にしたかというと、改築費の大きさが今後の智頭町の財政に大きな影響を及ぼすから、この改築費をいかに圧縮できるように、どうしたら圧縮できるのかということを議論してきたわけですね。</w:t>
      </w:r>
    </w:p>
    <w:p>
      <w:pPr>
        <w:pStyle w:val="OasysWin"/>
        <w:ind w:left="248" w:hanging="248"/>
        <w:rPr/>
      </w:pPr>
      <w:r>
        <w:rPr/>
        <w:t>　　ですから、個別のとこではそういう議論をしているんだが、肝心の町の行革プランの柱となる財政見通しがない中で、議会が個別の事業の部分を議論してみても、全体の流れがつかめないんです。ですから、やはり町長は、そういう行革プラン等のときでも、この７項目の中にあるような部分を十分理解しておればね、中期財政見通しは出てくると思います。</w:t>
      </w:r>
    </w:p>
    <w:p>
      <w:pPr>
        <w:pStyle w:val="OasysWin"/>
        <w:ind w:left="248" w:hanging="248"/>
        <w:rPr/>
      </w:pPr>
      <w:r>
        <w:rPr/>
        <w:t>　　今回の定例会の中にも出ている部分にも、多々予算委員会や本会議等でも質疑をしているんですが、例えば定住自立圏の形成に関する協定書や、この議案の中にある智頭町の過疎地域自立促進計画の中にあっても、何か質問をしても十分に納得いかない答弁が出てくるというような現状がありますのでね、まだ今、これは議会の開催中ですので、今後ともここの部分については説明していただけますので、今言ったように、町長が第７条をしっかりここを認識していただいて、今後の答弁をしっかりしていただきたいな。そのことによって、私たち議員も町長の政策に対してやっぱり的確な判断ができるものと信じています。そういうことで、ここの第７条について、あえて町長の認識やお考えを問うたものですので、私の言わんとする意を酌んでいただき、この定例会中においても十分な答弁をお願いしたいと思います。</w:t>
      </w:r>
    </w:p>
    <w:p>
      <w:pPr>
        <w:pStyle w:val="OasysWin"/>
        <w:ind w:left="248" w:hanging="248"/>
        <w:rPr/>
      </w:pPr>
      <w:r>
        <w:rPr/>
        <w:t>　　では、次の質問に移らせていただきます。教育長に、あたご保育園についてお尋ねいたします。</w:t>
      </w:r>
    </w:p>
    <w:p>
      <w:pPr>
        <w:pStyle w:val="OasysWin"/>
        <w:ind w:left="248" w:hanging="248"/>
        <w:rPr/>
      </w:pPr>
      <w:r>
        <w:rPr/>
        <w:t>　　あたご保育園は、昭和４９年に建築され、現在に至っていますが、施設の老朽化が目立ち、耐震性にも懸念があるところですが、耐震診断の結果はどうだったのでしょうか。もし問題があるとすれば、どのような対策を考えているのでしょうか。また、開園当初には余り予想していなかったゼロ歳児の入園希望が大幅にふえていると聞いていますが、設置基準や保育士の確保等の対策はどのように考えているのか、お尋ねします。</w:t>
      </w:r>
    </w:p>
    <w:p>
      <w:pPr>
        <w:pStyle w:val="OasysWin"/>
        <w:ind w:left="248" w:hanging="248"/>
        <w:rPr/>
      </w:pPr>
      <w:r>
        <w:rPr/>
        <w:t>○</w:t>
      </w:r>
      <w:r>
        <w:rPr/>
        <w:t>議長（西川憲雄）　　藤原教育長。</w:t>
      </w:r>
    </w:p>
    <w:p>
      <w:pPr>
        <w:pStyle w:val="OasysWin"/>
        <w:ind w:left="248" w:hanging="248"/>
        <w:rPr/>
      </w:pPr>
      <w:r>
        <w:rPr/>
        <w:t>○</w:t>
      </w:r>
      <w:r>
        <w:rPr/>
        <w:t>教育長（藤原一彦）　　岸本議員の質問にお答えいたします。</w:t>
      </w:r>
    </w:p>
    <w:p>
      <w:pPr>
        <w:pStyle w:val="OasysWin"/>
        <w:ind w:left="248" w:hanging="248"/>
        <w:rPr/>
      </w:pPr>
      <w:r>
        <w:rPr/>
        <w:t>　　ご指摘がありました、あたご保育園の耐震調査につきましては、本年度実施しております。まだ正式な報告書は届いておりませんが、国が定めています震度６から７の地震に対して、倒壊または崩壊する危険性が低いとされる構造耐震指針、Ｉｓ値ですけど、０</w:t>
      </w:r>
      <w:r>
        <w:rPr/>
        <w:t>.</w:t>
      </w:r>
      <w:r>
        <w:rPr/>
        <w:t>６以上とされていますけど、それを上回る数字が出ているというふうに聞いております。以上です。</w:t>
      </w:r>
    </w:p>
    <w:p>
      <w:pPr>
        <w:pStyle w:val="OasysWin"/>
        <w:ind w:left="248" w:hanging="248"/>
        <w:rPr/>
      </w:pPr>
      <w:r>
        <w:rPr/>
        <w:t>○</w:t>
      </w:r>
      <w:r>
        <w:rPr/>
        <w:t>議長（西川憲雄）　　岸本議員。</w:t>
      </w:r>
    </w:p>
    <w:p>
      <w:pPr>
        <w:pStyle w:val="OasysWin"/>
        <w:ind w:left="248" w:hanging="248"/>
        <w:rPr/>
      </w:pPr>
      <w:r>
        <w:rPr/>
        <w:t>○</w:t>
      </w:r>
      <w:r>
        <w:rPr/>
        <w:t>５番（岸本眞一郎）　　では、耐震性については余り問題がないという、正式ではないというか、ある程度の中間報告的なものでは、そういう答えが返ってきているということでしょうか。</w:t>
      </w:r>
    </w:p>
    <w:p>
      <w:pPr>
        <w:pStyle w:val="OasysWin"/>
        <w:ind w:left="248" w:hanging="248"/>
        <w:rPr/>
      </w:pPr>
      <w:r>
        <w:rPr/>
        <w:t>○</w:t>
      </w:r>
      <w:r>
        <w:rPr/>
        <w:t>議長（西川憲雄）　　藤原教育長。</w:t>
      </w:r>
    </w:p>
    <w:p>
      <w:pPr>
        <w:pStyle w:val="OasysWin"/>
        <w:ind w:left="248" w:hanging="248"/>
        <w:rPr/>
      </w:pPr>
      <w:r>
        <w:rPr/>
        <w:t>○</w:t>
      </w:r>
      <w:r>
        <w:rPr/>
        <w:t>教育長（藤原一彦）　　はい、そのとおりでございます。</w:t>
      </w:r>
    </w:p>
    <w:p>
      <w:pPr>
        <w:pStyle w:val="OasysWin"/>
        <w:ind w:left="248" w:hanging="248"/>
        <w:rPr/>
      </w:pPr>
      <w:r>
        <w:rPr/>
        <w:t>○</w:t>
      </w:r>
      <w:r>
        <w:rPr/>
        <w:t>議長（西川憲雄）　　岸本議員。</w:t>
      </w:r>
    </w:p>
    <w:p>
      <w:pPr>
        <w:pStyle w:val="OasysWin"/>
        <w:ind w:left="248" w:hanging="248"/>
        <w:rPr/>
      </w:pPr>
      <w:r>
        <w:rPr/>
        <w:t>○</w:t>
      </w:r>
      <w:r>
        <w:rPr/>
        <w:t>５番（岸本眞一郎）　　では次に、ゼロ歳児が大幅にふえている。このゼロ歳児の入園希望がふえているというのは、今の社会情勢の中、本来は保護者のもとで、せめて幼児期の時点においては、それぞれの家庭で保育されるのが望ましいところですが、この経済状況の中で、夫婦ともども働かなければならないとか、育児休暇がとりづらいというような状況がある中で、多分ゼロ歳児の入園希望が多くなっていると思うんですが、ゼロ歳児の入園に対しては、例えば保育士の設置基準が２対１になっているとか、１人当たり３</w:t>
      </w:r>
      <w:r>
        <w:rPr/>
        <w:t>.</w:t>
      </w:r>
      <w:r>
        <w:rPr/>
        <w:t>３平米の面積が要るとかという細かい基準があるようですが、そのような対応が今のあたご保育園の中で入園希望に対して賄っていけるのか、その辺については状況はどのようになっていますか。</w:t>
      </w:r>
    </w:p>
    <w:p>
      <w:pPr>
        <w:pStyle w:val="OasysWin"/>
        <w:ind w:left="248" w:hanging="248"/>
        <w:rPr/>
      </w:pPr>
      <w:r>
        <w:rPr/>
        <w:t>○</w:t>
      </w:r>
      <w:r>
        <w:rPr/>
        <w:t>議長（西川憲雄）　　藤原教育長。</w:t>
      </w:r>
    </w:p>
    <w:p>
      <w:pPr>
        <w:pStyle w:val="OasysWin"/>
        <w:ind w:left="248" w:hanging="248"/>
        <w:rPr/>
      </w:pPr>
      <w:r>
        <w:rPr/>
        <w:t>○</w:t>
      </w:r>
      <w:r>
        <w:rPr/>
        <w:t>教育長（藤原一彦）　　２４年度につきましては、１１月、１２月で入園の申し込みを締め切っております。その中で、ゼロ歳児におきましては、本年度保育をしています１名と、それから新規の方が１８名の入園希望がありまして、合計１９名のゼロ歳児を保育園でお預かりして、２４年度は保育するという方針でございます。</w:t>
      </w:r>
    </w:p>
    <w:p>
      <w:pPr>
        <w:pStyle w:val="OasysWin"/>
        <w:ind w:left="248" w:hanging="248"/>
        <w:rPr/>
      </w:pPr>
      <w:r>
        <w:rPr/>
        <w:t>　　先ほど議員のおっしゃっていましたように、家庭での保育が本来望ましいわけですけれど、いろんな条件の中でやむを得ず保育園に預けなければならないという、そんなような状況は承知しております。その中で、本町としましては、国の保育士の配置基準が、乳児３人に対しまして保育士が１人、この配置を、本町の場合は、乳児２人に対して保育士を１人配置して、安全に配慮しながら子育てを支援していきたいというふうに考えております。</w:t>
      </w:r>
    </w:p>
    <w:p>
      <w:pPr>
        <w:pStyle w:val="OasysWin"/>
        <w:ind w:left="248" w:hanging="248"/>
        <w:rPr/>
      </w:pPr>
      <w:r>
        <w:rPr/>
        <w:t>　　全体的なあたご保育園での定員は、現在５５名です。これは、あくまで物理的なものを基準として、それからゼロ歳から３歳未満ということもあったりしまして、その中での定数でございます。１９名が２４年度は保育士のぎりぎりのものかなというふうに、保育士の対応としましても、それから物理的な面積にしましても、そのような観点で今は、２４年度はそれでいきたいというふうに考えております。</w:t>
      </w:r>
    </w:p>
    <w:p>
      <w:pPr>
        <w:pStyle w:val="OasysWin"/>
        <w:ind w:left="248" w:hanging="248"/>
        <w:rPr/>
      </w:pPr>
      <w:r>
        <w:rPr/>
        <w:t>　　ただ、将来的には、ゼロ歳児の保育がふえる傾向にあるのかなという懸念を持っておりますので、２５年度以降につきましては、年齢別の定員制度というものも検討していかざるを得ないのかな、そんなふうな思いを今しております。</w:t>
      </w:r>
    </w:p>
    <w:p>
      <w:pPr>
        <w:pStyle w:val="OasysWin"/>
        <w:ind w:left="248" w:hanging="248"/>
        <w:rPr/>
      </w:pPr>
      <w:r>
        <w:rPr/>
        <w:t>○</w:t>
      </w:r>
      <w:r>
        <w:rPr/>
        <w:t>議長（西川憲雄）　　岸本議員。</w:t>
      </w:r>
    </w:p>
    <w:p>
      <w:pPr>
        <w:pStyle w:val="OasysWin"/>
        <w:ind w:left="248" w:hanging="248"/>
        <w:rPr/>
      </w:pPr>
      <w:r>
        <w:rPr/>
        <w:t>○</w:t>
      </w:r>
      <w:r>
        <w:rPr/>
        <w:t>５番（岸本眞一郎）　　今、本年度のゼロ歳児の入園希望が最終的には１９名になるという話です。今、毎年の出生数が３０から４０の間ですね、変動はありますが。そう考えると、そのうちの約半数以上が入園希望をしている。今の経済状況がまだ継続するならば、この状況がさらに進む可能性があるということも考えられるわけですが、でも、受け皿となるあたご保育園の今の状況では、十分な受け入れができかねないことも考えられる。当然定員を上回ることができないので、お断りをせざるを得んという状況が出てくると考えられるんですが、そのときの対応といいますか、やはりこれは申し込み順によってとか、保育に欠ける理由によってもいろいろあるでしょうが、そこら辺については、定員受けられませんからもうだめですよという考えにするのか、そこら辺はどのようにお考えでしょうか。</w:t>
      </w:r>
    </w:p>
    <w:p>
      <w:pPr>
        <w:pStyle w:val="OasysWin"/>
        <w:ind w:left="248" w:hanging="248"/>
        <w:rPr/>
      </w:pPr>
      <w:r>
        <w:rPr/>
        <w:t>○</w:t>
      </w:r>
      <w:r>
        <w:rPr/>
        <w:t>議長（西川憲雄）　　藤原教育長。</w:t>
      </w:r>
    </w:p>
    <w:p>
      <w:pPr>
        <w:pStyle w:val="OasysWin"/>
        <w:ind w:left="248" w:hanging="248"/>
        <w:rPr/>
      </w:pPr>
      <w:r>
        <w:rPr/>
        <w:t>○</w:t>
      </w:r>
      <w:r>
        <w:rPr/>
        <w:t>教育長（藤原一彦）　　今のところは定員オーバーするということについて、懸念は持っておりますけれど、それに対して具体的に、では定員をオーバーしたらどうしようかというのは、本年度は決定しておりません。できるだけ来年度の早い時期に、そういうようなものも踏まえて、全体の５５名の定員の中で年齢別な定員を設けるのか、設けないのか、それも含めての検討を早急にしたいというふうに考えております。</w:t>
      </w:r>
    </w:p>
    <w:p>
      <w:pPr>
        <w:pStyle w:val="OasysWin"/>
        <w:ind w:left="248" w:hanging="248"/>
        <w:rPr/>
      </w:pPr>
      <w:r>
        <w:rPr/>
        <w:t>○</w:t>
      </w:r>
      <w:r>
        <w:rPr/>
        <w:t>議長（西川憲雄）　　岸本議員。</w:t>
      </w:r>
    </w:p>
    <w:p>
      <w:pPr>
        <w:pStyle w:val="OasysWin"/>
        <w:ind w:left="248" w:hanging="248"/>
        <w:rPr/>
      </w:pPr>
      <w:r>
        <w:rPr/>
        <w:t>○</w:t>
      </w:r>
      <w:r>
        <w:rPr/>
        <w:t>５番（岸本眞一郎）　　例えば、大概ゼロ歳児で入園すると、ほぼエスカレーター式にこれは保育を継続されると思うんです。ゼロ歳児で１９ということになれば、１歳、２歳で、また途中で入園される方もあるんで、とてもこれは今の５５名の定員でやっぱり収容し切れないというのは、もう十分今から予想されると思うんですが、そうなったときには次のやっぱり手を考えなければならないと思うんですが。国のほうでは、例えばそういう民間の力を利用して保育ママ制度とか、そういうものも何かこれから構想として考えているようですが、町としてはそこら辺の民間の力をかりるのか、それとも従来から言われている保育園の一園化を前倒しをして、そういうものに対応できるようにしようとするのか、その辺についてはどのようにお考えでしょうか。</w:t>
      </w:r>
    </w:p>
    <w:p>
      <w:pPr>
        <w:pStyle w:val="OasysWin"/>
        <w:ind w:left="248" w:hanging="248"/>
        <w:rPr/>
      </w:pPr>
      <w:r>
        <w:rPr/>
        <w:t>○</w:t>
      </w:r>
      <w:r>
        <w:rPr/>
        <w:t>議長（西川憲雄）　　藤原教育長。</w:t>
      </w:r>
    </w:p>
    <w:p>
      <w:pPr>
        <w:pStyle w:val="OasysWin"/>
        <w:ind w:left="248" w:hanging="248"/>
        <w:rPr/>
      </w:pPr>
      <w:r>
        <w:rPr/>
        <w:t>○</w:t>
      </w:r>
      <w:r>
        <w:rPr/>
        <w:t>教育長（藤原一彦）　　確かに物理的には現在の施設では困難になるというふうに考えております。国のほうの施策として、議員のおっしゃっていました保育ママ制度もできています。ただ、それが智頭町になじむのかなじまないのか。果たして保育を受け入れていただける、そういう保育士の方が在宅でいらっしゃるのかどうなのか。そんなようなこともありますし、それから一園化の問題につきましては、これから中学校の建築をということで大きな問題があります。できれば中学校の改築が済んだ後、早いうちに一園化できればと、そんなふうな思いをしておりますけれど、財政的な面や、それから場所的な面もございますので、これもそのあたりを見ながらでないと、なかなか難しいかなというふうに思います。何か回答になっておりませんけれど、今のところは、施設面においても、財政面においても、早急に具体的にこれというようなものは、きょう現在のところは持ち合わせていない状況でございます。</w:t>
      </w:r>
    </w:p>
    <w:p>
      <w:pPr>
        <w:pStyle w:val="OasysWin"/>
        <w:ind w:left="248" w:hanging="248"/>
        <w:rPr/>
      </w:pPr>
      <w:r>
        <w:rPr/>
        <w:t>○</w:t>
      </w:r>
      <w:r>
        <w:rPr/>
        <w:t>議長（西川憲雄）　　岸本議員。</w:t>
      </w:r>
    </w:p>
    <w:p>
      <w:pPr>
        <w:pStyle w:val="OasysWin"/>
        <w:ind w:left="248" w:hanging="248"/>
        <w:rPr/>
      </w:pPr>
      <w:r>
        <w:rPr/>
        <w:t>○</w:t>
      </w:r>
      <w:r>
        <w:rPr/>
        <w:t>５番（岸本眞一郎）　　もう一つ、保育園の職員体制ですね。今、確かにこういうゼロ歳児の入園増があると、臨時職員ということで対応していると思うんです。やはりそれが一番現実的かなという思いはいたすんですが、特にこうやってゼロ歳児になると、２対１の保育士の対応だということになれば、それこそ園児もふえるし、職員もふえるということで、ますます今のあたご保育園の状況がね、本当に保育する保育士の立場から見ると、本当にこのままでやっていけるのかなという心配があると思うんです。そういったちょっと心配をされている保育士も現実におりますし、もう一つは今、災害時の対応ですね。災害時の対応に、本当に正職の方が、本来なら責任というものは正職の方にかかってくると思うんですが、正職が少ない中、臨時職員の指導を兼ねて危険対応していくという困難さがあると思うんですが、その辺については教育委員会としてはどのように配慮というか、お考えがあるんでしょうか。</w:t>
      </w:r>
    </w:p>
    <w:p>
      <w:pPr>
        <w:pStyle w:val="OasysWin"/>
        <w:ind w:left="248" w:hanging="248"/>
        <w:rPr/>
      </w:pPr>
      <w:r>
        <w:rPr/>
        <w:t>○</w:t>
      </w:r>
      <w:r>
        <w:rPr/>
        <w:t>議長（西川憲雄）　　藤原教育長。</w:t>
      </w:r>
    </w:p>
    <w:p>
      <w:pPr>
        <w:pStyle w:val="OasysWin"/>
        <w:ind w:left="248" w:hanging="248"/>
        <w:rPr/>
      </w:pPr>
      <w:r>
        <w:rPr/>
        <w:t>○</w:t>
      </w:r>
      <w:r>
        <w:rPr/>
        <w:t>教育長（藤原一彦）　　確かに、できるだけ正職員でという感を持っております。ただ、そうは言いましても、これから先、子どもたちの数の動向がということもあります。現実にここ近年、出生数が減ってきておりますので、勢い正職員を採用してどんどんふやしていけばいいということにはならないかというふうに思います。それから、将来的には民営化ということも一部の中では念頭に置く必要もあるんじゃないかなというふうな感もしております。そういう中で、ある意味では今がぎりぎりの職員体制じゃないかなと思います。それを補うために臨時の保育士をお願いして年少の保育を実施しているという、そういう認識は持っておりますので、職員もそのあたりは十分認識してくれているというふうに思います。一番気になっております安全な保育をということで、これからも配慮しながら、職員と一緒になって十分な保育ができるような体制に持っていきたいというふうに考えております。</w:t>
      </w:r>
    </w:p>
    <w:p>
      <w:pPr>
        <w:pStyle w:val="OasysWin"/>
        <w:ind w:left="248" w:hanging="248"/>
        <w:rPr/>
      </w:pPr>
      <w:r>
        <w:rPr/>
        <w:t>○</w:t>
      </w:r>
      <w:r>
        <w:rPr/>
        <w:t>議長（西川憲雄）　　岸本議員。</w:t>
      </w:r>
    </w:p>
    <w:p>
      <w:pPr>
        <w:pStyle w:val="OasysWin"/>
        <w:ind w:left="248" w:hanging="248"/>
        <w:rPr/>
      </w:pPr>
      <w:r>
        <w:rPr/>
        <w:t>○</w:t>
      </w:r>
      <w:r>
        <w:rPr/>
        <w:t>５番（岸本眞一郎）　　私は、職員をね、正職をふやせと言うんじゃなくて、臨職で対応というのは十分理解しますと言ってます。あとは、こういう危機管理ですね。危機管理を正職の方がやはりそこを引き受けざるを得ないので、そういった正職の方の負担軽減といいますか、子どもたちへの危機管理と、やはり臨時職員への指導する立場というかね、余分にやっぱり生まれてくると思いますので、そういったものをしっかりとやっぱり教育委員会が配慮していかないと、全部現場にお任せしますよということでは、今の職員の子どもたちに対する指導や、災害時の対応というかね、いろんな部分でやっぱり重圧がかかってくると思いますので、そこら辺の補完的な対応をやっぱり考えていく必要があるのではないかということを質問してますのでね。職員数を、正職をふやせば解消できるという問題ではないんですが、今の現状の中で、危機管理、危機時にどういう対応を組めば、今の正職といいますか、正職や管理職の負担が軽くなるのか、そういったところをどう考えていくのかということを聞いているんです。</w:t>
      </w:r>
    </w:p>
    <w:p>
      <w:pPr>
        <w:pStyle w:val="OasysWin"/>
        <w:ind w:left="248" w:hanging="248"/>
        <w:rPr/>
      </w:pPr>
      <w:r>
        <w:rPr/>
        <w:t>○</w:t>
      </w:r>
      <w:r>
        <w:rPr/>
        <w:t>議長（西川憲雄）　　藤原教育長。</w:t>
      </w:r>
    </w:p>
    <w:p>
      <w:pPr>
        <w:pStyle w:val="OasysWin"/>
        <w:ind w:left="248" w:hanging="248"/>
        <w:rPr/>
      </w:pPr>
      <w:r>
        <w:rPr/>
        <w:t>○</w:t>
      </w:r>
      <w:r>
        <w:rPr/>
        <w:t>教育長（藤原一彦）　　そのあたりは、特に園長を中心としながら、情報を収集して対応してまいりたいというふうに考えております。</w:t>
      </w:r>
    </w:p>
    <w:p>
      <w:pPr>
        <w:pStyle w:val="OasysWin"/>
        <w:ind w:left="248" w:hanging="248"/>
        <w:rPr/>
      </w:pPr>
      <w:r>
        <w:rPr/>
        <w:t>○</w:t>
      </w:r>
      <w:r>
        <w:rPr/>
        <w:t>議長（西川憲雄）　　岸本議員。</w:t>
      </w:r>
    </w:p>
    <w:p>
      <w:pPr>
        <w:pStyle w:val="OasysWin"/>
        <w:ind w:left="248" w:hanging="248"/>
        <w:rPr/>
      </w:pPr>
      <w:r>
        <w:rPr/>
        <w:t>○</w:t>
      </w:r>
      <w:r>
        <w:rPr/>
        <w:t>５番（岸本眞一郎）　　以上で質問を終わります。</w:t>
      </w:r>
    </w:p>
    <w:p>
      <w:pPr>
        <w:pStyle w:val="OasysWin"/>
        <w:ind w:left="248" w:hanging="248"/>
        <w:rPr/>
      </w:pPr>
      <w:r>
        <w:rPr/>
        <w:t>○</w:t>
      </w:r>
      <w:r>
        <w:rPr/>
        <w:t>議長（西川憲雄）　　以上で岸本眞一郎議員の質問を終わります。</w:t>
      </w:r>
    </w:p>
    <w:p>
      <w:pPr>
        <w:pStyle w:val="OasysWin"/>
        <w:ind w:left="248" w:hanging="248"/>
        <w:rPr/>
      </w:pPr>
      <w:r>
        <w:rPr/>
        <w:t>　　暫時休憩いたします。</w:t>
      </w:r>
    </w:p>
    <w:p>
      <w:pPr>
        <w:pStyle w:val="OasysWin"/>
        <w:ind w:left="0" w:hanging="0"/>
        <w:jc w:val="center"/>
        <w:rPr/>
      </w:pPr>
      <w:r>
        <w:rPr/>
        <w:t>休　憩　午後　２時２１分</w:t>
      </w:r>
    </w:p>
    <w:p>
      <w:pPr>
        <w:pStyle w:val="OasysWin"/>
        <w:ind w:left="0" w:hanging="0"/>
        <w:jc w:val="center"/>
        <w:rPr/>
      </w:pPr>
      <w:r>
        <w:rPr/>
        <w:t>再　開　午後　２時３５分</w:t>
      </w:r>
    </w:p>
    <w:p>
      <w:pPr>
        <w:pStyle w:val="OasysWin"/>
        <w:ind w:left="248" w:hanging="248"/>
        <w:rPr/>
      </w:pPr>
      <w:r>
        <w:rPr/>
        <w:t>○</w:t>
      </w:r>
      <w:r>
        <w:rPr/>
        <w:t>議長（西川憲雄）　　休憩前に引き続き、会議を開きます。</w:t>
      </w:r>
    </w:p>
    <w:p>
      <w:pPr>
        <w:pStyle w:val="OasysWin"/>
        <w:ind w:left="248" w:hanging="248"/>
        <w:rPr/>
      </w:pPr>
      <w:r>
        <w:rPr/>
        <w:t>　　次に、安住仁志の質問を許します。</w:t>
      </w:r>
    </w:p>
    <w:p>
      <w:pPr>
        <w:pStyle w:val="OasysWin"/>
        <w:ind w:left="248" w:hanging="248"/>
        <w:rPr/>
      </w:pPr>
      <w:r>
        <w:rPr/>
        <w:t>　　４番、安住仁志議員。</w:t>
      </w:r>
    </w:p>
    <w:p>
      <w:pPr>
        <w:pStyle w:val="OasysWin"/>
        <w:ind w:left="248" w:hanging="248"/>
        <w:rPr/>
      </w:pPr>
      <w:r>
        <w:rPr/>
        <w:t>○</w:t>
      </w:r>
      <w:r>
        <w:rPr/>
        <w:t>４番（安住仁志）　　質問の前に、一言お許しください。東日本大震災による全被災者、全犠牲者に哀悼の意を表します。一日も早い被災地の復旧・復興に向けて、智頭町も震災瓦れきの受け入れ等に協力できることを願っているものです。</w:t>
      </w:r>
    </w:p>
    <w:p>
      <w:pPr>
        <w:pStyle w:val="OasysWin"/>
        <w:ind w:left="248" w:hanging="248"/>
        <w:rPr/>
      </w:pPr>
      <w:r>
        <w:rPr/>
        <w:t>　　では、質問を始めます。</w:t>
      </w:r>
    </w:p>
    <w:p>
      <w:pPr>
        <w:pStyle w:val="OasysWin"/>
        <w:ind w:left="248" w:hanging="248"/>
        <w:rPr/>
      </w:pPr>
      <w:r>
        <w:rPr/>
        <w:t>　　町長に質問いたします。町長は、既に昨年１２月定例会において、次期４年間の町政のかじ取りに向けての意欲を表明されておられます。引き続き４年間の町政を担う上での諸課題につき、強い意欲と胸中期するものがあることと思い考えますが、そのうちの４項目について質問したいと思います。</w:t>
      </w:r>
    </w:p>
    <w:p>
      <w:pPr>
        <w:pStyle w:val="OasysWin"/>
        <w:ind w:left="248" w:hanging="248"/>
        <w:rPr/>
      </w:pPr>
      <w:r>
        <w:rPr/>
        <w:t>　　寺谷町長考案になる、全国にも類を見ないユニークな農林業由来の諸事業は、相変わらず新聞、テレビに盛んに取り上げられております。このことを仮に民間企業の広告宣伝費に換算すれば、いかほどの額になることでしょう。まさに、マスメディアに乗って智頭町は世の耳目を集め、その名を全国的に有名にいたしました。このことは紛れもない事実です。</w:t>
      </w:r>
    </w:p>
    <w:p>
      <w:pPr>
        <w:pStyle w:val="OasysWin"/>
        <w:ind w:left="248" w:hanging="248"/>
        <w:rPr/>
      </w:pPr>
      <w:r>
        <w:rPr/>
        <w:t>　　しかし、自治体の事業は、自治体の名前を有名にすれば事足れりとするものではもちろんありません。町長もそうは考えておられないと確信いたします。すなわち、広告宣伝する目的は、民間企業においては、知名度のアップによる販売拡大、そして利益の確保、従業員の生活の保障、社会貢献であるごとく、自治体においては、行政の目的は、住民の生活を守ることです。すなわち、経済的には産業振興と雇用の確保、そして住民の所得の増加、精神的には住民がそこに暮らすことに幸せを実感できるようにすることが重要であります。そのために必要となる今後の町政の諸構想を進化させるべく、町長が抱いておられる考えを４項目につき、お尋ねするものです。</w:t>
      </w:r>
    </w:p>
    <w:p>
      <w:pPr>
        <w:pStyle w:val="OasysWin"/>
        <w:ind w:left="248" w:hanging="248"/>
        <w:rPr/>
      </w:pPr>
      <w:r>
        <w:rPr/>
        <w:t>　　まず、１項目めです。町政を樹木に例えれば、幹の部分です。町長が考えておられるほんものの住民自治とはどのようなものか、お尋ねいたします。よろしくお願いします。</w:t>
      </w:r>
    </w:p>
    <w:p>
      <w:pPr>
        <w:pStyle w:val="OasysWin"/>
        <w:ind w:left="248" w:hanging="248"/>
        <w:rPr/>
      </w:pPr>
      <w:r>
        <w:rPr/>
        <w:t>○</w:t>
      </w:r>
      <w:r>
        <w:rPr/>
        <w:t>議長（西川憲雄）　　寺谷町長。</w:t>
      </w:r>
    </w:p>
    <w:p>
      <w:pPr>
        <w:pStyle w:val="OasysWin"/>
        <w:ind w:left="248" w:hanging="248"/>
        <w:rPr/>
      </w:pPr>
      <w:r>
        <w:rPr/>
        <w:t>○</w:t>
      </w:r>
      <w:r>
        <w:rPr/>
        <w:t>町長（寺谷誠一郎）　　安住議員の、私が考えている「ほんものの住民自治」とはどのようなものなのかというご質問でございます。</w:t>
      </w:r>
    </w:p>
    <w:p>
      <w:pPr>
        <w:pStyle w:val="OasysWin"/>
        <w:ind w:left="248" w:hanging="248"/>
        <w:rPr/>
      </w:pPr>
      <w:r>
        <w:rPr/>
        <w:t>　　昨年３月に発生しました東日本大震災、原子力発電所事故後の日本政府及び関係機関の一連の対応を見るにつけ、今まで私たちが信頼していたものが根底から覆されるさまを、多くの国民とともに目撃しました。このことを通して、ほんものとは何か、私自身も深く考えるきっかけとなり、日本じゅうでほんものとは大都会ではなく、また政治の中にでもなく、智頭のような田舎で地道に、まじめにこつこつと生活を積み上げてきたお年寄りの中にこそあるものではないかと、このように考えるようになりました。誇るべき歴史や文化を持ち、緑豊かな自然に恵まれた智頭において、このような土壌の上に画期的な社会運動とも言える「日本ゼロ分のイチむらおこし運動」「智頭町百人委員会」などの、住民主体で発生し、自分たちの町を自分たちのかかわりの中で何とかしたいという熱意のもと、ほかに類を見ない住民運動、地域自治が進められてきました。</w:t>
      </w:r>
    </w:p>
    <w:p>
      <w:pPr>
        <w:pStyle w:val="OasysWin"/>
        <w:ind w:left="248" w:hanging="248"/>
        <w:rPr/>
      </w:pPr>
      <w:r>
        <w:rPr/>
        <w:t>　　このことに対して私は最大級の敬意を払うと同時に、さらにこれらを持続可能な確固たるものにステップアップし、昇華させる必要があると感じているところであります。また、昨年来進められております各地区での空き校舎の利活用、この利活用策の検討過程において大変活発な議論が進められ、昨年末のプレゼンテーションでも、それぞれの地域が特色を出しながら、自分たちの地域を維持、発展させていこうという姿勢と発表内容に、感激したところであります。</w:t>
      </w:r>
    </w:p>
    <w:p>
      <w:pPr>
        <w:pStyle w:val="OasysWin"/>
        <w:ind w:left="248" w:hanging="248"/>
        <w:rPr/>
      </w:pPr>
      <w:r>
        <w:rPr/>
        <w:t>　　私は、この空き校舎の利活用を、単なる空き施設の利用検討といったレベルではなく、「ほんものの住民自治」を将来にわたって智頭に根づかせる試金石ととらえるべきではないかと考えております。私が就任以来ずっと言い続けている「町民が主役のまちづくり」である住民自治を、いまだに一部町民に理解してもらえないのは甚だ残念ですが、町民の多くの知恵を結集して、将来的なまちづくりの方向を自分たちで決めて、町民みんなが一丸となって目標に向かって邁進する仕組みづくり、これこそが私の考えるほんものの住民自治であり、議会の皆様とも一緒になって、他に類を見ないほんものの住民自治、地域自治をつくり上げていきたい、このように考えているところであります。以上です。</w:t>
      </w:r>
    </w:p>
    <w:p>
      <w:pPr>
        <w:pStyle w:val="OasysWin"/>
        <w:ind w:left="248" w:hanging="248"/>
        <w:rPr/>
      </w:pPr>
      <w:r>
        <w:rPr/>
        <w:t>○</w:t>
      </w:r>
      <w:r>
        <w:rPr/>
        <w:t>議長（西川憲雄）　　安住議員。</w:t>
      </w:r>
    </w:p>
    <w:p>
      <w:pPr>
        <w:pStyle w:val="OasysWin"/>
        <w:ind w:left="248" w:hanging="248"/>
        <w:rPr/>
      </w:pPr>
      <w:r>
        <w:rPr/>
        <w:t>○</w:t>
      </w:r>
      <w:r>
        <w:rPr/>
        <w:t>４番（安住仁志）　　住民自治という言葉自体は、私もいろいろの講師の先生とか、それから最近は新聞にも見ます。言葉づらは、字づらは簡単ですけれども、とても内容が私自身、正確に理解ができておりません。今の町長の説明でも、例えば今、智頭町が統治規模がさらにちょっと変化するとかいうことではないし、例えば町長のいつもの言葉、住民がいるから町長がいるんだと、それから町職員がいるんだと。そのこととは別に全く背反しない、逆にそのことをやはり智頭町単位でやられるんですね。別にそれをさらに今の地区ゼロイチみたいに幾つかのブロックに分けてということではなくて、その辺ちょっと統治機構の変化についてはどのようにお考えでしょうか。</w:t>
      </w:r>
    </w:p>
    <w:p>
      <w:pPr>
        <w:pStyle w:val="OasysWin"/>
        <w:ind w:left="248" w:hanging="248"/>
        <w:rPr/>
      </w:pPr>
      <w:r>
        <w:rPr/>
        <w:t>○</w:t>
      </w:r>
      <w:r>
        <w:rPr/>
        <w:t>議長（西川憲雄）　　寺谷町長。</w:t>
      </w:r>
    </w:p>
    <w:p>
      <w:pPr>
        <w:pStyle w:val="OasysWin"/>
        <w:ind w:left="248" w:hanging="248"/>
        <w:rPr/>
      </w:pPr>
      <w:r>
        <w:rPr/>
        <w:t>○</w:t>
      </w:r>
      <w:r>
        <w:rPr/>
        <w:t>町長（寺谷誠一郎）　　私の考える住民自治というのは、今申しましたように、空き校舎ができます。そこで例えば私が町長部局として、この空き校舎は、ここの地区の空き校舎はこういうものをしなさい、あるいはこちらの地域はこういうものをしなさいというものではありません。地域というのは、地域の学校というのは地域の皆さんのものである。住民のものである、地域のものである。よって、地域の皆さんが地域で、この地域にはこういうものが欲しいんだと、この地域には絶対こういうことしてほしいということ。それは何ですかというと、もう一歩進めますと、要求型は一切認めません。要求型というのは、町にあれをしろ、これをしろ、ああもしろ、こうもしろ。ただ腕組みをして、ああもしろ、こうもしろと言うのが要求型であろうかと思います。じゃあ、あなたはどうするんですかといったときに、わしはたいぎい、わしはえらい目はしたくない、これは要求型であります。その反対に、今、各地区に出向いていっておるのは、提案型であります。どうしてもこの地域にはこういうものが欲しい、この地域はこうあるべきだというのを、子どもたちからお年寄りまでいろんな角度で考えてもらって、私たちも、おれたちも汗をかく、私たちも頑張るから、この地区にこういうものをつくってほしい、こういうことを町長しようや、これが私はほんものの住民自治と思っております。</w:t>
      </w:r>
    </w:p>
    <w:p>
      <w:pPr>
        <w:pStyle w:val="OasysWin"/>
        <w:ind w:left="248" w:hanging="248"/>
        <w:rPr/>
      </w:pPr>
      <w:r>
        <w:rPr/>
        <w:t>　　もっと極端に言いますと、今までの町長職というのは、全国的に町長がこれをしてやる、こうもしてやるというのが大体の通り相場でありましたが、もう世の中はそういう時代ではありません。要は、住民が主役である、まさに。住民が望むものを、町部局としては一生懸命それの夢をかなえるために、いろんな功を奏して、考えて予算をとってくるとか、町民の、住民の夢がかなうように走り回るのが、私はこれからの町長職だと思っております。別に町長のいすに座って踏ん反り返る時代は終わりました。そういった意味のほんものの、町民が主役の、ほんものの住民自治が今できるチャンスが来たと。智頭町に空き校舎ができることによってチャンスが生まれたと、このように考えております。以上です。</w:t>
      </w:r>
    </w:p>
    <w:p>
      <w:pPr>
        <w:pStyle w:val="OasysWin"/>
        <w:ind w:left="248" w:hanging="248"/>
        <w:rPr/>
      </w:pPr>
      <w:r>
        <w:rPr/>
        <w:t>○</w:t>
      </w:r>
      <w:r>
        <w:rPr/>
        <w:t>議長（西川憲雄）　　安住議員。</w:t>
      </w:r>
    </w:p>
    <w:p>
      <w:pPr>
        <w:pStyle w:val="OasysWin"/>
        <w:ind w:left="248" w:hanging="248"/>
        <w:rPr/>
      </w:pPr>
      <w:r>
        <w:rPr/>
        <w:t>○</w:t>
      </w:r>
      <w:r>
        <w:rPr/>
        <w:t>４番（安住仁志）　　何割かわかっておりますが、何割かわかりません。</w:t>
      </w:r>
    </w:p>
    <w:p>
      <w:pPr>
        <w:pStyle w:val="OasysWin"/>
        <w:ind w:left="248" w:hanging="248"/>
        <w:rPr/>
      </w:pPr>
      <w:r>
        <w:rPr/>
        <w:t>　　そうすると、提案型であり、住民が汗をかく型であると。特に、町から、町役場からおりてきたことの業者サービスを我々が受けるんではなくて、我々が提案して、ただ汗をいっぱいかいて、いい提案をすると。どうしてもそこのところは予算においては多少でこぼこがあるんではないかと。みずから助ける者は助けられると同時に、いいサービスを享受できる、そんな感じに対する公平感というのはどのようにお考えですか。</w:t>
      </w:r>
    </w:p>
    <w:p>
      <w:pPr>
        <w:pStyle w:val="OasysWin"/>
        <w:ind w:left="248" w:hanging="248"/>
        <w:rPr/>
      </w:pPr>
      <w:r>
        <w:rPr/>
        <w:t>○</w:t>
      </w:r>
      <w:r>
        <w:rPr/>
        <w:t>議長（西川憲雄）　　寺谷町長。</w:t>
      </w:r>
    </w:p>
    <w:p>
      <w:pPr>
        <w:pStyle w:val="OasysWin"/>
        <w:ind w:left="248" w:hanging="248"/>
        <w:rPr/>
      </w:pPr>
      <w:r>
        <w:rPr/>
        <w:t>○</w:t>
      </w:r>
      <w:r>
        <w:rPr/>
        <w:t>町長（寺谷誠一郎）　　当然ご指摘のように、一生懸命いわゆる地域住民自治をやろうという地区と、ちょっと緩やかな地区が出てくる可能性もございます。そこで私は、今、各地区に幹事会というのをつくっております、幹事会。その代表の幹事の方が、最低月に１回は幹事の方に集まっていただいて、今の何々地区の状況はこういう状況になっておる。いや、うちの状況はこうなんだと。いやいや、うちの状況はもう既に住民から意見を取りまとめて、こういうことをやろうとしている。そのいわゆるでこぼこがなるべくないような、そういう手法をとらなければならない。そこで、地区の出身の幹事の方に、うちはちょっとおくれておるからもう少し頑張らなくちゃとか、いわゆる横並びの線で、なるべくそういうふうにやっていただく。当然、智頭を中心に、智頭が扇とすると軸ですから、この扇の先っちょが各地区であります。かなめは智頭町の町であります。この軸を中心にやるわけでありますけども、そういった意味でなるべくでこぼこがないように。</w:t>
      </w:r>
    </w:p>
    <w:p>
      <w:pPr>
        <w:pStyle w:val="OasysWin"/>
        <w:ind w:left="248" w:hanging="248"/>
        <w:rPr/>
      </w:pPr>
      <w:r>
        <w:rPr/>
        <w:t>　　それから、もう一つは、あせって負けるから、早くしていいかげんにしろということではございません。じっくり将来の地区を考えて、真剣勝負でやってもらうと。それの要するにお手伝いを町部局がやって、やらせてもらうということであろうかと思いますんで、この点はご心配なさらないで、優劣意識的につけようなどと、そういうせこい思いは全く持っておりません。以上です。</w:t>
      </w:r>
    </w:p>
    <w:p>
      <w:pPr>
        <w:pStyle w:val="OasysWin"/>
        <w:ind w:left="248" w:hanging="248"/>
        <w:rPr/>
      </w:pPr>
      <w:r>
        <w:rPr/>
        <w:t>○</w:t>
      </w:r>
      <w:r>
        <w:rPr/>
        <w:t>議長（西川憲雄）　　安住議員。</w:t>
      </w:r>
    </w:p>
    <w:p>
      <w:pPr>
        <w:pStyle w:val="OasysWin"/>
        <w:ind w:left="248" w:hanging="248"/>
        <w:rPr/>
      </w:pPr>
      <w:r>
        <w:rPr/>
        <w:t>○</w:t>
      </w:r>
      <w:r>
        <w:rPr/>
        <w:t>４番（安住仁志）　　これ以上突っ込む私の知識もないので、次の観光行政について質問をします。</w:t>
      </w:r>
    </w:p>
    <w:p>
      <w:pPr>
        <w:pStyle w:val="OasysWin"/>
        <w:ind w:left="248" w:hanging="248"/>
        <w:rPr/>
      </w:pPr>
      <w:r>
        <w:rPr/>
        <w:t>　　町長は、町長、そして観光協会の会長を兼任されておられます。観光カリスマの称号を持つ町長ですから、町長と観光協会の会長を２つ兼任することは、何ら落ち度がある、それによってどちらかが、どちらも１００％職務されていると思いますが、それについての自負をちょっとお聞かせください。</w:t>
      </w:r>
    </w:p>
    <w:p>
      <w:pPr>
        <w:pStyle w:val="OasysWin"/>
        <w:ind w:left="248" w:hanging="248"/>
        <w:rPr/>
      </w:pPr>
      <w:r>
        <w:rPr/>
        <w:t>○</w:t>
      </w:r>
      <w:r>
        <w:rPr/>
        <w:t>議長（西川憲雄）　　寺谷町長。</w:t>
      </w:r>
    </w:p>
    <w:p>
      <w:pPr>
        <w:pStyle w:val="OasysWin"/>
        <w:ind w:left="248" w:hanging="248"/>
        <w:rPr/>
      </w:pPr>
      <w:r>
        <w:rPr/>
        <w:t>○</w:t>
      </w:r>
      <w:r>
        <w:rPr/>
        <w:t>町長（寺谷誠一郎）　　観光協会会長と兼務ということはどういうことかという質問を、平成２２年１２月定例会の一般質問において、町長が協会代表の要職を兼ねることのねらいは何かとのご質問をいただき、実は次のように答弁をいたしております。</w:t>
      </w:r>
    </w:p>
    <w:p>
      <w:pPr>
        <w:pStyle w:val="OasysWin"/>
        <w:ind w:left="248" w:hanging="248"/>
        <w:rPr/>
      </w:pPr>
      <w:r>
        <w:rPr/>
        <w:t>　　私は、平成２３年度は、本町の新たな観光施策として森林セラピー基地がグランドオープンするほか、農家民泊や疎開パックがスタートし、観光協会がかぎとなる事業がメジロ押しであり、本町の観光振興にとっては今後の命運を握る大事な年となります。そこで、推進体制が整うまでの間、私が会長を兼務して、町と観光協会、観光協会と各種団体との一体化した体制を築くことに力を注ぎたいと考えており、道筋がしっかりついた段階で後任にお渡しするとお答えいたしましたが、現在もその考えは変わるものでは実はございません。</w:t>
      </w:r>
    </w:p>
    <w:p>
      <w:pPr>
        <w:pStyle w:val="OasysWin"/>
        <w:ind w:left="248" w:hanging="248"/>
        <w:rPr/>
      </w:pPr>
      <w:r>
        <w:rPr/>
        <w:t>　　要するに、今までは長年、観光協会と町といういわゆる間柄が、どうしても、どこでもそうですけども、観光協会は観光協会、町は町、森林組合は森林組合、商工会は商工会、こういうふうに部分的になってしまいがちというのが、大体の世の中の流れ。しかし、それではもう前に行かないということで、要するに観光協会の会長と町長が一時期一任しますと、いわゆる町の観光を何をやろうとしているかというのが、自分が先頭に立ってやっているわけですから、非常にわかりやすいし、スピード感がつく。そのスピード感をいわゆる精査した後は、もう私はここで引くということで、一時的にそういうスムーズに流れるような施策でありまして、何も前の観光協会が悪かったとか、私が観光に興味があるからこれもやらせてくれという意味では全くありません。もっと純粋に、ピュアな気持ちで、いわゆる智頭町がうまく回転するようにという思いですので、いつかまた形ができたら、早急に引き継ぎをしたいと思っております。</w:t>
      </w:r>
    </w:p>
    <w:p>
      <w:pPr>
        <w:pStyle w:val="OasysWin"/>
        <w:ind w:left="248" w:hanging="248"/>
        <w:rPr/>
      </w:pPr>
      <w:r>
        <w:rPr/>
        <w:t>○</w:t>
      </w:r>
      <w:r>
        <w:rPr/>
        <w:t>議長（西川憲雄）　　安住議員。</w:t>
      </w:r>
    </w:p>
    <w:p>
      <w:pPr>
        <w:pStyle w:val="OasysWin"/>
        <w:ind w:left="248" w:hanging="248"/>
        <w:rPr/>
      </w:pPr>
      <w:r>
        <w:rPr/>
        <w:t>○</w:t>
      </w:r>
      <w:r>
        <w:rPr/>
        <w:t>４番（安住仁志）　　そのことは、例えば自治体によっては、自治体の中に観光課とか観光局とか、大きな町ではあるとこもあるんですが、そのことと、そういうことをとらないで兼任及び指定管理から職員派遣、事業補助、事業委託、そういうことのほうがよりやりやすいというお考えでやっておられるわけでしょうか。</w:t>
      </w:r>
    </w:p>
    <w:p>
      <w:pPr>
        <w:pStyle w:val="OasysWin"/>
        <w:ind w:left="248" w:hanging="248"/>
        <w:rPr/>
      </w:pPr>
      <w:r>
        <w:rPr/>
        <w:t>○</w:t>
      </w:r>
      <w:r>
        <w:rPr/>
        <w:t>議長（西川憲雄）　　寺谷町長。</w:t>
      </w:r>
    </w:p>
    <w:p>
      <w:pPr>
        <w:pStyle w:val="OasysWin"/>
        <w:ind w:left="248" w:hanging="248"/>
        <w:rPr/>
      </w:pPr>
      <w:r>
        <w:rPr/>
        <w:t>○</w:t>
      </w:r>
      <w:r>
        <w:rPr/>
        <w:t>町長（寺谷誠一郎）　　今申しましたように、例えば森林セラピー、これは今まで課が持っておりました。課の職員が森林セラピーの申し込みとか、いわゆる宣伝とか、そういうことをずっと企画からやってきたわけであります。しかし、いつまでもずっとそれをやりますと、今度はほかの業務に差し支えるということもございます。</w:t>
      </w:r>
    </w:p>
    <w:p>
      <w:pPr>
        <w:pStyle w:val="OasysWin"/>
        <w:ind w:left="248" w:hanging="248"/>
        <w:rPr/>
      </w:pPr>
      <w:r>
        <w:rPr/>
        <w:t>　　それから、疎開パック、疎開保険にしても、これは疎開保険というのはあくまで智頭町民のいわゆる高齢者に対して光りを当てたいと、智頭町民のお年寄り。それで全国から１万円お預かりして、その何％、何十％かは物にしてお返しする、その物をつくるのがお年寄りの方だと。そのお年寄りに高い料金でできたものを買い取るという、お年寄りに喜んでもらうための智頭町民のための事業。これもですねいつまでもずっと一つの課が持っておりますと、どうしても行き詰まってしまう。</w:t>
      </w:r>
    </w:p>
    <w:p>
      <w:pPr>
        <w:pStyle w:val="OasysWin"/>
        <w:ind w:left="248" w:hanging="248"/>
        <w:rPr/>
      </w:pPr>
      <w:r>
        <w:rPr/>
        <w:t>　　そこで、その理由、理屈を事細かに観光協会に橋渡しをしなきゃいかん。そういった意味で、人事異動、それから観光協会の会員のメンバーともども、こういう理由でこういう疎開保険がある、こういう理由で森林セラピーがある、こういう理由で民泊がある。だから、それを観光協会で取り仕切ってやりましょうという、そういうつなぎですね。そういう意味では、今、非常に理解を観光協会もしていただきますし、これから１年かけてきちんとしたものをつくって、それで私は引きたいというような考えの上での行動です。</w:t>
      </w:r>
    </w:p>
    <w:p>
      <w:pPr>
        <w:pStyle w:val="OasysWin"/>
        <w:ind w:left="248" w:hanging="248"/>
        <w:rPr/>
      </w:pPr>
      <w:r>
        <w:rPr/>
        <w:t>○</w:t>
      </w:r>
      <w:r>
        <w:rPr/>
        <w:t>議長（西川憲雄）　　安住議員。</w:t>
      </w:r>
    </w:p>
    <w:p>
      <w:pPr>
        <w:pStyle w:val="OasysWin"/>
        <w:ind w:left="248" w:hanging="248"/>
        <w:rPr/>
      </w:pPr>
      <w:r>
        <w:rPr/>
        <w:t>○</w:t>
      </w:r>
      <w:r>
        <w:rPr/>
        <w:t>４番（安住仁志）　　当分、今の形でいくということです。それから、これも１２月に質問したことですけども、上町坂の工場跡ですね、工場跡の活用は、その後まだ決まりませんですか。事業所跡の跡地、７００坪内外の。</w:t>
      </w:r>
    </w:p>
    <w:p>
      <w:pPr>
        <w:pStyle w:val="OasysWin"/>
        <w:ind w:left="248" w:hanging="248"/>
        <w:rPr/>
      </w:pPr>
      <w:r>
        <w:rPr/>
        <w:t>　　済みません、クイズ質問じゃないが、固有名詞出したらいけなかったです。</w:t>
      </w:r>
    </w:p>
    <w:p>
      <w:pPr>
        <w:pStyle w:val="OasysWin"/>
        <w:ind w:left="248" w:hanging="248"/>
        <w:rPr/>
      </w:pPr>
      <w:r>
        <w:rPr/>
        <w:t>○</w:t>
      </w:r>
      <w:r>
        <w:rPr/>
        <w:t>議長（西川憲雄）　　寺谷町長。</w:t>
      </w:r>
    </w:p>
    <w:p>
      <w:pPr>
        <w:pStyle w:val="OasysWin"/>
        <w:ind w:left="248" w:hanging="248"/>
        <w:rPr/>
      </w:pPr>
      <w:r>
        <w:rPr/>
        <w:t>○</w:t>
      </w:r>
      <w:r>
        <w:rPr/>
        <w:t>町長（寺谷誠一郎）　　わかりました。お気遣いいただいたみたいですけども、ご質問の跡地につきましては、これは土地開発公社が定住対策用地として取得したものであるということは、前回ご説明申し上げました。取得地は智頭宿の中心にあると、全く中心に位置して大変重要な役割を果たす土地であるということから、智頭宿の総合的な整備や取得目的であります定住策などを含めて、現在、活用策を検討中であるということで、検討中でございます。</w:t>
      </w:r>
    </w:p>
    <w:p>
      <w:pPr>
        <w:pStyle w:val="OasysWin"/>
        <w:ind w:left="248" w:hanging="248"/>
        <w:rPr/>
      </w:pPr>
      <w:r>
        <w:rPr/>
        <w:t>○</w:t>
      </w:r>
      <w:r>
        <w:rPr/>
        <w:t>議長（西川憲雄）　　安住議員。</w:t>
      </w:r>
    </w:p>
    <w:p>
      <w:pPr>
        <w:pStyle w:val="OasysWin"/>
        <w:ind w:left="248" w:hanging="248"/>
        <w:rPr/>
      </w:pPr>
      <w:r>
        <w:rPr/>
        <w:t>○</w:t>
      </w:r>
      <w:r>
        <w:rPr/>
        <w:t>４番（安住仁志）　　そこまでは１２月の答弁も検討中、とっとり総研等と相談しながら有効活用を検討する。普通目的があって買うわけですけども、買ってから考える、それは前後することは時と場合によって構わないと思うんですけども、早く決めて、あそこを何らか智頭町の活性化のために役立つような施設が入ることを希望しているので何回もお聞きするんですが、これは定住促進用の住宅にほぼ決定と、今の言葉ではとってはまだいけない、どっちでしょうか。</w:t>
      </w:r>
    </w:p>
    <w:p>
      <w:pPr>
        <w:pStyle w:val="OasysWin"/>
        <w:ind w:left="248" w:hanging="248"/>
        <w:rPr/>
      </w:pPr>
      <w:r>
        <w:rPr/>
        <w:t>○</w:t>
      </w:r>
      <w:r>
        <w:rPr/>
        <w:t>議長（西川憲雄）　　寺谷町長。</w:t>
      </w:r>
    </w:p>
    <w:p>
      <w:pPr>
        <w:pStyle w:val="OasysWin"/>
        <w:ind w:left="248" w:hanging="248"/>
        <w:rPr/>
      </w:pPr>
      <w:r>
        <w:rPr/>
        <w:t>○</w:t>
      </w:r>
      <w:r>
        <w:rPr/>
        <w:t>町長（寺谷誠一郎）　　先ほど申しましたように、取得ということは定住策ということでございますけども、いかんせん、智頭町のど真ん中ということでございます。定住策を含めて、本当に何が一番ベターなのかということをいろんな角度で検討し、またアドバイスもいただきながら、ちょっと慎重に考えておるというのが正直なところでございます。この跡地を、面積が広うございますので、それをうまくやらないと全体に智頭宿というイメージが壊れないような、そういう施策もしなきゃいかんということで、慎重に石橋をたたいておるというのが現状ですが、これはいつまでもほうっておく気持ちはございません。また、二、三案が出ましたら皆さんにもお諮りして、また議論していただいて、検討していただくという運びに持っていきたい、このように考えております。</w:t>
      </w:r>
    </w:p>
    <w:p>
      <w:pPr>
        <w:pStyle w:val="OasysWin"/>
        <w:ind w:left="248" w:hanging="248"/>
        <w:rPr/>
      </w:pPr>
      <w:r>
        <w:rPr/>
        <w:t>○</w:t>
      </w:r>
      <w:r>
        <w:rPr/>
        <w:t>議長（西川憲雄）　　安住議員。</w:t>
      </w:r>
    </w:p>
    <w:p>
      <w:pPr>
        <w:pStyle w:val="OasysWin"/>
        <w:ind w:left="248" w:hanging="248"/>
        <w:rPr/>
      </w:pPr>
      <w:r>
        <w:rPr/>
        <w:t>○</w:t>
      </w:r>
      <w:r>
        <w:rPr/>
        <w:t>４番（安住仁志）　　今の観光駐車場からお客さんを石谷家住宅までとことことことこ歩く、このことをちょっと何か石谷家住宅入館者の減少、不振と関係があるのではないかなと。私、結構観光旅行好きで各地の観光に行きますと、観光バスはどおんと中心部へ着きます。中心部からぱっと幾つかの観光スポットが一望できて、そこから観光客は、わしはこっちや、わしはこっちやいうことですね。ぜひ私は一番最初の目的である定住促進用の住宅ということで買われた着想、これがやっぱり一町目一番地だろうと思いますけれども、定住促進用の住宅、もっと適地があれば、そちらのほうに変わって、やはり観光駐車場は観光地の真ん中につくるのがいいように、今まで観光でにぎわっておるところは何か大概そのようになっているような気がします。これはもう別に記憶にとどめてもらわなくてもいいし、それほど大したアイデアではありません。</w:t>
      </w:r>
    </w:p>
    <w:p>
      <w:pPr>
        <w:pStyle w:val="OasysWin"/>
        <w:ind w:left="248" w:hanging="248"/>
        <w:rPr/>
      </w:pPr>
      <w:r>
        <w:rPr/>
        <w:t>　　それから、あそこは特にいろいろな観光スポットの本当にかなめの辺のとこにある、そのように考えているものですから、ちょっと言いました。</w:t>
      </w:r>
    </w:p>
    <w:p>
      <w:pPr>
        <w:pStyle w:val="OasysWin"/>
        <w:ind w:left="248" w:hanging="248"/>
        <w:rPr/>
      </w:pPr>
      <w:r>
        <w:rPr/>
        <w:t>　　それから、次にまたこれはクイズ質問ではないんですけど、さらにわかりにくいと思うんですが、石谷家住宅から塩屋出店のほうに曲がるコーナーに、大きな商家が建っています。ここを私は、やはり観光地は点よりも線、線よりも面と。それでね、あそこで切れるんですよね。だから塩屋出店まで行ってくださいって言っても、もう石谷家住宅で観光駐車場にバックしてしまう。向こうには酒造工場もあったり、とてもいい今の私が駐車場にとちらっと言ったところは、あそこにおり立つと幾つかのものがぱっと見えてとてもいいように思うんですけど、要するに、そのことにおいてもあのコーナーのおうちを、やはり活性化のためには、面として広げるためには、ぜひ私は必要なものではないかと思うのですが、あの大きなおうちの観光地としての必要性を町長はどのように考えますか。</w:t>
      </w:r>
    </w:p>
    <w:p>
      <w:pPr>
        <w:pStyle w:val="OasysWin"/>
        <w:ind w:left="248" w:hanging="248"/>
        <w:rPr/>
      </w:pPr>
      <w:r>
        <w:rPr/>
        <w:t>○</w:t>
      </w:r>
      <w:r>
        <w:rPr/>
        <w:t>議長（西川憲雄）　　寺谷町長。</w:t>
      </w:r>
    </w:p>
    <w:p>
      <w:pPr>
        <w:pStyle w:val="OasysWin"/>
        <w:ind w:left="248" w:hanging="248"/>
        <w:rPr/>
      </w:pPr>
      <w:r>
        <w:rPr/>
        <w:t>○</w:t>
      </w:r>
      <w:r>
        <w:rPr/>
        <w:t>町長（寺谷誠一郎）　　コーナーの大きなおうちということでありますが、確かにあれは個人の所有であるという中で、個人ではあるけれども、こうやって時が流れていく間にいろいろございました。持ち主からいろんな提案もあったことは事実であります。そういった面で、これからそういうことも含めて検討をしなきゃいかんという思いは持っておりますが、今すぐあのコーナーの大きなおうちをどうこうして、どうするかというようなとこには、まだ至っておりません。それよりも先にご質問いただいた、もう一つ大きな土地の、その利活用によっての延長線で、あの建物がどう生きるか、あるいは必要ないかという、いろんな角度がありますので、全く最初から否定ということは申し上げませんけども、そこまで至っていないということが事実であります。</w:t>
      </w:r>
    </w:p>
    <w:p>
      <w:pPr>
        <w:pStyle w:val="OasysWin"/>
        <w:ind w:left="248" w:hanging="248"/>
        <w:rPr/>
      </w:pPr>
      <w:r>
        <w:rPr/>
        <w:t>○</w:t>
      </w:r>
      <w:r>
        <w:rPr/>
        <w:t>議長（西川憲雄）　　安住議員。</w:t>
      </w:r>
    </w:p>
    <w:p>
      <w:pPr>
        <w:pStyle w:val="OasysWin"/>
        <w:ind w:left="248" w:hanging="248"/>
        <w:rPr/>
      </w:pPr>
      <w:r>
        <w:rPr/>
        <w:t>○</w:t>
      </w:r>
      <w:r>
        <w:rPr/>
        <w:t>４番（安住仁志）　　町長のあの角家の必要性と今後の対応、一度に答えていただいて、ぜひあれを面として一体感のある開発をするような方向でやっていただけたらと、このように考えます。</w:t>
      </w:r>
    </w:p>
    <w:p>
      <w:pPr>
        <w:pStyle w:val="OasysWin"/>
        <w:ind w:left="248" w:hanging="248"/>
        <w:rPr/>
      </w:pPr>
      <w:r>
        <w:rPr/>
        <w:t>　　次に、定住促進について。冒頭そこの演台でちょっと申しましたように、智頭町は十分知名度が上がりました。しかし、上がった後、産業振興、雇用拡大、このような次の出番です。これに対する町民の期待は町長、とても大きいんですね。ただ、森林セラピー、疎開保険で注目されてにぎわっているということも、それはそれで価値はあることでしょうけども、そのことによって町民の所得が増加したり雇用がふえたりすると、これは本当にすばらしいことになると思います。</w:t>
      </w:r>
    </w:p>
    <w:p>
      <w:pPr>
        <w:pStyle w:val="OasysWin"/>
        <w:ind w:left="248" w:hanging="248"/>
        <w:rPr/>
      </w:pPr>
      <w:r>
        <w:rPr/>
        <w:t>　　しかし、定住促進というのは、例えば雇用があるから智頭に来てくださいとかいうことではないので、今のところ智頭は雇用促進住宅を考えているということが、援助、支援策の一つとして考えておられる、このように私は理解していますけども、要するに今、若者に引きつけるに十分な魅力的な住宅、これは上物はともかく立地ですね、これがとても大事だろうと。ここに住んでいただきますよといって、では智頭町におろうという決意、インセンティブ、モチベーションになると思いますのでね。</w:t>
      </w:r>
    </w:p>
    <w:p>
      <w:pPr>
        <w:pStyle w:val="OasysWin"/>
        <w:ind w:left="248" w:hanging="248"/>
        <w:rPr/>
      </w:pPr>
      <w:r>
        <w:rPr/>
        <w:t>　　ただ、私はこの間も町有地を副町長の案内でずっと見て回りましたけど、あちこち三々五々ばらつくよりも、若者はどこかに団地化されたところにどんと同じような幼稚園や小学校に通う子どもたちを持った所帯が１カ所に入るというのが、とても明るいしいいんではないかと。どこか今の事業所跡地もありますけども、団地化された１０戸ぐらいの、１０戸でも２０戸でも、とりあえずそういう土地を智頭町はどこに考えたらいいのか。引きつける、智頭町へ定住することが魅力的に感じられるような宅地をどこへ確保できるか、ちょっとそのことについて、頭の中にあって、もし差し支えなかったらお話しください。</w:t>
      </w:r>
    </w:p>
    <w:p>
      <w:pPr>
        <w:pStyle w:val="OasysWin"/>
        <w:ind w:left="248" w:hanging="248"/>
        <w:rPr/>
      </w:pPr>
      <w:r>
        <w:rPr/>
        <w:t>○</w:t>
      </w:r>
      <w:r>
        <w:rPr/>
        <w:t>議長（西川憲雄）　　寺谷町長。</w:t>
      </w:r>
    </w:p>
    <w:p>
      <w:pPr>
        <w:pStyle w:val="OasysWin"/>
        <w:ind w:left="248" w:hanging="248"/>
        <w:rPr/>
      </w:pPr>
      <w:r>
        <w:rPr/>
        <w:t>○</w:t>
      </w:r>
      <w:r>
        <w:rPr/>
        <w:t>町長（寺谷誠一郎）　　確かに、私も団地化というのは将来的にはすべきであるという認識は持っております。ただ、申しましたように、今まで実は定住策というのは、本町ではほとんど皆無でございました。やっていないというのが現状でございます。そこで、今回初めて定住策をやるんだということで、多少石橋をたたいた部分もあるかもしれませんけども、先般、副町長の案内で歩いていただいた、まずそこを提供して、それもいわゆる無償提供するというちょっと大胆な発想で一般公募したいと。それで、その結果、極端にとんでもない応募があって、おいおい、これはちょっと今の思いでは、皆さんの意見に沿わないよという思いがあれば、当然これ団地化すべきだと思うんです。当然団地化して、自信を持って団地化に進めるという思いが実はございます。そこで、今回は、今申しましたように、数カ所若者定住用地として無償提供して、住宅を新築して定住していただく。それも無償ですから、いつまでもというわけにいかない。３年ぐらいの間に家を建ててもらう。そして建てるのは智頭町の在住の工事屋さん、大工さん等々、それを使っていただくということで、新たないわゆるチャレンジといいますか、そういうことでやろうと今考えております。</w:t>
      </w:r>
    </w:p>
    <w:p>
      <w:pPr>
        <w:pStyle w:val="OasysWin"/>
        <w:ind w:left="248" w:hanging="248"/>
        <w:rPr/>
      </w:pPr>
      <w:r>
        <w:rPr/>
        <w:t>○</w:t>
      </w:r>
      <w:r>
        <w:rPr/>
        <w:t>議長（西川憲雄）　　安住議員。</w:t>
      </w:r>
    </w:p>
    <w:p>
      <w:pPr>
        <w:pStyle w:val="OasysWin"/>
        <w:ind w:left="248" w:hanging="248"/>
        <w:rPr/>
      </w:pPr>
      <w:r>
        <w:rPr/>
        <w:t>○</w:t>
      </w:r>
      <w:r>
        <w:rPr/>
        <w:t>４番（安住仁志）　　ぜひ、子育て王国とっとりの智頭支店という気構えで、智頭町で子育てしたいなと思わせるような、本当に明るい、日当たりのいいところに、ぜひ若者用の住宅団地を構想していただきたい。ぜひ実現していただきたいと思います。</w:t>
      </w:r>
    </w:p>
    <w:p>
      <w:pPr>
        <w:pStyle w:val="OasysWin"/>
        <w:ind w:left="248" w:hanging="248"/>
        <w:rPr/>
      </w:pPr>
      <w:r>
        <w:rPr/>
        <w:t>　　それから最後ですが、十分知名度が上がりました。認知度も、森林セラピー、疎開保険、認知度がとても高いものがあるように聞いております。さて、あとは、これによって住民の暮らしに、暮らしというのはさっきも申し上げましたように雇用であり、所得であり、精神的な幸せ感であり、そういうものですけども、それにその両事業がどのようなプロセス、またはどのような構想でもって結びつくのか、聞かせていただきたいと思います。</w:t>
      </w:r>
    </w:p>
    <w:p>
      <w:pPr>
        <w:pStyle w:val="OasysWin"/>
        <w:ind w:left="248" w:hanging="248"/>
        <w:rPr/>
      </w:pPr>
      <w:r>
        <w:rPr/>
        <w:t>○</w:t>
      </w:r>
      <w:r>
        <w:rPr/>
        <w:t>議長（西川憲雄）　　寺谷町長。</w:t>
      </w:r>
    </w:p>
    <w:p>
      <w:pPr>
        <w:pStyle w:val="OasysWin"/>
        <w:ind w:left="248" w:hanging="248"/>
        <w:rPr/>
      </w:pPr>
      <w:r>
        <w:rPr/>
        <w:t>○</w:t>
      </w:r>
      <w:r>
        <w:rPr/>
        <w:t>町長（寺谷誠一郎）　　今、森林セラピー、それから森のようちえん、そして木の宿場、それから疎開保険、そういうものを実は手がけておりますが、これは非常に町民の間で誤解がある。全部が全部じゃなくて、そういうふうに言っていらっしゃる方もあるんですが、これは町民に全部リンクさせています。例えば、森林セラピー。ご存じのように前回、去年グランドオープンしたわけですが、かなりの人が来られた。そのときに岸本議員は費用対効果ということで、こんなものないじゃないかと、こんな事業を何でやるんだということを、マイクを持って大いに気勢を上げていらっしゃったことを覚えておりますが、これはすぐ費用対効果が出るというものではございません。やっぱり時間をかけてということですが、実際問題、直接効果としては６００万。といいますのは、民泊ですね、これもかなり多うございます。それから冒頭、安住議員がおっしゃった、いわゆるマスコミ云々の間接、また発表しますけども、大体６</w:t>
      </w:r>
      <w:r>
        <w:rPr/>
        <w:t>,</w:t>
      </w:r>
      <w:r>
        <w:rPr/>
        <w:t>４００万ぐらいの現在、費用対効果が出ておると。これはまた来年度になりますと、またかなり多くの方が予約が今ありますんで、これにどんどん上乗せしていくということで、いわゆる町民に直結していくわけですね。そういった意味。それから例えば疎開保険にしましても、かなり批判を一部議員からいただいていますが、これも町民のためにつくった制度であります。これは全国から１万円預かることによって、ステップアップしながら、年間少しずつふやしながら持っていくと。そうしますと、智頭町の野菜がどんどんはけていく。その中で、今度は住民のおじいちゃん、おばあちゃんにお金が回るわけですね、それを高いお金で買いますから。そうすると、智頭野菜新鮮組というのが、最初は五、六名で始めたものが、今やもう６０名を超えておるという、どんどん町民がふえているわけですね。そんなんだったら私もホンモノの野菜つくろうと、私もやろうというようなことで直結しておりますので、このあたりは私も胸を張ってこれから町民の皆さんに理解していただくように負けないでアピールしたい、このように思っています。</w:t>
      </w:r>
    </w:p>
    <w:p>
      <w:pPr>
        <w:pStyle w:val="OasysWin"/>
        <w:ind w:left="248" w:hanging="248"/>
        <w:rPr/>
      </w:pPr>
      <w:r>
        <w:rPr/>
        <w:t>○</w:t>
      </w:r>
      <w:r>
        <w:rPr/>
        <w:t>議長（西川憲雄）　　時間になりますので、町長の答弁をもって終わります。</w:t>
      </w:r>
    </w:p>
    <w:p>
      <w:pPr>
        <w:pStyle w:val="OasysWin"/>
        <w:ind w:left="248" w:hanging="248"/>
        <w:rPr/>
      </w:pPr>
      <w:r>
        <w:rPr/>
        <w:t>○</w:t>
      </w:r>
      <w:r>
        <w:rPr/>
        <w:t>４番（安住仁志）　　では、終わります。以上です。</w:t>
      </w:r>
    </w:p>
    <w:p>
      <w:pPr>
        <w:pStyle w:val="OasysWin"/>
        <w:ind w:left="248" w:hanging="248"/>
        <w:rPr/>
      </w:pPr>
      <w:r>
        <w:rPr/>
        <w:t>○</w:t>
      </w:r>
      <w:r>
        <w:rPr/>
        <w:t>議長（西川憲雄）　　以上で安住仁志議員の質問を終わります。</w:t>
      </w:r>
    </w:p>
    <w:p>
      <w:pPr>
        <w:pStyle w:val="OasysWin"/>
        <w:ind w:left="248" w:hanging="248"/>
        <w:rPr/>
      </w:pPr>
      <w:r>
        <w:rPr/>
        <w:t>　　次に、中野ゆかり議員の質問を許します。</w:t>
      </w:r>
    </w:p>
    <w:p>
      <w:pPr>
        <w:pStyle w:val="OasysWin"/>
        <w:ind w:left="248" w:hanging="248"/>
        <w:rPr/>
      </w:pPr>
      <w:r>
        <w:rPr/>
        <w:t>　　１番、中野ゆかり議員。</w:t>
      </w:r>
    </w:p>
    <w:p>
      <w:pPr>
        <w:pStyle w:val="OasysWin"/>
        <w:ind w:left="248" w:hanging="248"/>
        <w:rPr/>
      </w:pPr>
      <w:r>
        <w:rPr/>
        <w:t>○</w:t>
      </w:r>
      <w:r>
        <w:rPr/>
        <w:t>１番（中野ゆかり）　　質問させていただきます。</w:t>
      </w:r>
    </w:p>
    <w:p>
      <w:pPr>
        <w:pStyle w:val="OasysWin"/>
        <w:ind w:left="248" w:hanging="248"/>
        <w:rPr/>
      </w:pPr>
      <w:r>
        <w:rPr/>
        <w:t>　　寺谷町長は、この約３年１０カ月、智頭町のため全身全霊を傾けてくださっていると感じております。選挙公約も確実にこなされ、前町長時代には先送りしてきた小学校の統合を早急に果たすと同時に、校舎の耐震補強はもちろん、教育環境整備に努められ、大きな功績を果たしていただきました。また、マニフェストの１つであった百人委員会の設立は、各委員会がそれぞれ町政の課題に取り組み、費用対効果以上のものを展開し、全国でも画期的な住民自治の取り組みとして注目されています。このように、寺谷町政は、新しい発想と行動力でさまざまな課題に迅速に対応してくださっているとは感じておりますが、少々気になることがあり、このたび質問させていただきます。</w:t>
      </w:r>
    </w:p>
    <w:p>
      <w:pPr>
        <w:pStyle w:val="OasysWin"/>
        <w:ind w:left="248" w:hanging="248"/>
        <w:rPr/>
      </w:pPr>
      <w:r>
        <w:rPr/>
        <w:t>　　先ほど、先輩議員が質問された事柄に引き続き、智頭宿周辺の活性化について質問させていただきます。</w:t>
      </w:r>
    </w:p>
    <w:p>
      <w:pPr>
        <w:pStyle w:val="OasysWin"/>
        <w:ind w:left="248" w:hanging="248"/>
        <w:rPr/>
      </w:pPr>
      <w:r>
        <w:rPr/>
        <w:t>　　寺谷町長は、平成１１年に、だれも考えられなかったことですが、石谷家を町の観光の柱に据えようと考えられ、ご当主を説得され、最初拒絶されながらも、その後とてもドラマチックな展開があった後、平成１２年、一般公開されました。それ以降、石谷家住宅は智頭町の観光の柱となりました。そして、平成２３年に石谷家住宅の価値が認められ、国の指定重要文化財にもなり、国が認める価値ある建物であることが承認されました。しかし、こんな貴重な建物があるにもかかわらず、年々観光客が減り続けています。</w:t>
      </w:r>
    </w:p>
    <w:p>
      <w:pPr>
        <w:pStyle w:val="OasysWin"/>
        <w:ind w:left="248" w:hanging="248"/>
        <w:rPr/>
      </w:pPr>
      <w:r>
        <w:rPr/>
        <w:t>　　そこで町長に質問いたします。１３年前、町長が抱いておられた石谷家を核とした観光の構想や長期的な展望はどのようなものだったのでしょうか、お尋ねします。</w:t>
      </w:r>
    </w:p>
    <w:p>
      <w:pPr>
        <w:pStyle w:val="OasysWin"/>
        <w:ind w:left="248" w:hanging="248"/>
        <w:rPr/>
      </w:pPr>
      <w:r>
        <w:rPr/>
        <w:t>○</w:t>
      </w:r>
      <w:r>
        <w:rPr/>
        <w:t>議長（西川憲雄）　　寺谷町長。</w:t>
      </w:r>
    </w:p>
    <w:p>
      <w:pPr>
        <w:pStyle w:val="OasysWin"/>
        <w:ind w:left="248" w:hanging="248"/>
        <w:rPr/>
      </w:pPr>
      <w:r>
        <w:rPr/>
        <w:t>○</w:t>
      </w:r>
      <w:r>
        <w:rPr/>
        <w:t>町長（寺谷誠一郎）　　中野ゆかり議員の、石谷家住宅を核としたまちづくりといいますか、活性化ということでございます。智頭宿周辺の活性化についてのご質問で、石谷家を中心とした智頭宿へは、年間約５万人の方においでいただいておりますが、年々入り込み客数が減少しております。また、石谷家住宅は、平成１３年の一般公開から１０年経過し、年間約３万から４万人の来館者が実績を有しておりましたが、近年減少傾向にあり、本年度は特に４月、５月の入館者が少なく、３万人を下回るのではないかと予想されております。</w:t>
      </w:r>
    </w:p>
    <w:p>
      <w:pPr>
        <w:pStyle w:val="OasysWin"/>
        <w:ind w:left="248" w:hanging="248"/>
        <w:rPr/>
      </w:pPr>
      <w:r>
        <w:rPr/>
        <w:t>　　この要因としましては、主に東日本大震災、それと原油の高騰などさまざまな社会的要因によるものではないかと考えられます。智頭宿への誘客を図る取り組みとしましては、例年行っております智頭宿雪まつり、来んさい・見んさい・踊りん祭、町並みギャラリーなど開催をしております。また、昨年は、初の試みとして、どうだんまつりに合わせて智頭宿内でドウダンツツジ展示販売、同時開催として河原町商店街での軽トラ朝市、さらには智頭線沿線雪まつりなどを行ったところであります。昨年７月末に森林セラピー基地がグランドオープンし、多くの方に参加いただいたところですが、セラピー体験と智頭宿の散策を満喫された方も多かったようです。</w:t>
      </w:r>
    </w:p>
    <w:p>
      <w:pPr>
        <w:pStyle w:val="OasysWin"/>
        <w:ind w:left="248" w:hanging="248"/>
        <w:rPr/>
      </w:pPr>
      <w:r>
        <w:rPr/>
        <w:t>　　今後、智頭宿のにぎわいを取り戻すためにも、現在、町管理であります食事どころを含めた旧塩屋出店の活用策を早急に取りまとめるとともに、リニューアルした消防屯所の活用策も含め、素通りされない智頭宿、石谷家住宅を目的地として来ていただけるような智頭宿全体の再構築に取り組んでまいりたい、このように考えております。以上であります。</w:t>
      </w:r>
    </w:p>
    <w:p>
      <w:pPr>
        <w:pStyle w:val="OasysWin"/>
        <w:ind w:left="248" w:hanging="248"/>
        <w:rPr/>
      </w:pPr>
      <w:r>
        <w:rPr/>
        <w:t>○</w:t>
      </w:r>
      <w:r>
        <w:rPr/>
        <w:t>議長（西川憲雄）　　中野議員。</w:t>
      </w:r>
    </w:p>
    <w:p>
      <w:pPr>
        <w:pStyle w:val="OasysWin"/>
        <w:ind w:left="248" w:hanging="248"/>
        <w:rPr/>
      </w:pPr>
      <w:r>
        <w:rPr/>
        <w:t>○</w:t>
      </w:r>
      <w:r>
        <w:rPr/>
        <w:t>１番（中野ゆかり）　　いろいろとイベントを打って人を寄せようとされていることがわかりました。しかしながら、単にイベントは花火のようなものでして、もっともっと観光客がとても魅力を感じる地域にしていかなければいけないのではないかと思っております。観光客が望む魅力ということについて、智頭宿周辺は今で十分なのか、それとも何か欠けているのか、そこら辺の見解を伺いたいです。</w:t>
      </w:r>
    </w:p>
    <w:p>
      <w:pPr>
        <w:pStyle w:val="OasysWin"/>
        <w:ind w:left="248" w:hanging="248"/>
        <w:rPr/>
      </w:pPr>
      <w:r>
        <w:rPr/>
        <w:t>○</w:t>
      </w:r>
      <w:r>
        <w:rPr/>
        <w:t>議長（西川憲雄）　　寺谷町長。</w:t>
      </w:r>
    </w:p>
    <w:p>
      <w:pPr>
        <w:pStyle w:val="OasysWin"/>
        <w:ind w:left="248" w:hanging="248"/>
        <w:rPr/>
      </w:pPr>
      <w:r>
        <w:rPr/>
        <w:t>○</w:t>
      </w:r>
      <w:r>
        <w:rPr/>
        <w:t>町長（寺谷誠一郎）　　石谷家というのは、今お話しいただいたように、平成１２年オープンいたしました。当時は非常に珍しいということで、あれだけの大家の家を見学できるということで、多くのお客様が見えました。</w:t>
      </w:r>
    </w:p>
    <w:p>
      <w:pPr>
        <w:pStyle w:val="OasysWin"/>
        <w:ind w:left="248" w:hanging="248"/>
        <w:rPr/>
      </w:pPr>
      <w:r>
        <w:rPr/>
        <w:t>　　私は、今考えておりますのは、もうそろそろ石谷家だけでは、姫鳥線から、インターチェンジから京阪神のお客様を引き込むだけの力がないんじゃないかな。といいますのは、あれだけの建物ですから、全国に類を見ない、これは立派なものですから、これはこれで興味のある方は今でもおられます。しかし、智頭町全体を見たときに、あの１０年前の私の感覚は、まずあそこを核にするということです。石谷家を核にする。そして１０数年立った今、私は今これからやろうとしておるのは、先ほど安住議員にもご説明しましたが、智頭町を扇形、イメージしてください扇形、智頭の町を中心に、各地区、那岐、土師、富沢、山形、山郷、こういう扇をつくりたい。あくまでしっかりしたいわゆる智頭、町をしっかり軸足を置いて、そして空き校舎というものを５つこれからやるわけですから、その中に各地区のユニークなものを点在させるということです。そうしますと、例えば森林セラピーで京阪神から見えて、民泊を１泊される。そうすると、次の朝、今までは石谷家に行ったからもういいとおっしゃるお客さんには、「お客さん、土師に行くと、今おもしろいことをやっていますよ」と。土師地区というのが、住民の力でこんなことをやっていますと。車で案内しましょうかということになれば、今まで帰ったお客さんが、石谷家を見た、もういいというお客さんは、今度は土師に。いやいや、那岐はこんなおもしろいことをやっていますよと。</w:t>
      </w:r>
    </w:p>
    <w:p>
      <w:pPr>
        <w:pStyle w:val="OasysWin"/>
        <w:ind w:left="248" w:hanging="248"/>
        <w:rPr/>
      </w:pPr>
      <w:r>
        <w:rPr/>
        <w:t>　　そうすると、智頭町の面が広がるわけですね。面が広がることによって、そこの地域の住民の皆さんが主役ですから、「おい、土産物つくろう」、「いやいや、お客さんに喜んでもらうために学校跡地に食堂をつくって、食堂で本物の野菜食べてもらおうや」。これはうちの地域でやるものだということで、どんどん広がってくる。そこにいわゆる京阪神に打って出まして、本来ならばきょう、谷口議員が質問いただいたように、関西とのいわゆる職員を置いて、どんどん智頭町に行くように後押しということも言われたわけですけども、結局そういうことになってくるわけですね。</w:t>
      </w:r>
    </w:p>
    <w:p>
      <w:pPr>
        <w:pStyle w:val="OasysWin"/>
        <w:ind w:left="248" w:hanging="248"/>
        <w:rPr/>
      </w:pPr>
      <w:r>
        <w:rPr/>
        <w:t>　　ですから、私はこれから各地区が住民自治、地域自治で本気でやってもらうと、とんでもない面が広がってくる。石谷家住宅だけが観光ではないというように広がってくる、そういう思いでこれから選挙にも挑戦、チャレンジしながら、受かりましたらこれを徹底的に、いわゆる各地区、山形、山郷、那岐、土師、富沢、住民の皆さんとひざ談判でやっていきたい、このような夢を持っております。</w:t>
      </w:r>
    </w:p>
    <w:p>
      <w:pPr>
        <w:pStyle w:val="OasysWin"/>
        <w:ind w:left="248" w:hanging="248"/>
        <w:rPr/>
      </w:pPr>
      <w:r>
        <w:rPr/>
        <w:t>○</w:t>
      </w:r>
      <w:r>
        <w:rPr/>
        <w:t>議長（西川憲雄）　　中野議員。</w:t>
      </w:r>
    </w:p>
    <w:p>
      <w:pPr>
        <w:pStyle w:val="OasysWin"/>
        <w:ind w:left="248" w:hanging="248"/>
        <w:rPr/>
      </w:pPr>
      <w:r>
        <w:rPr/>
        <w:t>○</w:t>
      </w:r>
      <w:r>
        <w:rPr/>
        <w:t>１番（中野ゆかり）　　各地区の構想は、今から確実にできていくことを思います。それで、私がお尋ねしているのは、この扇となる石谷家を中心とした「智頭宿周辺をどうするか」というところなんです。この扇のかなめである智頭宿が年々観光客が減少しているということに対しての戦略が薄いのではないかということに、私は問題を抱えていると言っているんです。各地区の中には、６校目は智頭なんです。智頭小学校周辺がなおざりになってはいませんか、そこのところのご所見をお伺いします。</w:t>
      </w:r>
    </w:p>
    <w:p>
      <w:pPr>
        <w:pStyle w:val="OasysWin"/>
        <w:ind w:left="248" w:hanging="248"/>
        <w:rPr/>
      </w:pPr>
      <w:r>
        <w:rPr/>
        <w:t>○</w:t>
      </w:r>
      <w:r>
        <w:rPr/>
        <w:t>議長（西川憲雄）　　寺谷町長。</w:t>
      </w:r>
    </w:p>
    <w:p>
      <w:pPr>
        <w:pStyle w:val="OasysWin"/>
        <w:ind w:left="248" w:hanging="248"/>
        <w:rPr/>
      </w:pPr>
      <w:r>
        <w:rPr/>
        <w:t>○</w:t>
      </w:r>
      <w:r>
        <w:rPr/>
        <w:t>町長（寺谷誠一郎）　　まさに中野議員がおっしゃることが、ずばりであります。時間が長年たちますと、どうしても町民自身のいわゆる情熱もだんだん失せてくるという状況の中にあって、こういうまちづくりというのは継続が必要なんですね。もう常に目を光らせて、リーダーが常にいないと、途中４年間ブランクがあるというと、またもとに返っちゃうわけですね。またもとに返って、また一からやり直さなきゃいかんと。そういうことの現象が実は起きておりますので、先ほど観光協会の会長就任という、その安住議員のご質問がございました。</w:t>
      </w:r>
    </w:p>
    <w:p>
      <w:pPr>
        <w:pStyle w:val="OasysWin"/>
        <w:ind w:left="248" w:hanging="248"/>
        <w:rPr/>
      </w:pPr>
      <w:r>
        <w:rPr/>
        <w:t>　　この智頭宿を、今これから観光協会と商工会と、それから新しい人員ですね、そういう組織をもう一回やり直します。そして、いわゆる川の向こうと川のこちら、智頭は真ん中から川がありますから、分かれていますから、これを人間をくっつけて、そして商店街といわゆる石谷家住宅、あの近辺ですね、これをリンクさせるような方策をとりながら、いわゆる今おっしゃった智頭の町の軸をもう一回すべて点検しながら、強いものにしていくということですので、これは早急にもうかかる準備が整いました。４月になったら人事を配置しながら、これをやるということはもう通達しておりますので、ぜひ中野議員にも期待していただきたいと思います。以上です。</w:t>
      </w:r>
    </w:p>
    <w:p>
      <w:pPr>
        <w:pStyle w:val="OasysWin"/>
        <w:ind w:left="248" w:hanging="248"/>
        <w:rPr/>
      </w:pPr>
      <w:r>
        <w:rPr/>
        <w:t>○</w:t>
      </w:r>
      <w:r>
        <w:rPr/>
        <w:t>議長（西川憲雄）　　中野議員。</w:t>
      </w:r>
    </w:p>
    <w:p>
      <w:pPr>
        <w:pStyle w:val="OasysWin"/>
        <w:ind w:left="248" w:hanging="248"/>
        <w:rPr/>
      </w:pPr>
      <w:r>
        <w:rPr/>
        <w:t>○</w:t>
      </w:r>
      <w:r>
        <w:rPr/>
        <w:t>１番（中野ゆかり）　　観光客は、歩いて楽しい、何かお土産でも買っていこうか、ここのお店に行ってちょっとコーヒー飲んでいこうか、その他もろもろ、本当にそこを歩いて楽しむということが魅力となっていると思います。そして、石谷家住宅を１回見たからいいというのではなくて、やはり石谷家住宅自身も、もっともっと新しい発想で利用できる部屋があるのではないかということも考えておりますし、もっと利用価値を高めていくというような運営も必要ではないかなと思っております。</w:t>
      </w:r>
    </w:p>
    <w:p>
      <w:pPr>
        <w:pStyle w:val="OasysWin"/>
        <w:ind w:left="248" w:hanging="248"/>
        <w:rPr/>
      </w:pPr>
      <w:r>
        <w:rPr/>
        <w:t>　　そして、町長ご自身、オンリーワンの、智頭町でも、とても魅力のあるものを経営されていますよね。そのオンリーワンを、この智頭宿で発揮していただきたいんです。町長のご自身の思いが、１３年前とは少し何だか変わってきてはいませんか。石谷家住宅を核にして智頭を発展させるんだという、あのときの熱意が今は私には感じられません。本当に石谷家ご当主の思いを再度振り返っていただいて、あそこの石谷家住宅、これは本当に貴重なものなんだということを町民全員が認識できるような、そのような戦略を練っていただきたいと思っております。</w:t>
      </w:r>
    </w:p>
    <w:p>
      <w:pPr>
        <w:pStyle w:val="OasysWin"/>
        <w:ind w:left="248" w:hanging="248"/>
        <w:rPr/>
      </w:pPr>
      <w:r>
        <w:rPr/>
        <w:t>○</w:t>
      </w:r>
      <w:r>
        <w:rPr/>
        <w:t>議長（西川憲雄）　　寺谷町長。</w:t>
      </w:r>
    </w:p>
    <w:p>
      <w:pPr>
        <w:pStyle w:val="OasysWin"/>
        <w:ind w:left="248" w:hanging="248"/>
        <w:rPr/>
      </w:pPr>
      <w:r>
        <w:rPr/>
        <w:t>○</w:t>
      </w:r>
      <w:r>
        <w:rPr/>
        <w:t>町長（寺谷誠一郎）　　私のいわゆるパッションが衰えているんじゃないかというようなことですが、私、今つくづく思ったのは、なるほど、ここに１２名の中野議員の同僚がいらっしゃいます。やっぱりこれほどの意見が違うのかなと。私が観光をすれば、あいつは観光ばっかりやって町民のことを何も考えないというバッシングが来ます。ところが、今、中野議員は、観光というテーマの中で町民を潤すんだという見方であります。</w:t>
      </w:r>
    </w:p>
    <w:p>
      <w:pPr>
        <w:pStyle w:val="OasysWin"/>
        <w:ind w:left="248" w:hanging="248"/>
        <w:rPr/>
      </w:pPr>
      <w:r>
        <w:rPr/>
        <w:t>　　これほど違うということは、私も、人それぞれによって物の考え方が違うということであろうかと思いますが、私としては、何だかんだと言っても、やっぱり軸のかなめは智頭の町です。この智頭の町をもう一回ここらの皆さんに集まっていただいて、そしてかなめのところをいわゆるもう一回締め直すと、そういう情熱を傾けるということがやぶさかでございませんし、もうしなきゃいけません。またそれをすると、また一方の方が、そんなことばっかりやっている。バッシングもありますけど、そういうことには負けないで、観光は観光、そして住民のいわゆる豊かさ、これをリンクできるような、そういう仕掛けをやってやりたい。非常に励ましのお言葉をありがとうございました。</w:t>
      </w:r>
    </w:p>
    <w:p>
      <w:pPr>
        <w:pStyle w:val="OasysWin"/>
        <w:ind w:left="248" w:hanging="248"/>
        <w:rPr/>
      </w:pPr>
      <w:r>
        <w:rPr/>
        <w:t>○</w:t>
      </w:r>
      <w:r>
        <w:rPr/>
        <w:t>議長（西川憲雄）　　中野議員。</w:t>
      </w:r>
    </w:p>
    <w:p>
      <w:pPr>
        <w:pStyle w:val="OasysWin"/>
        <w:ind w:left="248" w:hanging="248"/>
        <w:rPr/>
      </w:pPr>
      <w:r>
        <w:rPr/>
        <w:t>○</w:t>
      </w:r>
      <w:r>
        <w:rPr/>
        <w:t>１番（中野ゆかり）　　観光ばかりやっているという認識ではありませんが、この智頭町内の商店街及び智頭宿周辺を潤すには、今のままではいけないんではないですかと、原点に立ち戻ってくださいねという思いを込めての質問でした。</w:t>
      </w:r>
    </w:p>
    <w:p>
      <w:pPr>
        <w:pStyle w:val="OasysWin"/>
        <w:ind w:left="248" w:hanging="248"/>
        <w:rPr/>
      </w:pPr>
      <w:r>
        <w:rPr/>
        <w:t>　　観光といえば、県内でも群を抜いて観光客が多いのが境港市です。わずか８００メートルしかない水木しげるロードに、平成２２年は年間３７０万人の観光客が来られたようです。テレビや映画の影響も大きい要因だとは思いますが、境港市観光協会では、観光客に高い満足度を提供し続けようと、常に戦略を練って努力しておられるそうです。とにかく観光客の立場に立った観光を考えるというのが基本であります。組織がどうのこうのではなく、本当に真に観光のことを、まずは役場の企画課、もう性根を入れて考えてほしい。</w:t>
      </w:r>
    </w:p>
    <w:p>
      <w:pPr>
        <w:pStyle w:val="OasysWin"/>
        <w:ind w:left="248" w:hanging="248"/>
        <w:rPr/>
      </w:pPr>
      <w:r>
        <w:rPr/>
        <w:t>　　続きまして、次の質問に移らせていただきます。諏訪保育園の完全給食化について質問させていただきます。現在、諏訪保育園では、おかずはすべて給食で、毎日ご飯だけ持参していますが、ことし４月からご飯も町が提供するということを聞きました。この事実関係と、実際そうであれば、完全給食化になった過程の説明をお願いします。</w:t>
      </w:r>
    </w:p>
    <w:p>
      <w:pPr>
        <w:pStyle w:val="OasysWin"/>
        <w:ind w:left="248" w:hanging="248"/>
        <w:rPr/>
      </w:pPr>
      <w:r>
        <w:rPr/>
        <w:t>○</w:t>
      </w:r>
      <w:r>
        <w:rPr/>
        <w:t>議長（西川憲雄）　　藤原教育長。</w:t>
      </w:r>
    </w:p>
    <w:p>
      <w:pPr>
        <w:pStyle w:val="OasysWin"/>
        <w:ind w:left="248" w:hanging="248"/>
        <w:rPr/>
      </w:pPr>
      <w:r>
        <w:rPr/>
        <w:t>○</w:t>
      </w:r>
      <w:r>
        <w:rPr/>
        <w:t>教育長（藤原一彦）　　中野議員の質問にお答えいたします。</w:t>
      </w:r>
    </w:p>
    <w:p>
      <w:pPr>
        <w:pStyle w:val="OasysWin"/>
        <w:ind w:left="248" w:hanging="248"/>
        <w:rPr/>
      </w:pPr>
      <w:r>
        <w:rPr/>
        <w:t>　　先ほどご質問ありましたように、諏訪保育園では、現在は、主食のご飯は保護者の方が持参していただいていまして、副食は園から出しております。来年度からは、保護者の方々の要望もあり、ご飯を提供するように考えております。いろいろな過程がありましたけれど、一番大きなものは、やはりあたご保育園ではご飯を保育園のほうで出しており、それをあたごから諏訪に行かれた保護者の方が、諏訪保育園でもそういうふうになったら、温かいご飯がそのまま出していただけるし、ご飯を炊いているにおいもするので子どもの食育にもいいんじゃないか、そういうような一つのきっかけがありました。その中で保護者とも話し合いながら、よりよい方向に向かえればということで、できるだけ保護者の意向を酌みながら、園でできる体制が整えばそちらの方向に持っていきたいというふうに今考えて、４月の実施に向けて動いておるものでございます。以上です。</w:t>
      </w:r>
    </w:p>
    <w:p>
      <w:pPr>
        <w:pStyle w:val="OasysWin"/>
        <w:ind w:left="248" w:hanging="248"/>
        <w:rPr/>
      </w:pPr>
      <w:r>
        <w:rPr/>
        <w:t>○</w:t>
      </w:r>
      <w:r>
        <w:rPr/>
        <w:t>議長（西川憲雄）　　中野議員。</w:t>
      </w:r>
    </w:p>
    <w:p>
      <w:pPr>
        <w:pStyle w:val="OasysWin"/>
        <w:ind w:left="248" w:hanging="248"/>
        <w:rPr/>
      </w:pPr>
      <w:r>
        <w:rPr/>
        <w:t>○</w:t>
      </w:r>
      <w:r>
        <w:rPr/>
        <w:t>１番（中野ゆかり）　　完全給食になった場合、財政的に幾らの町の負担となりますか。</w:t>
      </w:r>
    </w:p>
    <w:p>
      <w:pPr>
        <w:pStyle w:val="OasysWin"/>
        <w:ind w:left="248" w:hanging="248"/>
        <w:rPr/>
      </w:pPr>
      <w:r>
        <w:rPr/>
        <w:t>○</w:t>
      </w:r>
      <w:r>
        <w:rPr/>
        <w:t>議長（西川憲雄）　　藤原教育長。</w:t>
      </w:r>
    </w:p>
    <w:p>
      <w:pPr>
        <w:pStyle w:val="OasysWin"/>
        <w:ind w:left="248" w:hanging="248"/>
        <w:rPr/>
      </w:pPr>
      <w:r>
        <w:rPr/>
        <w:t>○</w:t>
      </w:r>
      <w:r>
        <w:rPr/>
        <w:t>教育長（藤原一彦）　　ご飯の購入費ということですけれども、お米の購入費でございますが、ちょっと今、具体的な試算はまだしておりません。</w:t>
      </w:r>
    </w:p>
    <w:p>
      <w:pPr>
        <w:pStyle w:val="OasysWin"/>
        <w:ind w:left="248" w:hanging="248"/>
        <w:rPr/>
      </w:pPr>
      <w:r>
        <w:rPr/>
        <w:t>○</w:t>
      </w:r>
      <w:r>
        <w:rPr/>
        <w:t>議長（西川憲雄）　　中野議員。</w:t>
      </w:r>
    </w:p>
    <w:p>
      <w:pPr>
        <w:pStyle w:val="OasysWin"/>
        <w:ind w:left="248" w:hanging="248"/>
        <w:rPr/>
      </w:pPr>
      <w:r>
        <w:rPr/>
        <w:t>○</w:t>
      </w:r>
      <w:r>
        <w:rPr/>
        <w:t>１番（中野ゆかり）　　私が仕入れた情報によると、たしか１１７万円でしたっけ、ということですが、そこのところの数字の確認をお願いします。</w:t>
      </w:r>
    </w:p>
    <w:p>
      <w:pPr>
        <w:pStyle w:val="OasysWin"/>
        <w:ind w:left="248" w:hanging="248"/>
        <w:rPr/>
      </w:pPr>
      <w:r>
        <w:rPr/>
        <w:t>○</w:t>
      </w:r>
      <w:r>
        <w:rPr/>
        <w:t>議長（西川憲雄）　　藤原教育長。</w:t>
      </w:r>
    </w:p>
    <w:p>
      <w:pPr>
        <w:pStyle w:val="OasysWin"/>
        <w:ind w:left="248" w:hanging="248"/>
        <w:rPr/>
      </w:pPr>
      <w:r>
        <w:rPr/>
        <w:t>○</w:t>
      </w:r>
      <w:r>
        <w:rPr/>
        <w:t>教育長（藤原一彦）　　課長のほうで説明をさせていただきます。</w:t>
      </w:r>
    </w:p>
    <w:p>
      <w:pPr>
        <w:pStyle w:val="OasysWin"/>
        <w:ind w:left="248" w:hanging="248"/>
        <w:rPr/>
      </w:pPr>
      <w:r>
        <w:rPr/>
        <w:t>○</w:t>
      </w:r>
      <w:r>
        <w:rPr/>
        <w:t>議長（西川憲雄）　　長石教育課長。</w:t>
      </w:r>
    </w:p>
    <w:p>
      <w:pPr>
        <w:pStyle w:val="OasysWin"/>
        <w:ind w:left="248" w:hanging="248"/>
        <w:rPr/>
      </w:pPr>
      <w:r>
        <w:rPr/>
        <w:t>○</w:t>
      </w:r>
      <w:r>
        <w:rPr/>
        <w:t>教育課長（長石彰祐）　　金額的には、毎日出すということで、１１７万円の増を見込んでおります。</w:t>
      </w:r>
    </w:p>
    <w:p>
      <w:pPr>
        <w:pStyle w:val="OasysWin"/>
        <w:ind w:left="248" w:hanging="248"/>
        <w:rPr/>
      </w:pPr>
      <w:r>
        <w:rPr/>
        <w:t>○</w:t>
      </w:r>
      <w:r>
        <w:rPr/>
        <w:t>議長（西川憲雄）　　中野議員。</w:t>
      </w:r>
    </w:p>
    <w:p>
      <w:pPr>
        <w:pStyle w:val="OasysWin"/>
        <w:ind w:left="248" w:hanging="248"/>
        <w:rPr/>
      </w:pPr>
      <w:r>
        <w:rPr/>
        <w:t>○</w:t>
      </w:r>
      <w:r>
        <w:rPr/>
        <w:t>１番（中野ゆかり）　　今後、この完全給食になったことによる保育料のアップということは考えられないですか。</w:t>
      </w:r>
    </w:p>
    <w:p>
      <w:pPr>
        <w:pStyle w:val="OasysWin"/>
        <w:ind w:left="248" w:hanging="248"/>
        <w:rPr/>
      </w:pPr>
      <w:r>
        <w:rPr/>
        <w:t>○</w:t>
      </w:r>
      <w:r>
        <w:rPr/>
        <w:t>議長（西川憲雄）　　藤原教育長。</w:t>
      </w:r>
    </w:p>
    <w:p>
      <w:pPr>
        <w:pStyle w:val="OasysWin"/>
        <w:ind w:left="248" w:hanging="248"/>
        <w:rPr/>
      </w:pPr>
      <w:r>
        <w:rPr/>
        <w:t>○</w:t>
      </w:r>
      <w:r>
        <w:rPr/>
        <w:t>教育長（藤原一彦）　　平成２４年度においては、考えておりません。</w:t>
      </w:r>
    </w:p>
    <w:p>
      <w:pPr>
        <w:pStyle w:val="OasysWin"/>
        <w:ind w:left="248" w:hanging="248"/>
        <w:rPr/>
      </w:pPr>
      <w:r>
        <w:rPr/>
        <w:t>○</w:t>
      </w:r>
      <w:r>
        <w:rPr/>
        <w:t>議長（西川憲雄）　　中野議員。</w:t>
      </w:r>
    </w:p>
    <w:p>
      <w:pPr>
        <w:pStyle w:val="OasysWin"/>
        <w:ind w:left="248" w:hanging="248"/>
        <w:rPr/>
      </w:pPr>
      <w:r>
        <w:rPr/>
        <w:t>○</w:t>
      </w:r>
      <w:r>
        <w:rPr/>
        <w:t>１番（中野ゆかり）　　ということは、それ以降は可能性はあるということでよろしいですか。</w:t>
      </w:r>
    </w:p>
    <w:p>
      <w:pPr>
        <w:pStyle w:val="OasysWin"/>
        <w:ind w:left="248" w:hanging="248"/>
        <w:rPr/>
      </w:pPr>
      <w:r>
        <w:rPr/>
        <w:t>○</w:t>
      </w:r>
      <w:r>
        <w:rPr/>
        <w:t>議長（西川憲雄）　　藤原教育長。</w:t>
      </w:r>
    </w:p>
    <w:p>
      <w:pPr>
        <w:pStyle w:val="OasysWin"/>
        <w:ind w:left="248" w:hanging="248"/>
        <w:rPr/>
      </w:pPr>
      <w:r>
        <w:rPr/>
        <w:t>○</w:t>
      </w:r>
      <w:r>
        <w:rPr/>
        <w:t>教育長（藤原一彦）　　可能性の話はしたくありませんので、現在のところだけの返答にさせていただきます。</w:t>
      </w:r>
    </w:p>
    <w:p>
      <w:pPr>
        <w:pStyle w:val="OasysWin"/>
        <w:ind w:left="248" w:hanging="248"/>
        <w:rPr/>
      </w:pPr>
      <w:r>
        <w:rPr/>
        <w:t>○</w:t>
      </w:r>
      <w:r>
        <w:rPr/>
        <w:t>議長（西川憲雄）　　中野議員。</w:t>
      </w:r>
    </w:p>
    <w:p>
      <w:pPr>
        <w:pStyle w:val="OasysWin"/>
        <w:ind w:left="248" w:hanging="248"/>
        <w:rPr/>
      </w:pPr>
      <w:r>
        <w:rPr/>
        <w:t>○</w:t>
      </w:r>
      <w:r>
        <w:rPr/>
        <w:t>１番（中野ゆかり）　　先ほど保護者から要望があるということを聞きましたが、何だかアンケートも調査されたということをお聞きしました。その結果はどうだったですか。</w:t>
      </w:r>
    </w:p>
    <w:p>
      <w:pPr>
        <w:pStyle w:val="OasysWin"/>
        <w:ind w:left="248" w:hanging="248"/>
        <w:rPr/>
      </w:pPr>
      <w:r>
        <w:rPr/>
        <w:t>○</w:t>
      </w:r>
      <w:r>
        <w:rPr/>
        <w:t>議長（西川憲雄）　　藤原教育長。</w:t>
      </w:r>
    </w:p>
    <w:p>
      <w:pPr>
        <w:pStyle w:val="OasysWin"/>
        <w:ind w:left="248" w:hanging="248"/>
        <w:rPr/>
      </w:pPr>
      <w:r>
        <w:rPr/>
        <w:t>○</w:t>
      </w:r>
      <w:r>
        <w:rPr/>
        <w:t>教育長（藤原一彦）　　先般の保護者会で、そういうような話もさせていただきながらアンケートしておりますけど、現在まだ最終的に集計はしておりません。</w:t>
      </w:r>
    </w:p>
    <w:p>
      <w:pPr>
        <w:pStyle w:val="OasysWin"/>
        <w:ind w:left="248" w:hanging="248"/>
        <w:rPr/>
      </w:pPr>
      <w:r>
        <w:rPr/>
        <w:t>○</w:t>
      </w:r>
      <w:r>
        <w:rPr/>
        <w:t>議長（西川憲雄）　　中野議員。</w:t>
      </w:r>
    </w:p>
    <w:p>
      <w:pPr>
        <w:pStyle w:val="OasysWin"/>
        <w:ind w:left="248" w:hanging="248"/>
        <w:rPr/>
      </w:pPr>
      <w:r>
        <w:rPr/>
        <w:t>○</w:t>
      </w:r>
      <w:r>
        <w:rPr/>
        <w:t>１番（中野ゆかり）　　私が一部の保護者の方にお聞きしたところ、ご飯を毎日持ってこようが、町が出してくれようが、どっちでもいいんだと。それを町が全部毎日してくれることによる、保育料またはＰＴＡ会費のアップの方が困るということを言われています。そこのところを、やはり保護者の方の意見を酌み取る形での実施だったらまだ納得はしますが、一部の方の意見及びあたご、諏訪においての関係により完全給食化を進めるというのはいかがなものかなと思いますが、住民の方というか、諏訪の保護者の方の意見を調査されたんですね、結局ね。その前に踏み切るということに関して、どのようなことだったんでしょうか。</w:t>
      </w:r>
    </w:p>
    <w:p>
      <w:pPr>
        <w:pStyle w:val="OasysWin"/>
        <w:ind w:left="248" w:hanging="248"/>
        <w:rPr/>
      </w:pPr>
      <w:r>
        <w:rPr/>
        <w:t>○</w:t>
      </w:r>
      <w:r>
        <w:rPr/>
        <w:t>議長（西川憲雄）　　藤原教育長。</w:t>
      </w:r>
    </w:p>
    <w:p>
      <w:pPr>
        <w:pStyle w:val="OasysWin"/>
        <w:ind w:left="248" w:hanging="248"/>
        <w:rPr/>
      </w:pPr>
      <w:r>
        <w:rPr/>
        <w:t>○</w:t>
      </w:r>
      <w:r>
        <w:rPr/>
        <w:t>教育長（藤原一彦）　　一応方向性としては、そういう形を出しております。ただ、先ほどお話ししましたように、保護者の大多数の方々が望まれる、そして町として整備ができる、財政的なものを踏まえてですけれども、そういう条件が整えば、やはりそちらのほうに変えさせていただきたいというふうに考えております。</w:t>
      </w:r>
    </w:p>
    <w:p>
      <w:pPr>
        <w:pStyle w:val="OasysWin"/>
        <w:ind w:left="248" w:hanging="248"/>
        <w:rPr/>
      </w:pPr>
      <w:r>
        <w:rPr/>
        <w:t>○</w:t>
      </w:r>
      <w:r>
        <w:rPr/>
        <w:t>議長（西川憲雄）　　中野議員。</w:t>
      </w:r>
    </w:p>
    <w:p>
      <w:pPr>
        <w:pStyle w:val="OasysWin"/>
        <w:ind w:left="248" w:hanging="248"/>
        <w:rPr/>
      </w:pPr>
      <w:r>
        <w:rPr/>
        <w:t>○</w:t>
      </w:r>
      <w:r>
        <w:rPr/>
        <w:t>１番（中野ゆかり）　　私は、本町、智頭町は、子育て支援としてはいろんなことをされていて、していて、とても手厚いなと感じていますが、いつも感じることは、その施策は保護者が本当にありがたいと思っているのだろうかということがとても疑問に思うんです。ですから、昨年、例えばですが、小学校の通学費無料化を小学校統合検討保護者部会が何度となく検討されてきました。その際、執行部は、町財政が厳しいことを理由の一つに上げられて、保護者に理解を求めてこられました。そういう過程がある中での今回、諏訪の完全給食化です。１１７万円かかるわけですけども、これというのは本当に真に必要な施策だったのかなということを思うんですが、その点いかがですか。</w:t>
      </w:r>
    </w:p>
    <w:p>
      <w:pPr>
        <w:pStyle w:val="OasysWin"/>
        <w:ind w:left="248" w:hanging="248"/>
        <w:rPr/>
      </w:pPr>
      <w:r>
        <w:rPr/>
        <w:t>○</w:t>
      </w:r>
      <w:r>
        <w:rPr/>
        <w:t>議長（西川憲雄）　　藤原教育長。</w:t>
      </w:r>
    </w:p>
    <w:p>
      <w:pPr>
        <w:pStyle w:val="OasysWin"/>
        <w:ind w:left="248" w:hanging="248"/>
        <w:rPr/>
      </w:pPr>
      <w:r>
        <w:rPr/>
        <w:t>○</w:t>
      </w:r>
      <w:r>
        <w:rPr/>
        <w:t>教育長（藤原一彦）　　通学費の話が出ておりましたけれど、少しお話しさせていただきたいと思います。確かに通学費の保護者負担につきましては、無料化という声もありました。中では、やはりでも無料化というのはいかがなものかなという保護者の話もありました。そういう中で、保護者部会の中でしっかり話し合いがなされた上で、町の状況も取り入れていただいた、そういう中で決定されたものというふうに考えております。ですから、一方的にこちらのほうで、こうするという話でなかったというふうに考えております。</w:t>
      </w:r>
    </w:p>
    <w:p>
      <w:pPr>
        <w:pStyle w:val="OasysWin"/>
        <w:ind w:left="248" w:hanging="248"/>
        <w:rPr/>
      </w:pPr>
      <w:r>
        <w:rPr/>
        <w:t>　　このたびも同じことだというふうに思っております。先ほどもお話ししましたように、保護者の大多数の方が望まれて、施設のほうの整備が整い、そして最終的には町の財政的なものが整えば、やはりそうすべきものが子育ての支援策ではないかなというふうに考えております。</w:t>
      </w:r>
    </w:p>
    <w:p>
      <w:pPr>
        <w:pStyle w:val="OasysWin"/>
        <w:ind w:left="248" w:hanging="248"/>
        <w:rPr/>
      </w:pPr>
      <w:r>
        <w:rPr/>
        <w:t>○</w:t>
      </w:r>
      <w:r>
        <w:rPr/>
        <w:t>議長（西川憲雄）　　中野議員。</w:t>
      </w:r>
    </w:p>
    <w:p>
      <w:pPr>
        <w:pStyle w:val="OasysWin"/>
        <w:ind w:left="248" w:hanging="248"/>
        <w:rPr/>
      </w:pPr>
      <w:r>
        <w:rPr/>
        <w:t>○</w:t>
      </w:r>
      <w:r>
        <w:rPr/>
        <w:t>１番（中野ゆかり）　　私も通学費の無料化に関しては、傍聴を何度かさせていただきました。その中で、やはり執行部側の財政が厳しい、この一点張りというのが私の中及び保護者の方にはあったように思います。</w:t>
      </w:r>
    </w:p>
    <w:p>
      <w:pPr>
        <w:pStyle w:val="OasysWin"/>
        <w:ind w:left="248" w:hanging="248"/>
        <w:rPr/>
      </w:pPr>
      <w:r>
        <w:rPr/>
        <w:t>　　また、この完全給食化について、保護者の方が大多数望んでおられるという話ですが、そのアンケートを見てみないとわかりませんし、アンケートの内容にもよるかと思います。保育料は上がりません、完全給食化を望みますか、どうですかというようなアンケート内容であれば、だれもが完全給食化を望みます。ですから、そのアンケート内容をまだ見ておりませんし、集計結果も大多数なのかどうかもわかりませんので、想像の世界では物を言いませんが、私が二、三お聞きした中では、本当にご飯を毎日持ってこようが、いいんだというようなことの意見の人がおられましたので、本当の真の保護者が望んでいることかどうかということに関しては、疑問であります。</w:t>
      </w:r>
    </w:p>
    <w:p>
      <w:pPr>
        <w:pStyle w:val="OasysWin"/>
        <w:ind w:left="248" w:hanging="248"/>
        <w:rPr/>
      </w:pPr>
      <w:r>
        <w:rPr/>
        <w:t>　　それで、町長にお尋ねします。この完全給食化ですけれども、園児が食べるお米の量としては家庭から持っていこうが、給食にしようが、要は変わりません。変わらないと思います。しかし、本町は、林業、農業を二本柱に掲げている町であります。これ、完全給食化にしなかった場合ですよ、今の段階だったら毎日各家庭がお米を炊くわけです。あしたの朝、園児が温かいご飯を持っていかなきゃいけないとなると、みんなが炊くじゃないですか。ということで、町全体から見ると、お米の消費量が完全給食化にすることによる減るものと想像しますが、町の方針として、この完全給食化というのは、そういう観点から見てもいかがなものかと思いますが、町長のご見解をお願いします。</w:t>
      </w:r>
    </w:p>
    <w:p>
      <w:pPr>
        <w:pStyle w:val="OasysWin"/>
        <w:ind w:left="248" w:hanging="248"/>
        <w:rPr/>
      </w:pPr>
      <w:r>
        <w:rPr/>
        <w:t>○</w:t>
      </w:r>
      <w:r>
        <w:rPr/>
        <w:t>議長（西川憲雄）　　寺谷町長。</w:t>
      </w:r>
    </w:p>
    <w:p>
      <w:pPr>
        <w:pStyle w:val="OasysWin"/>
        <w:ind w:left="248" w:hanging="248"/>
        <w:rPr/>
      </w:pPr>
      <w:r>
        <w:rPr/>
        <w:t>○</w:t>
      </w:r>
      <w:r>
        <w:rPr/>
        <w:t>町長（寺谷誠一郎）　　智頭町からお米が減るという大胆な発想といいますか、私はまだ直に、これは本当に減るのか云々というのは承知しておりません。突然のことですので、お米が本当に毎日米を炊いて減るかどうか、これは私自身、今、定かでございませんので、また研究をさせていただきたいと思います。</w:t>
      </w:r>
    </w:p>
    <w:p>
      <w:pPr>
        <w:pStyle w:val="OasysWin"/>
        <w:ind w:left="248" w:hanging="248"/>
        <w:rPr/>
      </w:pPr>
      <w:r>
        <w:rPr/>
        <w:t>○</w:t>
      </w:r>
      <w:r>
        <w:rPr/>
        <w:t>議長（西川憲雄）　　中野議員。</w:t>
      </w:r>
    </w:p>
    <w:p>
      <w:pPr>
        <w:pStyle w:val="OasysWin"/>
        <w:ind w:left="248" w:hanging="248"/>
        <w:rPr/>
      </w:pPr>
      <w:r>
        <w:rPr/>
        <w:t>○</w:t>
      </w:r>
      <w:r>
        <w:rPr/>
        <w:t>１番（中野ゆかり）　　ちょっとニュアンスが違っていまして、お米の消費量としては、完全給食化にするのと今のままでいくのとだったら、断然今のままのほうがお米の消費量はふえる。だから、毎日園児がお米を持っていっているわけですよ。なので、毎日家庭でご飯を炊きます。それを家族が食べます。なので、消費量としては、今のまま、今のほうが、お米の消費量が上がるわけですね。だから、完全給食化にするほうが、農業、林業を柱としている智頭町の施策とは相反するんではないかという思いがあるんですが。</w:t>
      </w:r>
    </w:p>
    <w:p>
      <w:pPr>
        <w:pStyle w:val="OasysWin"/>
        <w:ind w:left="248" w:hanging="248"/>
        <w:rPr/>
      </w:pPr>
      <w:r>
        <w:rPr/>
        <w:t>○</w:t>
      </w:r>
      <w:r>
        <w:rPr/>
        <w:t>議長（西川憲雄）　　中野議員、予測の範疇なんでね、思いはわかりますが、実績がない話を架空でやりとりしても多分答弁ができませんので、ちょっと角度を変えてもう一度質問してください。</w:t>
      </w:r>
    </w:p>
    <w:p>
      <w:pPr>
        <w:pStyle w:val="OasysWin"/>
        <w:ind w:left="248" w:hanging="248"/>
        <w:rPr/>
      </w:pPr>
      <w:r>
        <w:rPr/>
        <w:t>○</w:t>
      </w:r>
      <w:r>
        <w:rPr/>
        <w:t>１番（中野ゆかり）　　それでは、保留にします。済みません。</w:t>
      </w:r>
    </w:p>
    <w:p>
      <w:pPr>
        <w:pStyle w:val="OasysWin"/>
        <w:ind w:left="248" w:hanging="248"/>
        <w:rPr/>
      </w:pPr>
      <w:r>
        <w:rPr/>
        <w:t>　　次の質問にさせていただきます。中学校の児童数減少に伴い、部活動も減少するということを伺いました。今の現状はどうなっているのでしょうか。</w:t>
      </w:r>
    </w:p>
    <w:p>
      <w:pPr>
        <w:pStyle w:val="OasysWin"/>
        <w:ind w:left="248" w:hanging="248"/>
        <w:rPr/>
      </w:pPr>
      <w:r>
        <w:rPr/>
        <w:t>○</w:t>
      </w:r>
      <w:r>
        <w:rPr/>
        <w:t>議長（西川憲雄）　　藤原教育長。</w:t>
      </w:r>
    </w:p>
    <w:p>
      <w:pPr>
        <w:pStyle w:val="OasysWin"/>
        <w:ind w:left="248" w:hanging="248"/>
        <w:rPr/>
      </w:pPr>
      <w:r>
        <w:rPr/>
        <w:t>○</w:t>
      </w:r>
      <w:r>
        <w:rPr/>
        <w:t>教育長（藤原一彦）　　部活動につきましては、学校の経営の一環というふうに考えておりますので、本来ならば校長の裁量の中での措置するものというふうに思っておりますけれど、状況を少しお話しさせていただきますと、現在は部活動が、男子の運動部が７つ、それから男子の文化部が２つ、女子の運動部が６つ、それから女子の文化部が２つの部で活動しております。以上です。</w:t>
      </w:r>
    </w:p>
    <w:p>
      <w:pPr>
        <w:pStyle w:val="OasysWin"/>
        <w:ind w:left="248" w:hanging="248"/>
        <w:rPr/>
      </w:pPr>
      <w:r>
        <w:rPr/>
        <w:t>○</w:t>
      </w:r>
      <w:r>
        <w:rPr/>
        <w:t>議長（西川憲雄）　　中野議員。</w:t>
      </w:r>
    </w:p>
    <w:p>
      <w:pPr>
        <w:pStyle w:val="OasysWin"/>
        <w:ind w:left="248" w:hanging="248"/>
        <w:rPr/>
      </w:pPr>
      <w:r>
        <w:rPr/>
        <w:t>○</w:t>
      </w:r>
      <w:r>
        <w:rPr/>
        <w:t>１番（中野ゆかり）　　それで、その中で部活が減るということはありませんか。</w:t>
      </w:r>
    </w:p>
    <w:p>
      <w:pPr>
        <w:pStyle w:val="OasysWin"/>
        <w:ind w:left="248" w:hanging="248"/>
        <w:rPr/>
      </w:pPr>
      <w:r>
        <w:rPr/>
        <w:t>○</w:t>
      </w:r>
      <w:r>
        <w:rPr/>
        <w:t>議長（西川憲雄）　　藤原教育長。</w:t>
      </w:r>
    </w:p>
    <w:p>
      <w:pPr>
        <w:pStyle w:val="OasysWin"/>
        <w:ind w:left="248" w:hanging="248"/>
        <w:rPr/>
      </w:pPr>
      <w:r>
        <w:rPr/>
        <w:t>○</w:t>
      </w:r>
      <w:r>
        <w:rPr/>
        <w:t>教育長（藤原一彦）　　部活動の募集を新しく、新１年生の募集を２４年度は停止するというものがございます。男子の運動部で３つ、それから女子の運動部で３つを今、予定して、保護者のほうに説明は終わっております。以上です。</w:t>
      </w:r>
    </w:p>
    <w:p>
      <w:pPr>
        <w:pStyle w:val="OasysWin"/>
        <w:ind w:left="248" w:hanging="248"/>
        <w:rPr/>
      </w:pPr>
      <w:r>
        <w:rPr/>
        <w:t>○</w:t>
      </w:r>
      <w:r>
        <w:rPr/>
        <w:t>議長（西川憲雄）　　中野議員。</w:t>
      </w:r>
    </w:p>
    <w:p>
      <w:pPr>
        <w:pStyle w:val="OasysWin"/>
        <w:ind w:left="248" w:hanging="248"/>
        <w:rPr/>
      </w:pPr>
      <w:r>
        <w:rPr/>
        <w:t>○</w:t>
      </w:r>
      <w:r>
        <w:rPr/>
        <w:t>１番（中野ゆかり）　　これは教育ビジョンの中でも、智頭町教育ビジョンの中に、目指す子ども像がありまして、進んで心や体の健康づくりに取り組む子どもという項目があります。やはり子ども、中学生にとって部活動というのは心身ともに成長する過程の一つであります。ですから、本当ならば人数が可能な限りそろうのであれば、クラブ活動の維持というのは努力していただきたいことだったなと、本当に残念に思うわけです。</w:t>
      </w:r>
    </w:p>
    <w:p>
      <w:pPr>
        <w:pStyle w:val="OasysWin"/>
        <w:ind w:left="248" w:hanging="248"/>
        <w:rPr/>
      </w:pPr>
      <w:r>
        <w:rPr/>
        <w:t>　　それで、もう廃止ということが、１年生を募集しないというようなことが学校側とも決まっているということなので、今ここでどうのこうのと言うことではありません。ですけれども、年々児童数が減っていくというのは確実なことですし、これ以上、部活動も多分減っていくことと想像されます。ですから、中学校の部活動の仕組みづくりといいますか、どうしていけばいいのかということを今から検討していただく必要があるのではないかなと、懸念しているところです。その点、将来的な展望はいかがですか。</w:t>
      </w:r>
    </w:p>
    <w:p>
      <w:pPr>
        <w:pStyle w:val="OasysWin"/>
        <w:ind w:left="248" w:hanging="248"/>
        <w:rPr/>
      </w:pPr>
      <w:r>
        <w:rPr/>
        <w:t>○</w:t>
      </w:r>
      <w:r>
        <w:rPr/>
        <w:t>議長（西川憲雄）　　藤原教育長。</w:t>
      </w:r>
    </w:p>
    <w:p>
      <w:pPr>
        <w:pStyle w:val="OasysWin"/>
        <w:ind w:left="248" w:hanging="248"/>
        <w:rPr/>
      </w:pPr>
      <w:r>
        <w:rPr/>
        <w:t>○</w:t>
      </w:r>
      <w:r>
        <w:rPr/>
        <w:t>教育長（藤原一彦）　　本来、部活動は、学校でやっておりますのは、人間性を豊かにするとともに、競技志向、これのこだわりも大切にしております。そして、この両方がバランスよく達成することが、学校においての部活動のあり方だというふうに考えております。そして、先ほど議員おっしゃいましたように、生徒もできるだけの多くの種類の部活動ができることも望ましいのではないかと思います。そしてもう一つは、教科と違いまして、１年生から３年生まで一緒に部活動を行う。そのことによりまして、人間関係の形成もここでできる重要な方法だというふうに考えております。</w:t>
      </w:r>
    </w:p>
    <w:p>
      <w:pPr>
        <w:pStyle w:val="OasysWin"/>
        <w:ind w:left="248" w:hanging="248"/>
        <w:rPr/>
      </w:pPr>
      <w:r>
        <w:rPr/>
        <w:t>　　しかし、これらの目的を達成しますためには、さっきおっしゃいましたように、一定規模のやっぱり部員という数が必要でございます。特に、運動部におきましては、団体として出場する、こういうことがされておりますので、選手だけでなしに、控えの選手で登録可能な選手をやっぱりある程度一定数確保するということが重要なことになってまいります。その中で、子どもたちが切磋琢磨しながら、やっぱり選手として出れる、そういう中での競り合いというものもやっぱり非常に大切だなというふうに考えております。</w:t>
      </w:r>
    </w:p>
    <w:p>
      <w:pPr>
        <w:pStyle w:val="OasysWin"/>
        <w:ind w:left="248" w:hanging="248"/>
        <w:rPr/>
      </w:pPr>
      <w:r>
        <w:rPr/>
        <w:t>　　そして、現状を見ますと、５年後には全学年ですけれど、４０人近い生徒が減るような状況になってまいります、このままですと。生徒の数だけの減少のみならず、教員の数もそれによってクラス数が減れば減ってまいります。そういう中で、子どもたちが十分に部活動ができるしっかりした指導体制というものがやっぱり必要になってまいります。</w:t>
      </w:r>
    </w:p>
    <w:p>
      <w:pPr>
        <w:pStyle w:val="OasysWin"/>
        <w:ind w:left="248" w:hanging="248"/>
        <w:rPr/>
      </w:pPr>
      <w:r>
        <w:rPr/>
        <w:t>　　そういうような状況を考えますと、来年度の１年生の募集というものは、やっぱり停止せざるを得ないのかなという、そんなふうな思いをしています。残りました部活動につきましても、これから、これまで以上に子どもたちの力が発揮できるように、そんな体制を進めてまいりたいというように思います。将来的なものはまだ、これから先、人口がふえる可能性もあります。そういうものを期待しながら、今後の推移を見守っていきたいというふうに考えております。以上です。</w:t>
      </w:r>
    </w:p>
    <w:p>
      <w:pPr>
        <w:pStyle w:val="OasysWin"/>
        <w:ind w:left="248" w:hanging="248"/>
        <w:rPr/>
      </w:pPr>
      <w:r>
        <w:rPr/>
        <w:t>○</w:t>
      </w:r>
      <w:r>
        <w:rPr/>
        <w:t>議長（西川憲雄）　　中野議員。</w:t>
      </w:r>
    </w:p>
    <w:p>
      <w:pPr>
        <w:pStyle w:val="OasysWin"/>
        <w:ind w:left="248" w:hanging="248"/>
        <w:rPr/>
      </w:pPr>
      <w:r>
        <w:rPr/>
        <w:t>○</w:t>
      </w:r>
      <w:r>
        <w:rPr/>
        <w:t>１番（中野ゆかり）　　今の現状で言うと、本当に仕方のないことかなとは思います。ですけど、何とか体験できるスポーツの減少というのは、子どもの可能性も狭めていくと思いますので、できるだけ子どもにいろいろなスポーツを体験させてあげられる環境づくりには努力していただきたいなと思います。そのためには、学校だけではなく、地域の方からの応援も必要かと思います。そのためにはボランティアでは指導はできません。予算をつけるなり、何か新しい形での中学校の部活動を推進していくということを、今からぜひとも検討の中に入れていただきたいなと思って、これで質問を終わらせていただきます。</w:t>
      </w:r>
    </w:p>
    <w:p>
      <w:pPr>
        <w:pStyle w:val="OasysWin"/>
        <w:ind w:left="248" w:hanging="248"/>
        <w:rPr/>
      </w:pPr>
      <w:r>
        <w:rPr/>
        <w:t>○</w:t>
      </w:r>
      <w:r>
        <w:rPr/>
        <w:t>議長（西川憲雄）　　以上で中野ゆかり議員の質問を終わります。</w:t>
      </w:r>
    </w:p>
    <w:p>
      <w:pPr>
        <w:pStyle w:val="OasysWin"/>
        <w:ind w:left="248" w:hanging="248"/>
        <w:rPr/>
      </w:pPr>
      <w:r>
        <w:rPr/>
        <w:t>　　これで一般質問を終わります。</w:t>
      </w:r>
    </w:p>
    <w:p>
      <w:pPr>
        <w:pStyle w:val="OasysWin"/>
        <w:ind w:left="248" w:hanging="248"/>
        <w:rPr/>
      </w:pPr>
      <w:r>
        <w:rPr/>
        <w:t>　　以上で本日の日程は全部終了しました。</w:t>
      </w:r>
    </w:p>
    <w:p>
      <w:pPr>
        <w:pStyle w:val="OasysWin"/>
        <w:ind w:left="248" w:hanging="248"/>
        <w:rPr/>
      </w:pPr>
      <w:r>
        <w:rPr/>
        <w:t>　　本日は、これで散会いたします。</w:t>
      </w:r>
    </w:p>
    <w:p>
      <w:pPr>
        <w:pStyle w:val="OasysWin"/>
        <w:ind w:left="0" w:hanging="0"/>
        <w:jc w:val="center"/>
        <w:rPr/>
      </w:pPr>
      <w:r>
        <w:rPr/>
        <w:t>散　会　午後　３時５７分</w:t>
      </w:r>
      <w:r>
        <w:br w:type="page"/>
      </w:r>
    </w:p>
    <w:p>
      <w:pPr>
        <w:pStyle w:val="OasysWin"/>
        <w:ind w:left="0" w:hanging="0"/>
        <w:rPr/>
      </w:pPr>
      <w:r>
        <w:rPr/>
        <w:t>　地方自治法第１２３条第２項の規定により次に署名する。</w:t>
      </w:r>
    </w:p>
    <w:p>
      <w:pPr>
        <w:pStyle w:val="OasysWin"/>
        <w:ind w:left="219" w:hanging="0"/>
        <w:rPr/>
      </w:pPr>
      <w:r>
        <w:rPr/>
      </w:r>
    </w:p>
    <w:p>
      <w:pPr>
        <w:pStyle w:val="OasysWin"/>
        <w:ind w:left="0" w:hanging="0"/>
        <w:rPr/>
      </w:pPr>
      <w:r>
        <w:rPr/>
        <w:t>　　平成２４年３月１２日</w:t>
      </w:r>
    </w:p>
    <w:p>
      <w:pPr>
        <w:pStyle w:val="OasysWin"/>
        <w:ind w:left="219" w:hanging="0"/>
        <w:rPr/>
      </w:pPr>
      <w:r>
        <w:rPr/>
      </w:r>
    </w:p>
    <w:p>
      <w:pPr>
        <w:pStyle w:val="OasysWin"/>
        <w:ind w:left="0" w:hanging="0"/>
        <w:rPr/>
      </w:pPr>
      <w:r>
        <w:rPr/>
        <w:t>　　　　　　　　　　　　　　　　　智頭町議会議長　　西　　川　　憲　　雄</w:t>
      </w:r>
    </w:p>
    <w:p>
      <w:pPr>
        <w:pStyle w:val="OasysWin"/>
        <w:ind w:left="219" w:hanging="0"/>
        <w:rPr/>
      </w:pPr>
      <w:r>
        <w:rPr/>
      </w:r>
    </w:p>
    <w:p>
      <w:pPr>
        <w:pStyle w:val="OasysWin"/>
        <w:ind w:left="0" w:hanging="0"/>
        <w:rPr/>
      </w:pPr>
      <w:r>
        <w:rPr/>
        <w:t>　　　　　　　　　　　　　　　　　智頭町議会議員　　岸　　本　　</w:t>
      </w:r>
      <w:r>
        <w:rPr>
          <w:spacing w:val="68"/>
        </w:rPr>
        <w:t>眞一</w:t>
      </w:r>
      <w:r>
        <w:rPr/>
        <w:t>郎</w:t>
      </w:r>
    </w:p>
    <w:p>
      <w:pPr>
        <w:pStyle w:val="OasysWin"/>
        <w:ind w:left="219" w:hanging="0"/>
        <w:rPr/>
      </w:pPr>
      <w:r>
        <w:rPr/>
      </w:r>
    </w:p>
    <w:p>
      <w:pPr>
        <w:pStyle w:val="OasysWin"/>
        <w:ind w:left="0" w:hanging="0"/>
        <w:rPr/>
      </w:pPr>
      <w:r>
        <w:rPr/>
        <w:t>　　　　　　　　　　　　　　　　　智頭町議会議員　　徳　　永　　</w:t>
      </w:r>
      <w:r>
        <w:rPr>
          <w:spacing w:val="68"/>
        </w:rPr>
        <w:t>英太</w:t>
      </w:r>
      <w:r>
        <w:rPr/>
        <w:t>郎</w:t>
      </w:r>
    </w:p>
    <w:sectPr>
      <w:headerReference w:type="default" r:id="rId2"/>
      <w:footerReference w:type="default" r:id="rId3"/>
      <w:type w:val="nextPage"/>
      <w:pgSz w:w="11906" w:h="16838"/>
      <w:pgMar w:left="1361" w:right="1361" w:gutter="0" w:header="720" w:top="1361" w:footer="720" w:bottom="1361"/>
      <w:pgNumType w:start="1" w:fmt="decimal"/>
      <w:formProt w:val="false"/>
      <w:textDirection w:val="lrTb"/>
      <w:docGrid w:type="linesAndChars" w:linePitch="45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szCs w:val="21"/>
      </w:rPr>
      <w:t>－</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Fonts w:ascii="Times New Roman" w:hAnsi="Times New Roman" w:cs="Times New Roman"/>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basedOn w:val="Normal"/>
    <w:qFormat/>
    <w:pPr>
      <w:ind w:left="100" w:hanging="100"/>
    </w:pPr>
    <w:rPr>
      <w:rFonts w:cs="ＭＳ 明朝;MS Minch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6:41:00Z</dcterms:created>
  <dc:creator>kurumada</dc:creator>
  <dc:description/>
  <cp:keywords/>
  <dc:language>en-US</dc:language>
  <cp:lastModifiedBy> </cp:lastModifiedBy>
  <cp:lastPrinted>2012-04-26T19:18:00Z</cp:lastPrinted>
  <dcterms:modified xsi:type="dcterms:W3CDTF">2012-04-26T10:18:00Z</dcterms:modified>
  <cp:revision>33</cp:revision>
  <dc:subject/>
  <dc:title>稲美町９月定例会（第１日）Ｈ１７．９．２</dc:title>
</cp:coreProperties>
</file>