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9" w:hanging="0"/>
        <w:rPr/>
      </w:pPr>
      <w:r>
        <w:rPr/>
        <w:t>別紙様式（事業所から町への報告様式）</w:t>
      </w:r>
    </w:p>
    <w:p>
      <w:pPr>
        <w:pStyle w:val="Normal"/>
        <w:ind w:right="-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 護 保 険 事 故 報 告 書</w:t>
      </w:r>
    </w:p>
    <w:p>
      <w:pPr>
        <w:pStyle w:val="Normal"/>
        <w:ind w:left="-525" w:right="-1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智頭町長　　様</w:t>
      </w:r>
    </w:p>
    <w:p>
      <w:pPr>
        <w:pStyle w:val="Normal"/>
        <w:ind w:right="-615" w:hanging="0"/>
        <w:jc w:val="right"/>
        <w:rPr/>
      </w:pPr>
      <w:r>
        <w:rPr/>
        <w:t>　　年　　月　　日</w:t>
      </w:r>
    </w:p>
    <w:tbl>
      <w:tblPr>
        <w:tblW w:w="961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16"/>
        <w:gridCol w:w="704"/>
        <w:gridCol w:w="15"/>
        <w:gridCol w:w="599"/>
        <w:gridCol w:w="225"/>
        <w:gridCol w:w="1687"/>
        <w:gridCol w:w="199"/>
        <w:gridCol w:w="20"/>
        <w:gridCol w:w="426"/>
        <w:gridCol w:w="510"/>
        <w:gridCol w:w="216"/>
        <w:gridCol w:w="298"/>
        <w:gridCol w:w="116"/>
        <w:gridCol w:w="220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事業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所在地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事業所名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設名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管理者職氏名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06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/>
              <w:t>記入者職氏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種類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利用者</w:t>
            </w:r>
            <w:r>
              <w:rPr/>
              <w:t>(</w:t>
            </w:r>
            <w:r>
              <w:rPr>
                <w:w w:val="80"/>
              </w:rPr>
              <w:t>事故対象者</w:t>
            </w:r>
            <w:r>
              <w:rPr/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所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年　　月　　日　　歳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介護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事故の状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発生日時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　　　年　　　月　　　日（ 　）　　　時　　　分頃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発生場所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③</w:t>
            </w:r>
            <w:r>
              <w:rPr/>
              <w:t>事故の種類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者の死亡</w:t>
            </w:r>
            <w:r>
              <w:rPr/>
              <w:t>(</w:t>
            </w:r>
            <w:r>
              <w:rPr/>
              <w:t>病死を除く</w:t>
            </w:r>
            <w:r>
              <w:rPr/>
              <w:t>)</w:t>
            </w:r>
            <w:r>
              <w:rPr/>
              <w:t>　□感染症</w:t>
            </w:r>
            <w:r>
              <w:rPr/>
              <w:t>(</w:t>
            </w:r>
            <w:r>
              <w:rPr/>
              <w:t>法定の感染症・疥癬・結核等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者の負傷</w:t>
            </w:r>
            <w:r>
              <w:rPr/>
              <w:t>(</w:t>
            </w:r>
            <w:r>
              <w:rPr/>
              <w:t>入院・通院治療を要したもの</w:t>
            </w:r>
            <w:r>
              <w:rPr/>
              <w:t>)</w:t>
            </w:r>
            <w:r>
              <w:rPr/>
              <w:t>　□食中毒　□捜索依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具体的に記入：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④</w:t>
            </w:r>
            <w:r>
              <w:rPr/>
              <w:t>事故の内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>
                <w:w w:val="80"/>
              </w:rPr>
              <w:t>発生時の状況、経緯、原因等を記載</w:t>
            </w:r>
            <w:r>
              <w:rPr/>
              <w:t>)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事故時の対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事故発見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w w:val="50"/>
              </w:rPr>
            </w:pPr>
            <w:r>
              <w:rPr>
                <w:w w:val="50"/>
              </w:rPr>
              <w:t>上記２の利用者との関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事故発見日時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　　年　　　月　　　日（ 　）　　　時　　　分頃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③</w:t>
            </w:r>
            <w:r>
              <w:rPr/>
              <w:t>事故発見場所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対処の内容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⑤</w:t>
            </w:r>
            <w:r>
              <w:rPr/>
              <w:t>通院又は入院した医療機関名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事故後の対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利用者の状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>
                <w:w w:val="80"/>
              </w:rPr>
              <w:t>病状・入院の有無等</w:t>
            </w:r>
            <w:r>
              <w:rPr/>
              <w:t>)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家族等への連絡説明の状況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補償の状況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事故の発生防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発生の原因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発生防止対策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-480" w:hanging="0"/>
        <w:rPr/>
      </w:pPr>
      <w:r>
        <w:rPr>
          <w:sz w:val="20"/>
          <w:szCs w:val="20"/>
        </w:rPr>
        <w:t>注１）記載しきれない場合は、任意の用紙に記載の上、添付してください。</w:t>
      </w:r>
    </w:p>
    <w:p>
      <w:pPr>
        <w:pStyle w:val="Normal"/>
        <w:spacing w:lineRule="exact" w:line="220"/>
        <w:ind w:left="-480" w:right="-615" w:hanging="0"/>
        <w:rPr/>
      </w:pPr>
      <w:r>
        <w:rPr>
          <w:sz w:val="20"/>
          <w:szCs w:val="20"/>
        </w:rPr>
        <w:t>注２）事故発生場所がわかる図面、事故当日の職員勤務割表、事故対象者の介護記録を添付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3:00Z</dcterms:created>
  <dc:creator>U0183</dc:creator>
  <dc:description/>
  <cp:keywords/>
  <dc:language>en-US</dc:language>
  <cp:lastModifiedBy>chizu533</cp:lastModifiedBy>
  <cp:lastPrinted>2010-02-04T09:35:00Z</cp:lastPrinted>
  <dcterms:modified xsi:type="dcterms:W3CDTF">2019-04-22T06:01:00Z</dcterms:modified>
  <cp:revision>5</cp:revision>
  <dc:subject/>
  <dc:title>岩美町介護保険事故報告事務取扱要領</dc:title>
</cp:coreProperties>
</file>